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zákona č. 334/1992Sb., o ochraně zemědělského půdního fondu, ve znění pozdějších předpis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Arial" w:ascii="Arial" w:hAnsi="Arial"/>
          <w:b/>
          <w:bCs/>
          <w:i/>
          <w:iCs/>
          <w:sz w:val="26"/>
          <w:szCs w:val="26"/>
          <w:lang w:eastAsia="cs-CZ"/>
        </w:rPr>
        <w:t>Sazebník odvodů za odnětí půdy ze zemědělského půdního fondu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ást B</w:t>
        <w:br/>
        <w:t>Faktory životního prostředí, které budou negativně ovlivněny odnětím půdy ze zemědělského půdního fondu a ekologické váhy těchto vlivů</w:t>
      </w:r>
    </w:p>
    <w:p>
      <w:pPr>
        <w:pStyle w:val="Normal"/>
        <w:spacing w:lineRule="auto" w:line="240" w:before="0" w:after="0"/>
        <w:ind w:left="1915" w:hanging="1915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atastrální území:</w:t>
        <w:tab/>
      </w:r>
      <w:r>
        <w:rPr>
          <w:rFonts w:eastAsia="Times New Roman" w:cs="Arial" w:ascii="Arial" w:hAnsi="Arial"/>
          <w:b/>
          <w:bCs/>
          <w:sz w:val="20"/>
          <w:szCs w:val="20"/>
          <w:u w:val="dotted"/>
          <w:lang w:eastAsia="cs-CZ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eastAsia="Times New Roman" w:cs="Arial" w:ascii="Arial" w:hAnsi="Arial"/>
          <w:b/>
          <w:bCs/>
          <w:sz w:val="20"/>
          <w:szCs w:val="20"/>
          <w:u w:val="dottedHeavy"/>
          <w:lang w:eastAsia="cs-CZ"/>
        </w:rPr>
        <w:t xml:space="preserve">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br/>
      </w:r>
    </w:p>
    <w:p>
      <w:pPr>
        <w:pStyle w:val="Normal"/>
        <w:spacing w:lineRule="auto" w:line="240" w:before="0" w:after="0"/>
        <w:ind w:left="1915" w:hanging="1915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zemek p. č.:</w:t>
        <w:tab/>
      </w:r>
      <w:r>
        <w:rPr>
          <w:rFonts w:eastAsia="Times New Roman" w:cs="Arial" w:ascii="Arial" w:hAnsi="Arial"/>
          <w:b/>
          <w:bCs/>
          <w:sz w:val="20"/>
          <w:szCs w:val="20"/>
          <w:u w:val="dotted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u w:val="dottedHeavy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tbl>
      <w:tblPr>
        <w:tblW w:w="8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863"/>
        <w:gridCol w:w="700"/>
        <w:gridCol w:w="700"/>
        <w:gridCol w:w="2300"/>
      </w:tblGrid>
      <w:tr>
        <w:trPr>
          <w:trHeight w:val="765" w:hRule="atLeast"/>
        </w:trPr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Faktory životního prostředí negativně ovlivněného odnětím půdy ze ZPF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(uvést  přesný název)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kolog. váha vlivu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ýskyt faktoru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tvrzení příslušného orgánu</w:t>
            </w:r>
          </w:p>
        </w:tc>
      </w:tr>
      <w:tr>
        <w:trPr>
          <w:trHeight w:val="255" w:hRule="atLeast"/>
        </w:trPr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8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KUPINA FAKTORU A</w:t>
            </w:r>
          </w:p>
        </w:tc>
      </w:tr>
      <w:tr>
        <w:trPr>
          <w:trHeight w:val="975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rodní parky - I. zóna, národní přírodní rezervace nebo národní přírodní památky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rodní parky - II. zóna, chráněné krajinné oblasti - I. zóna, přírodní rezervace nebo přírodní památky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rodní parky - III. zóna, chráněné krajinné oblasti - II. zóna nebo územní systémy ekologické stability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chranná pásma národních parků, chráněné krajinné oblasti - III. zóna nebo významné krajinné prvky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KUPINA FAKTORU B</w:t>
            </w:r>
          </w:p>
        </w:tc>
      </w:tr>
      <w:tr>
        <w:trPr>
          <w:trHeight w:val="1695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ráněné oblasti přirozené akumulace podzemních a povrchových vod, ochranná pásma vodních zdrojů II. stupně, ochranná pásma I. stupně přírodních léčivých zdrojů nebo ochranná pásma I. stupně zdrojů přírodních minerálních vod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KUPINA FAKTORU C</w:t>
            </w:r>
          </w:p>
        </w:tc>
      </w:tr>
      <w:tr>
        <w:trPr>
          <w:trHeight w:val="975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Území mimo plochy určené platným územním plánem nebo platným regulačním plánem </w:t>
              <w:br/>
              <w:t>k zástavbě nebo pro jiné urbanistické funkce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KUPINA FAKTORU D</w:t>
            </w:r>
          </w:p>
        </w:tc>
      </w:tr>
      <w:tr>
        <w:trPr>
          <w:trHeight w:val="97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ráněná ložisková území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4:00Z</dcterms:created>
  <dc:creator>pavel.vyborny</dc:creator>
  <dc:description/>
  <cp:keywords/>
  <dc:language>en-US</dc:language>
  <cp:lastModifiedBy>pavel.vyborny</cp:lastModifiedBy>
  <cp:lastPrinted>2015-04-07T16:57:00Z</cp:lastPrinted>
  <dcterms:modified xsi:type="dcterms:W3CDTF">2015-04-20T11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