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NEČNÁ ZPRÁVA O VZNIKU A NÁSLEDCÍCH ZÁVAŽNÉ HAVÁR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videnční číslo: </w:t>
      </w:r>
      <w:r>
        <w:fldChar w:fldCharType="begin">
          <w:ffData>
            <w:name w:val="IdNo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tbl>
      <w:tblPr>
        <w:tblW w:w="95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1"/>
      </w:tblGrid>
      <w:tr>
        <w:trPr>
          <w:trHeight w:val="370" w:hRule="exact"/>
          <w:cantSplit w:val="true"/>
        </w:trPr>
        <w:tc>
          <w:tcPr>
            <w:tcW w:w="957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0080"/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8"/>
                <w:lang w:val="en-US" w:eastAsia="en-US"/>
              </w:rPr>
            </w:r>
            <w:r>
              <w:rPr>
                <w:sz w:val="28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8"/>
                <w:lang w:val="en-US" w:eastAsia="en-US"/>
              </w:rPr>
              <w:t>A. POPIS ZÁVAŽNÉ HAVÁRIE</w:t>
            </w:r>
            <w:r/>
            <w:r>
              <w:rPr>
                <w:sz w:val="28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529"/>
        <w:gridCol w:w="1487"/>
        <w:gridCol w:w="4114"/>
      </w:tblGrid>
      <w:tr>
        <w:trPr>
          <w:trHeight w:val="370" w:hRule="exact"/>
          <w:cantSplit w:val="true"/>
        </w:trPr>
        <w:tc>
          <w:tcPr>
            <w:tcW w:w="957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FFFF"/>
                <w:sz w:val="22"/>
              </w:rPr>
            </w:pPr>
            <w:r>
              <w:fldChar w:fldCharType="begin">
                <w:ffData>
                  <w:name w:val="Head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color w:val="FFFFFF"/>
                <w:sz w:val="22"/>
                <w:lang w:val="en-US" w:eastAsia="en-US"/>
              </w:rPr>
            </w:r>
            <w:r>
              <w:rPr>
                <w:sz w:val="22"/>
                <w:b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sz w:val="22"/>
                <w:lang w:val="en-US" w:eastAsia="en-US"/>
              </w:rPr>
              <w:t>1. TYP ZÁVAŽNÉ HAVÁRIE</w:t>
            </w:r>
            <w:r/>
            <w:r>
              <w:rPr>
                <w:sz w:val="22"/>
                <w:b/>
                <w:color w:val="FFFFFF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22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13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0" w:name="Text41"/>
            <w:r>
              <w:rPr/>
              <w:t xml:space="preserve">a) závažná havárie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</w:tr>
      <w:tr>
        <w:trPr>
          <w:trHeight w:val="370" w:hRule="exact"/>
          <w:cantSplit w:val="true"/>
        </w:trPr>
        <w:tc>
          <w:tcPr>
            <w:tcW w:w="4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/>
          </w:tcPr>
          <w:p>
            <w:pPr>
              <w:pStyle w:val="Normal"/>
              <w:rPr/>
            </w:pPr>
            <w:r>
              <w:rPr/>
              <w:t>hlavní děj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ód (1)</w:t>
            </w:r>
            <w:r>
              <w:rPr>
                <w:vertAlign w:val="superscript"/>
              </w:rPr>
              <w:t>**)</w:t>
            </w:r>
          </w:p>
        </w:tc>
      </w:tr>
      <w:tr>
        <w:trPr>
          <w:trHeight w:val="1457" w:hRule="atLeast"/>
          <w:cantSplit w:val="true"/>
        </w:trPr>
        <w:tc>
          <w:tcPr>
            <w:tcW w:w="4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ickMainReleas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4_2790863506"/>
            <w:bookmarkStart w:id="2" w:name="__Fieldmark__4_2790863506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únik </w:t>
              <w:br/>
              <w:br/>
            </w:r>
            <w:r>
              <w:fldChar w:fldCharType="begin">
                <w:ffData>
                  <w:name w:val="TickMainFi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5_2790863506"/>
            <w:bookmarkStart w:id="4" w:name="__Fieldmark__5_2790863506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požár </w:t>
              <w:br/>
            </w:r>
            <w:bookmarkStart w:id="5" w:name="TickMainExplosion"/>
            <w:r>
              <w:rPr/>
              <w:br/>
            </w:r>
            <w:r>
              <w:fldChar w:fldCharType="begin">
                <w:ffData>
                  <w:name w:val="TickMainExplos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2790863506"/>
            <w:bookmarkStart w:id="7" w:name="__Fieldmark__6_2790863506"/>
            <w:bookmarkEnd w:id="7"/>
            <w:r>
              <w:rPr/>
            </w:r>
            <w:r>
              <w:rPr/>
              <w:fldChar w:fldCharType="end"/>
            </w:r>
            <w:bookmarkEnd w:id="5"/>
            <w:r>
              <w:rPr/>
              <w:t xml:space="preserve"> výbuch </w:t>
              <w:br/>
            </w:r>
            <w:bookmarkStart w:id="8" w:name="TickMainOther"/>
            <w:r>
              <w:rPr/>
              <w:br/>
            </w:r>
            <w:r>
              <w:fldChar w:fldCharType="begin">
                <w:ffData>
                  <w:name w:val="TickMainOth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7_2790863506"/>
            <w:bookmarkStart w:id="10" w:name="__Fieldmark__7_2790863506"/>
            <w:bookmarkEnd w:id="10"/>
            <w:r>
              <w:rPr/>
            </w:r>
            <w:r>
              <w:rPr/>
              <w:fldChar w:fldCharType="end"/>
            </w:r>
            <w:bookmarkEnd w:id="8"/>
            <w:r>
              <w:rPr/>
              <w:t xml:space="preserve"> ostatní</w:t>
            </w:r>
          </w:p>
        </w:tc>
        <w:tc>
          <w:tcPr>
            <w:tcW w:w="411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_2790863506"/>
                  <w:enabled/>
                  <w:ddList>
                    <w:result w:val="0"/>
                    <w:listEntry w:val="-999 nedefinováno"/>
                    <w:listEntry w:val="1101 únik plynu/aerosolu/páry/atp. do vzduchu"/>
                    <w:listEntry w:val="1102 únik kapaliny do půdy"/>
                    <w:listEntry w:val="1103 únik kapaliny do vody"/>
                    <w:listEntry w:val="1104 únik pevné látky do půdy"/>
                    <w:listEntry w:val="1105 únik pevné látky do vod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" w:name="__Fieldmark__8_2790863506"/>
            <w:bookmarkStart w:id="12" w:name="__Fieldmark__8_2790863506"/>
            <w:bookmarkEnd w:id="12"/>
            <w:r>
              <w:rPr/>
            </w:r>
            <w:r>
              <w:rPr/>
              <w:fldChar w:fldCharType="end"/>
            </w:r>
            <w:r>
              <w:rPr/>
              <w:br/>
              <w:br/>
            </w:r>
            <w:r>
              <w:fldChar w:fldCharType="begin">
                <w:ffData>
                  <w:name w:val="__Fieldmark__9_2790863506"/>
                  <w:enabled/>
                  <w:ddList>
                    <w:result w:val="0"/>
                    <w:listEntry w:val="-999 nedefinováno"/>
                    <w:listEntry w:val="1201 vzplanutí, hoření (obecně pojatý požár)"/>
                    <w:listEntry w:val="1202 plošný požár (uniklé kapaliny tvoří louže)"/>
                    <w:listEntry w:val="1203 požár tryskající kapaliny či plynu"/>
                    <w:listEntry w:val="1204 hořící oblak par"/>
                    <w:listEntry w:val="1205 ohnivá kou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" w:name="__Fieldmark__9_2790863506"/>
            <w:bookmarkStart w:id="14" w:name="__Fieldmark__9_2790863506"/>
            <w:bookmarkEnd w:id="14"/>
            <w:r>
              <w:rPr/>
            </w:r>
            <w:r>
              <w:rPr/>
              <w:fldChar w:fldCharType="end"/>
            </w:r>
            <w:r>
              <w:rPr/>
              <w:br/>
            </w:r>
            <w:bookmarkStart w:id="15" w:name="Explosion1"/>
            <w:r>
              <w:rPr/>
              <w:br/>
            </w:r>
            <w:r>
              <w:fldChar w:fldCharType="begin">
                <w:ffData>
                  <w:name w:val="__Fieldmark__10_2790863506"/>
                  <w:enabled/>
                  <w:ddList>
                    <w:result w:val="0"/>
                    <w:listEntry w:val="-999 nedefinováno"/>
                    <w:listEntry w:val="1301 fyzikální výbuch"/>
                    <w:listEntry w:val="1302 výbuch par"/>
                    <w:listEntry w:val="1303 výbuch vlivem změn stavu"/>
                    <w:listEntry w:val="1304 výbuch následkem nekontrolované reakce"/>
                    <w:listEntry w:val="1305 výbuch prachů"/>
                    <w:listEntry w:val="1306 výbuch rozkladem nestabilních látek"/>
                    <w:listEntry w:val="1307 výbuch oblaku p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0_2790863506"/>
            <w:bookmarkStart w:id="17" w:name="__Fieldmark__10_2790863506"/>
            <w:bookmarkEnd w:id="15"/>
            <w:bookmarkEnd w:id="17"/>
            <w:r>
              <w:rPr/>
            </w:r>
            <w:r>
              <w:rPr/>
              <w:fldChar w:fldCharType="end"/>
            </w:r>
            <w:r>
              <w:rPr/>
              <w:br/>
            </w:r>
            <w:bookmarkStart w:id="18" w:name="Other1"/>
            <w:r>
              <w:rPr/>
              <w:br/>
            </w:r>
            <w:r>
              <w:fldChar w:fldCharType="begin">
                <w:ffData>
                  <w:name w:val="__Fieldmark__11_2790863506"/>
                  <w:enabled/>
                  <w:ddList>
                    <w:result w:val="0"/>
                    <w:listEntry w:val="-999 nedefinováno"/>
                    <w:listEntry w:val="1401  produkty hoření unikající do ovzduší"/>
                    <w:listEntry w:val="1402 produkty hoření pronikající do půdy"/>
                    <w:listEntry w:val="1403 produkty hoření pronikající do vody"/>
                    <w:listEntry w:val="1404 únik kontaminované hasební vody do půdy"/>
                    <w:listEntry w:val="1405 únik kontaminované hasební vody do vody"/>
                    <w:listEntry w:val="1999 ostatn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" w:name="__Fieldmark__11_2790863506"/>
            <w:bookmarkStart w:id="20" w:name="__Fieldmark__11_2790863506"/>
            <w:bookmarkEnd w:id="18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/>
          </w:tcPr>
          <w:p>
            <w:pPr>
              <w:pStyle w:val="Normal"/>
              <w:rPr/>
            </w:pPr>
            <w:r>
              <w:rPr/>
              <w:t>iniciátor děj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ód (1)</w:t>
            </w:r>
            <w:r>
              <w:rPr>
                <w:vertAlign w:val="superscript"/>
              </w:rPr>
              <w:t>**)</w:t>
            </w:r>
          </w:p>
        </w:tc>
      </w:tr>
      <w:tr>
        <w:trPr>
          <w:trHeight w:val="1457" w:hRule="atLeast"/>
          <w:cantSplit w:val="true"/>
        </w:trPr>
        <w:tc>
          <w:tcPr>
            <w:tcW w:w="4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ickIniReleas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2_2790863506"/>
            <w:bookmarkStart w:id="22" w:name="__Fieldmark__12_2790863506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únik </w:t>
              <w:br/>
              <w:br/>
            </w:r>
            <w:r>
              <w:fldChar w:fldCharType="begin">
                <w:ffData>
                  <w:name w:val="TickIniFi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3_2790863506"/>
            <w:bookmarkStart w:id="24" w:name="__Fieldmark__13_2790863506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požár </w:t>
              <w:br/>
              <w:br/>
            </w:r>
            <w:r>
              <w:fldChar w:fldCharType="begin">
                <w:ffData>
                  <w:name w:val="TickIniExplos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4_2790863506"/>
            <w:bookmarkStart w:id="26" w:name="__Fieldmark__14_2790863506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výbuch </w:t>
              <w:br/>
              <w:br/>
            </w:r>
            <w:r>
              <w:fldChar w:fldCharType="begin">
                <w:ffData>
                  <w:name w:val="TickIniOth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5_2790863506"/>
            <w:bookmarkStart w:id="28" w:name="__Fieldmark__15_2790863506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ostatní</w:t>
            </w:r>
          </w:p>
        </w:tc>
        <w:tc>
          <w:tcPr>
            <w:tcW w:w="411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_2790863506"/>
                  <w:enabled/>
                  <w:ddList>
                    <w:result w:val="0"/>
                    <w:listEntry w:val="-999 nedefinováno"/>
                    <w:listEntry w:val="1101 únik plynu/aerosolu/páry/atp. do vzduchu"/>
                    <w:listEntry w:val="1102 únik kapaliny do půdy"/>
                    <w:listEntry w:val="1103 únik kapaliny do vody"/>
                    <w:listEntry w:val="1104 únik pevné látky do půdy"/>
                    <w:listEntry w:val="1105 únik pevné látky do vod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" w:name="__Fieldmark__16_2790863506"/>
            <w:bookmarkStart w:id="30" w:name="__Fieldmark__16_2790863506"/>
            <w:bookmarkEnd w:id="30"/>
            <w:r>
              <w:rPr/>
            </w:r>
            <w:r>
              <w:rPr/>
              <w:fldChar w:fldCharType="end"/>
            </w:r>
            <w:r>
              <w:rPr/>
              <w:br/>
              <w:br/>
            </w:r>
            <w:r>
              <w:fldChar w:fldCharType="begin">
                <w:ffData>
                  <w:name w:val="__Fieldmark__17_2790863506"/>
                  <w:enabled/>
                  <w:ddList>
                    <w:result w:val="0"/>
                    <w:listEntry w:val="-999 nedefinováno"/>
                    <w:listEntry w:val="1201 vzplanutí, hoření (obecně pojatý požár)"/>
                    <w:listEntry w:val="1202 plošný požár (uniklé kapaliny tvoří louže)"/>
                    <w:listEntry w:val="1203 požár tryskající kapaliny či plynu"/>
                    <w:listEntry w:val="1204 hořící oblak par"/>
                    <w:listEntry w:val="1205 ohnivá kou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" w:name="__Fieldmark__17_2790863506"/>
            <w:bookmarkStart w:id="32" w:name="__Fieldmark__17_2790863506"/>
            <w:bookmarkEnd w:id="32"/>
            <w:r>
              <w:rPr/>
            </w:r>
            <w:r>
              <w:rPr/>
              <w:fldChar w:fldCharType="end"/>
            </w:r>
            <w:r>
              <w:rPr/>
              <w:br/>
              <w:br/>
            </w:r>
            <w:r>
              <w:fldChar w:fldCharType="begin">
                <w:ffData>
                  <w:name w:val="__Fieldmark__18_2790863506"/>
                  <w:enabled/>
                  <w:ddList>
                    <w:result w:val="0"/>
                    <w:listEntry w:val="-999 nedefinováno"/>
                    <w:listEntry w:val="1301 fyzikální výbuch"/>
                    <w:listEntry w:val="1302 výbuch par"/>
                    <w:listEntry w:val="1303 výbuch vlivem změn stavu"/>
                    <w:listEntry w:val="1304 výbuch následkem nekontrolované reakce"/>
                    <w:listEntry w:val="1305 výbuch prachů"/>
                    <w:listEntry w:val="1306 výbuch rozkladem nestabilních látek"/>
                    <w:listEntry w:val="1307 výbuch oblaku p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" w:name="__Fieldmark__18_2790863506"/>
            <w:bookmarkStart w:id="34" w:name="__Fieldmark__18_2790863506"/>
            <w:bookmarkEnd w:id="34"/>
            <w:r>
              <w:rPr/>
            </w:r>
            <w:r>
              <w:rPr/>
              <w:fldChar w:fldCharType="end"/>
            </w:r>
            <w:r>
              <w:rPr/>
              <w:br/>
              <w:br/>
            </w:r>
            <w:r>
              <w:fldChar w:fldCharType="begin">
                <w:ffData>
                  <w:name w:val="__Fieldmark__19_2790863506"/>
                  <w:enabled/>
                  <w:ddList>
                    <w:result w:val="0"/>
                    <w:listEntry w:val="-999 nedefinováno"/>
                    <w:listEntry w:val="1401  produkty hoření unikající do ovzduší"/>
                    <w:listEntry w:val="1402 produkty hoření pronikající do půdy"/>
                    <w:listEntry w:val="1403 produkty hoření pronikající do vody"/>
                    <w:listEntry w:val="1404 únik kontaminované hasební vody do půdy"/>
                    <w:listEntry w:val="1405 únik kontaminované hasební vody do vody"/>
                    <w:listEntry w:val="1999 ostatn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" w:name="__Fieldmark__19_2790863506"/>
            <w:bookmarkStart w:id="36" w:name="__Fieldmark__19_2790863506"/>
            <w:bookmarkEnd w:id="3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/>
          </w:tcPr>
          <w:p>
            <w:pPr>
              <w:pStyle w:val="Normal"/>
              <w:rPr/>
            </w:pPr>
            <w:r>
              <w:rPr/>
              <w:t>příčina děj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ód (1)</w:t>
            </w:r>
            <w:r>
              <w:rPr>
                <w:vertAlign w:val="superscript"/>
              </w:rPr>
              <w:t>**)</w:t>
            </w:r>
          </w:p>
        </w:tc>
      </w:tr>
      <w:tr>
        <w:trPr>
          <w:trHeight w:val="1457" w:hRule="atLeast"/>
          <w:cantSplit w:val="true"/>
        </w:trPr>
        <w:tc>
          <w:tcPr>
            <w:tcW w:w="4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ickReasonReleas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0_2790863506"/>
            <w:bookmarkStart w:id="38" w:name="__Fieldmark__20_2790863506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únik </w:t>
              <w:br/>
              <w:br/>
            </w:r>
            <w:r>
              <w:fldChar w:fldCharType="begin">
                <w:ffData>
                  <w:name w:val="TickReasonFi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21_2790863506"/>
            <w:bookmarkStart w:id="40" w:name="__Fieldmark__21_2790863506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požár </w:t>
              <w:br/>
              <w:br/>
            </w:r>
            <w:r>
              <w:fldChar w:fldCharType="begin">
                <w:ffData>
                  <w:name w:val="TickReasonExplos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2_2790863506"/>
            <w:bookmarkStart w:id="42" w:name="__Fieldmark__22_2790863506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výbuch </w:t>
              <w:br/>
              <w:br/>
            </w:r>
            <w:r>
              <w:fldChar w:fldCharType="begin">
                <w:ffData>
                  <w:name w:val="TickReasonOth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3_2790863506"/>
            <w:bookmarkStart w:id="44" w:name="__Fieldmark__23_2790863506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ostatní</w:t>
            </w:r>
          </w:p>
        </w:tc>
        <w:tc>
          <w:tcPr>
            <w:tcW w:w="411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_2790863506"/>
                  <w:enabled/>
                  <w:ddList>
                    <w:result w:val="0"/>
                    <w:listEntry w:val="-999 nedefinováno"/>
                    <w:listEntry w:val="1101 únik plynu/aerosolu/páry/atp. do vzduchu"/>
                    <w:listEntry w:val="1102 únik kapaliny do půdy"/>
                    <w:listEntry w:val="1103 únik kapaliny do vody"/>
                    <w:listEntry w:val="1104 únik pevné látky do půdy"/>
                    <w:listEntry w:val="1105 únik pevné látky do vod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5" w:name="__Fieldmark__24_2790863506"/>
            <w:bookmarkStart w:id="46" w:name="__Fieldmark__24_2790863506"/>
            <w:bookmarkEnd w:id="46"/>
            <w:r>
              <w:rPr/>
            </w:r>
            <w:r>
              <w:rPr/>
              <w:fldChar w:fldCharType="end"/>
            </w:r>
            <w:r>
              <w:rPr/>
              <w:br/>
              <w:br/>
            </w:r>
            <w:r>
              <w:fldChar w:fldCharType="begin">
                <w:ffData>
                  <w:name w:val="__Fieldmark__25_2790863506"/>
                  <w:enabled/>
                  <w:ddList>
                    <w:result w:val="0"/>
                    <w:listEntry w:val="-999 nedefinováno"/>
                    <w:listEntry w:val="1201 vzplanutí, hoření (obecně pojatý požár)"/>
                    <w:listEntry w:val="1202 plošný požár (uniklé kapaliny tvoří louže)"/>
                    <w:listEntry w:val="1203 požár tryskající kapaliny či plynu"/>
                    <w:listEntry w:val="1204 hořící oblak par"/>
                    <w:listEntry w:val="1205 ohnivá kou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7" w:name="__Fieldmark__25_2790863506"/>
            <w:bookmarkStart w:id="48" w:name="__Fieldmark__25_2790863506"/>
            <w:bookmarkEnd w:id="48"/>
            <w:r>
              <w:rPr/>
            </w:r>
            <w:r>
              <w:rPr/>
              <w:fldChar w:fldCharType="end"/>
            </w:r>
            <w:r>
              <w:rPr/>
              <w:br/>
              <w:br/>
            </w:r>
            <w:r>
              <w:fldChar w:fldCharType="begin">
                <w:ffData>
                  <w:name w:val="__Fieldmark__26_2790863506"/>
                  <w:enabled/>
                  <w:ddList>
                    <w:result w:val="0"/>
                    <w:listEntry w:val="-999 nedefinováno"/>
                    <w:listEntry w:val="1301 fyzikální výbuch"/>
                    <w:listEntry w:val="1302 výbuch par"/>
                    <w:listEntry w:val="1303 výbuch vlivem změn stavu"/>
                    <w:listEntry w:val="1304 výbuch následkem nekontrolované reakce"/>
                    <w:listEntry w:val="1305 výbuch prachů"/>
                    <w:listEntry w:val="1306 výbuch rozkladem nestabilních látek"/>
                    <w:listEntry w:val="1307 výbuch oblaku p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9" w:name="__Fieldmark__26_2790863506"/>
            <w:bookmarkStart w:id="50" w:name="__Fieldmark__26_2790863506"/>
            <w:bookmarkEnd w:id="50"/>
            <w:r>
              <w:rPr/>
            </w:r>
            <w:r>
              <w:rPr/>
              <w:fldChar w:fldCharType="end"/>
            </w:r>
            <w:r>
              <w:rPr/>
              <w:br/>
              <w:br/>
            </w:r>
            <w:r>
              <w:fldChar w:fldCharType="begin">
                <w:ffData>
                  <w:name w:val="__Fieldmark__27_2790863506"/>
                  <w:enabled/>
                  <w:ddList>
                    <w:result w:val="0"/>
                    <w:listEntry w:val="-999 nedefinováno"/>
                    <w:listEntry w:val="1401  produkty hoření unikající do ovzduší"/>
                    <w:listEntry w:val="1402 produkty hoření pronikající do půdy"/>
                    <w:listEntry w:val="1403 produkty hoření pronikající do vody"/>
                    <w:listEntry w:val="1404 únik kontaminované hasební vody do půdy"/>
                    <w:listEntry w:val="1405 únik kontaminované hasební vody do vody"/>
                    <w:listEntry w:val="1999 ostatn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1" w:name="__Fieldmark__27_2790863506"/>
            <w:bookmarkStart w:id="52" w:name="__Fieldmark__27_2790863506"/>
            <w:bookmarkEnd w:id="5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  <w:r>
              <w:rPr>
                <w:u w:val="single"/>
              </w:rPr>
              <w:t xml:space="preserve"> komentář</w:t>
            </w:r>
          </w:p>
        </w:tc>
      </w:tr>
      <w:tr>
        <w:trPr>
          <w:trHeight w:val="370" w:hRule="exac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  <w:fldChar w:fldCharType="begin"/>
      </w:r>
      <w:r>
        <w:rPr/>
        <w:instrText xml:space="preserve"> REF IdNo \h 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tbl>
      <w:tblPr>
        <w:tblW w:w="95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784"/>
        <w:gridCol w:w="1229"/>
        <w:gridCol w:w="1162"/>
        <w:gridCol w:w="67"/>
        <w:gridCol w:w="286"/>
        <w:gridCol w:w="943"/>
        <w:gridCol w:w="453"/>
        <w:gridCol w:w="305"/>
        <w:gridCol w:w="851"/>
        <w:gridCol w:w="846"/>
        <w:gridCol w:w="52"/>
        <w:gridCol w:w="239"/>
      </w:tblGrid>
      <w:tr>
        <w:trPr>
          <w:trHeight w:val="370" w:hRule="exact"/>
          <w:cantSplit w:val="true"/>
        </w:trPr>
        <w:tc>
          <w:tcPr>
            <w:tcW w:w="9571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FFFF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color w:val="FFFFFF"/>
                <w:sz w:val="22"/>
                <w:lang w:val="en-US" w:eastAsia="en-US"/>
              </w:rPr>
            </w:r>
            <w:r>
              <w:rPr>
                <w:sz w:val="22"/>
                <w:b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sz w:val="22"/>
                <w:lang w:val="en-US" w:eastAsia="en-US"/>
              </w:rPr>
              <w:t>2. NEBEZPEČNÉ LÁTKY</w:t>
            </w:r>
            <w:r/>
            <w:r>
              <w:rPr>
                <w:sz w:val="22"/>
                <w:b/>
                <w:color w:val="FFFFFF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22"/>
                <w:lang w:val="en-US" w:eastAsia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957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u w:val="single"/>
              </w:rPr>
              <w:t>kompletní seznam nebezpečných látek v objektu nebo zařízení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kace látek,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název látky a/nebo CAS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6"/>
              </w:rPr>
              <w:footnoteReference w:customMarkFollows="1" w:id="3"/>
              <w:t></w:t>
            </w:r>
            <w:r>
              <w:rPr>
                <w:sz w:val="16"/>
              </w:rPr>
              <w:t>*</w:t>
            </w:r>
            <w:r>
              <w:rPr>
                <w:sz w:val="16"/>
                <w:vertAlign w:val="superscript"/>
              </w:rPr>
              <w:t>)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x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nožství (t)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ýchozí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átky (suroviny)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loproduk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bo polotovary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nečné produkty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dukty vzniklé při havárii</w:t>
            </w:r>
          </w:p>
        </w:tc>
        <w:tc>
          <w:tcPr>
            <w:tcW w:w="23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3" w:name="Text100"/>
            <w:bookmarkEnd w:id="5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4" w:name="Text99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54"/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957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u w:val="single"/>
              </w:rPr>
              <w:t xml:space="preserve">seznam nebezpečných látek podílejících se přímo na závažné havárii </w:t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ožství (tuny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ntifikace nebezpečných látek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ečné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pokládané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6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c) </w:t>
            </w:r>
            <w:r>
              <w:rPr>
                <w:u w:val="single"/>
              </w:rPr>
              <w:t xml:space="preserve">seznam látek podílejících se nepřímo na závažné havárii </w:t>
            </w:r>
          </w:p>
        </w:tc>
        <w:tc>
          <w:tcPr>
            <w:tcW w:w="2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ožství (tuny)</w:t>
            </w:r>
          </w:p>
        </w:tc>
        <w:tc>
          <w:tcPr>
            <w:tcW w:w="2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čení nebezpečných látek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ečné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pokládané</w:t>
            </w:r>
          </w:p>
        </w:tc>
        <w:tc>
          <w:tcPr>
            <w:tcW w:w="2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d) </w:t>
            </w:r>
            <w:r>
              <w:rPr>
                <w:u w:val="single"/>
              </w:rPr>
              <w:t>komentář k nebezpečným látkám</w:t>
            </w:r>
            <w:r>
              <w:rPr/>
              <w:t xml:space="preserve"> </w:t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6" w:type="dxa"/>
            <w:gridSpan w:val="10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9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2"/>
        <w:gridCol w:w="15"/>
        <w:gridCol w:w="2606"/>
        <w:gridCol w:w="851"/>
        <w:gridCol w:w="72"/>
        <w:gridCol w:w="920"/>
        <w:gridCol w:w="567"/>
        <w:gridCol w:w="163"/>
        <w:gridCol w:w="1792"/>
        <w:gridCol w:w="1868"/>
        <w:gridCol w:w="146"/>
        <w:gridCol w:w="145"/>
        <w:gridCol w:w="18"/>
      </w:tblGrid>
      <w:tr>
        <w:trPr>
          <w:trHeight w:val="370" w:hRule="exact"/>
          <w:cantSplit w:val="true"/>
        </w:trPr>
        <w:tc>
          <w:tcPr>
            <w:tcW w:w="9571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color w:val="FFFFFF"/>
                <w:sz w:val="22"/>
                <w:lang w:val="en-US" w:eastAsia="en-US"/>
              </w:rPr>
            </w:r>
            <w:r>
              <w:rPr>
                <w:sz w:val="22"/>
                <w:b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sz w:val="22"/>
                <w:lang w:val="en-US" w:eastAsia="en-US"/>
              </w:rPr>
              <w:t>3. ZDROJ HAVÁRIE</w:t>
            </w:r>
            <w:r/>
            <w:r>
              <w:rPr>
                <w:sz w:val="22"/>
                <w:b/>
                <w:color w:val="FFFFFF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22"/>
                <w:lang w:val="en-US" w:eastAsia="en-US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42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8854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4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u w:val="single"/>
              </w:rPr>
              <w:t>popis lokality</w:t>
            </w:r>
            <w:r>
              <w:rPr/>
              <w:t xml:space="preserve">  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957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Umístění objektu nebo zařízení, které bylo zasaženo havárii, včetně okolí, tj. rezidenčních oblastí a  ostatní</w:t>
            </w:r>
          </w:p>
        </w:tc>
      </w:tr>
      <w:tr>
        <w:trPr>
          <w:trHeight w:val="370" w:hRule="exact"/>
          <w:cantSplit w:val="true"/>
        </w:trPr>
        <w:tc>
          <w:tcPr>
            <w:tcW w:w="957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 </w:t>
            </w:r>
            <w:r>
              <w:rPr/>
              <w:t xml:space="preserve">infrastruktury na geografických a topografických mapách, doplněných vhodným výkladem.  </w:t>
            </w:r>
          </w:p>
        </w:tc>
      </w:tr>
      <w:tr>
        <w:trPr>
          <w:trHeight w:val="370" w:hRule="exact"/>
          <w:cantSplit w:val="true"/>
        </w:trPr>
        <w:tc>
          <w:tcPr>
            <w:tcW w:w="957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Fotografie a nákresy mohou vhodně doplnit informace o závažné havárii. </w:t>
            </w:r>
          </w:p>
        </w:tc>
      </w:tr>
      <w:tr>
        <w:trPr>
          <w:trHeight w:val="681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b) situace</w:t>
            </w:r>
          </w:p>
        </w:tc>
        <w:tc>
          <w:tcPr>
            <w:tcW w:w="17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děj závažné havárie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čina závažné havárie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vodní jevy závažné havárie</w:t>
            </w:r>
          </w:p>
        </w:tc>
        <w:tc>
          <w:tcPr>
            <w:tcW w:w="2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4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lavní děj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ód (1)</w:t>
            </w:r>
            <w:r>
              <w:rPr>
                <w:vertAlign w:val="superscript"/>
              </w:rPr>
              <w:t>**)</w:t>
            </w:r>
          </w:p>
        </w:tc>
      </w:tr>
      <w:tr>
        <w:trPr>
          <w:trHeight w:val="369" w:hRule="atLeast"/>
          <w:cantSplit w:val="true"/>
        </w:trPr>
        <w:tc>
          <w:tcPr>
            <w:tcW w:w="957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) situace</w:t>
            </w:r>
          </w:p>
        </w:tc>
      </w:tr>
      <w:tr>
        <w:trPr>
          <w:trHeight w:val="369" w:hRule="atLeast"/>
          <w:cantSplit w:val="true"/>
        </w:trPr>
        <w:tc>
          <w:tcPr>
            <w:tcW w:w="9571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 </w:t>
            </w:r>
            <w:r>
              <w:rPr>
                <w:b/>
              </w:rPr>
              <w:t>hlavní děj závažné havárie</w:t>
            </w:r>
          </w:p>
        </w:tc>
      </w:tr>
      <w:tr>
        <w:trPr>
          <w:trHeight w:val="369" w:hRule="atLeast"/>
          <w:cantSplit w:val="true"/>
        </w:trPr>
        <w:tc>
          <w:tcPr>
            <w:tcW w:w="30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- hlavní OKEČ </w:t>
            </w:r>
            <w:r>
              <w:rPr>
                <w:sz w:val="16"/>
              </w:rPr>
              <w:t>(kód 2)</w:t>
            </w:r>
          </w:p>
        </w:tc>
        <w:tc>
          <w:tcPr>
            <w:tcW w:w="65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047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- typ výroby/havarovaného zařízení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roba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40_2790863506"/>
            <w:bookmarkStart w:id="56" w:name="__Fieldmark__140_2790863506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4" w:type="dxa"/>
            <w:gridSpan w:val="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1_2790863506"/>
                  <w:enabled/>
                  <w:ddList>
                    <w:result w:val="0"/>
                    <w:listEntry w:val="-999 nedefinováno"/>
                    <w:listEntry w:val="3101 přetržitá chemická reakce"/>
                    <w:listEntry w:val="3102 nepřetržitá chemická reakce"/>
                    <w:listEntry w:val="3103 elektrochemický proces"/>
                    <w:listEntry w:val="3104 fyzikální proces (míchání, tavení, krystaliza"/>
                    <w:listEntry w:val="3105 stabilizační prostředky (odstranění zápachu, "/>
                    <w:listEntry w:val="3106 výroba energie (spalování paliva atp.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7" w:name="__Fieldmark__141_2790863506"/>
            <w:bookmarkStart w:id="58" w:name="__Fieldmark__141_2790863506"/>
            <w:bookmarkEnd w:id="5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047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ladová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42_2790863506"/>
            <w:bookmarkStart w:id="60" w:name="__Fieldmark__142_2790863506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4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3_2790863506"/>
                  <w:enabled/>
                  <w:ddList>
                    <w:result w:val="0"/>
                    <w:listEntry w:val="-999 nedefinováno"/>
                    <w:listEntry w:val="3201 spojené s výrobou (paletování atp. v objektu "/>
                    <w:listEntry w:val="3202 spojené s přepravou (mimo objekt nebo zaříz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1" w:name="__Fieldmark__143_2790863506"/>
            <w:bookmarkStart w:id="62" w:name="__Fieldmark__143_2790863506"/>
            <w:bookmarkEnd w:id="6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047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prava/přepra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144_2790863506"/>
            <w:bookmarkStart w:id="64" w:name="__Fieldmark__144_2790863506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4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5_2790863506"/>
                  <w:enabled/>
                  <w:ddList>
                    <w:result w:val="0"/>
                    <w:listEntry w:val="-999 nedefinováno"/>
                    <w:listEntry w:val="3301 produktovod"/>
                    <w:listEntry w:val="3302 mechanická přeprava (pásové dopravníky atp.)"/>
                    <w:listEntry w:val="3304 nakládání/vykládán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5" w:name="__Fieldmark__145_2790863506"/>
            <w:bookmarkStart w:id="66" w:name="__Fieldmark__145_2790863506"/>
            <w:bookmarkEnd w:id="6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047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146_2790863506"/>
            <w:bookmarkStart w:id="68" w:name="__Fieldmark__146_2790863506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4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7_2790863506"/>
                  <w:enabled/>
                  <w:ddList>
                    <w:result w:val="0"/>
                    <w:listEntry w:val="-999 nedefinováno"/>
                    <w:listEntry w:val="3401 balení (obalování, plnění tlakových lahví, su"/>
                    <w:listEntry w:val="3402 zneškodňování odpadů (spalování, ukládání atp"/>
                    <w:listEntry w:val="3403 jiné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9" w:name="__Fieldmark__147_2790863506"/>
            <w:bookmarkStart w:id="70" w:name="__Fieldmark__147_2790863506"/>
            <w:bookmarkEnd w:id="7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047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- havarovaná technologická část</w:t>
            </w:r>
          </w:p>
        </w:tc>
        <w:tc>
          <w:tcPr>
            <w:tcW w:w="6524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8_2790863506"/>
                  <w:enabled/>
                  <w:ddList>
                    <w:result w:val="0"/>
                    <w:listEntry w:val="-999 nedefinováno"/>
                    <w:listEntry w:val="4001 reakční nádoba beztlaková"/>
                    <w:listEntry w:val="4002 reakční nádoba tlaková"/>
                    <w:listEntry w:val="4003 zásobník beztlakový (silo, cisterna, nádrž, s"/>
                    <w:listEntry w:val="4006 ložná plocha (volně ložená hromada)"/>
                    <w:listEntry w:val="4007 strojní zařízení (čerpadlo, filtr, míchadlo )"/>
                    <w:listEntry w:val="4008 zdroj energie (motor, kompresor atp.)"/>
                    <w:listEntry w:val="4009 výměník tepla (vařák, kotel, chladič ...)"/>
                    <w:listEntry w:val="4010 ventily, regulátory, monitoring, výpustě"/>
                    <w:listEntry w:val="4011 součásti produktovodu, příruby"/>
                    <w:listEntry w:val="4012 jiná přepravní zařízení, vybavení, vozidla"/>
                    <w:listEntry w:val="4999 jiné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1" w:name="__Fieldmark__148_2790863506"/>
            <w:bookmarkStart w:id="72" w:name="__Fieldmark__148_2790863506"/>
            <w:bookmarkEnd w:id="72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9571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 </w:t>
            </w:r>
            <w:r>
              <w:rPr>
                <w:b/>
              </w:rPr>
              <w:t>příčina závažné havárie</w:t>
            </w:r>
          </w:p>
        </w:tc>
      </w:tr>
      <w:tr>
        <w:trPr>
          <w:trHeight w:val="369" w:hRule="atLeast"/>
          <w:cantSplit w:val="true"/>
        </w:trPr>
        <w:tc>
          <w:tcPr>
            <w:tcW w:w="30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- hlavní OKEČ </w:t>
            </w:r>
            <w:r>
              <w:rPr>
                <w:sz w:val="16"/>
              </w:rPr>
              <w:t>(kód 2)</w:t>
            </w:r>
          </w:p>
        </w:tc>
        <w:tc>
          <w:tcPr>
            <w:tcW w:w="65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047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- typ výroby/havarovaného zařízení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roba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150_2790863506"/>
            <w:bookmarkStart w:id="74" w:name="__Fieldmark__150_2790863506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4" w:type="dxa"/>
            <w:gridSpan w:val="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1_2790863506"/>
                  <w:enabled/>
                  <w:ddList>
                    <w:result w:val="0"/>
                    <w:listEntry w:val="-999 nedefinováno"/>
                    <w:listEntry w:val="3101 přetržitá chemická reakce"/>
                    <w:listEntry w:val="3102 nepřetržitá chemická reakce"/>
                    <w:listEntry w:val="3103 elektrochemický proces"/>
                    <w:listEntry w:val="3104 fyzikální proces (míchání, tavení, krystaliza"/>
                    <w:listEntry w:val="3105 stabilizační prostředky (odstranění zápachu, "/>
                    <w:listEntry w:val="3106 výroba energie (spalování paliva atp.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5" w:name="__Fieldmark__151_2790863506"/>
            <w:bookmarkStart w:id="76" w:name="__Fieldmark__151_2790863506"/>
            <w:bookmarkEnd w:id="7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047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ladová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152_2790863506"/>
            <w:bookmarkStart w:id="78" w:name="__Fieldmark__152_2790863506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4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3_2790863506"/>
                  <w:enabled/>
                  <w:ddList>
                    <w:result w:val="0"/>
                    <w:listEntry w:val="-999 nedefinováno"/>
                    <w:listEntry w:val="3201 spojené s výrobou (paletování atp. v objektu "/>
                    <w:listEntry w:val="3202 spojené s přepravou (mimo objekt nebo zaříz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9" w:name="__Fieldmark__153_2790863506"/>
            <w:bookmarkStart w:id="80" w:name="__Fieldmark__153_2790863506"/>
            <w:bookmarkEnd w:id="8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047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prava/přepra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154_2790863506"/>
            <w:bookmarkStart w:id="82" w:name="__Fieldmark__154_2790863506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4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5_2790863506"/>
                  <w:enabled/>
                  <w:ddList>
                    <w:result w:val="0"/>
                    <w:listEntry w:val="-999 nedefinováno"/>
                    <w:listEntry w:val="3301 produktovod"/>
                    <w:listEntry w:val="3302 mechanická přeprava (pásové dopravníky atp.)"/>
                    <w:listEntry w:val="3304 nakládání/vykládán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3" w:name="__Fieldmark__155_2790863506"/>
            <w:bookmarkStart w:id="84" w:name="__Fieldmark__155_2790863506"/>
            <w:bookmarkEnd w:id="8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047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156_2790863506"/>
            <w:bookmarkStart w:id="86" w:name="__Fieldmark__156_2790863506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4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7_2790863506"/>
                  <w:enabled/>
                  <w:ddList>
                    <w:result w:val="0"/>
                    <w:listEntry w:val="-999 nedefinováno"/>
                    <w:listEntry w:val="3401 balení (obalování, plnění tlakových lahví, su"/>
                    <w:listEntry w:val="3402 zneškodňování odpadů (spalování, ukládání atp"/>
                    <w:listEntry w:val="3403 jiné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7" w:name="__Fieldmark__157_2790863506"/>
            <w:bookmarkStart w:id="88" w:name="__Fieldmark__157_2790863506"/>
            <w:bookmarkEnd w:id="8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047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- havarovaná technologická část </w:t>
            </w:r>
          </w:p>
        </w:tc>
        <w:tc>
          <w:tcPr>
            <w:tcW w:w="6524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8_2790863506"/>
                  <w:enabled/>
                  <w:ddList>
                    <w:result w:val="0"/>
                    <w:listEntry w:val="-999 nedefinováno"/>
                    <w:listEntry w:val="4001 reakční nádoba beztlaková"/>
                    <w:listEntry w:val="4002 reakční nádoba tlaková"/>
                    <w:listEntry w:val="4003 zásobník beztlakový (silo, cisterna, nádrž, s"/>
                    <w:listEntry w:val="4006 ložná plocha (volně ložená hromada)"/>
                    <w:listEntry w:val="4007 strojní zařízení (čerpadlo, filtr, míchadlo )"/>
                    <w:listEntry w:val="4008 zdroj energie (motor, kompresor atp.)"/>
                    <w:listEntry w:val="4009 výměník tepla (vařák, kotel, chladič ...)"/>
                    <w:listEntry w:val="4010 ventily, regulátory, monitoring, výpustě"/>
                    <w:listEntry w:val="4011 součásti produktovodu, příruby"/>
                    <w:listEntry w:val="4012 jiná přepravní zařízení, vybavení, vozidla"/>
                    <w:listEntry w:val="4999 jiné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9" w:name="__Fieldmark__158_2790863506"/>
            <w:bookmarkStart w:id="90" w:name="__Fieldmark__158_2790863506"/>
            <w:bookmarkEnd w:id="9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9571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 </w:t>
            </w:r>
            <w:r>
              <w:rPr>
                <w:b/>
              </w:rPr>
              <w:t>průvodní jevy závažné havárie</w:t>
            </w:r>
          </w:p>
        </w:tc>
      </w:tr>
      <w:tr>
        <w:trPr>
          <w:trHeight w:val="369" w:hRule="atLeast"/>
          <w:cantSplit w:val="true"/>
        </w:trPr>
        <w:tc>
          <w:tcPr>
            <w:tcW w:w="30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- hlavní OKEČ </w:t>
            </w:r>
            <w:r>
              <w:rPr>
                <w:sz w:val="16"/>
              </w:rPr>
              <w:t>(kód 2)</w:t>
            </w:r>
          </w:p>
        </w:tc>
        <w:tc>
          <w:tcPr>
            <w:tcW w:w="65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047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- typ výroby/havarovaného zařízení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roba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160_2790863506"/>
            <w:bookmarkStart w:id="92" w:name="__Fieldmark__160_2790863506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4" w:type="dxa"/>
            <w:gridSpan w:val="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1_2790863506"/>
                  <w:enabled/>
                  <w:ddList>
                    <w:result w:val="0"/>
                    <w:listEntry w:val="-999 nedefinováno"/>
                    <w:listEntry w:val="3101 přetržitá chemická reakce"/>
                    <w:listEntry w:val="3102 nepřetržitá chemická reakce"/>
                    <w:listEntry w:val="3103 elektrochemický proces"/>
                    <w:listEntry w:val="3104 fyzikální proces (míchání, tavení, krystaliza"/>
                    <w:listEntry w:val="3105 stabilizační prostředky (odstranění zápachu, "/>
                    <w:listEntry w:val="3106 výroba energie (spalování paliva atp.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3" w:name="__Fieldmark__161_2790863506"/>
            <w:bookmarkStart w:id="94" w:name="__Fieldmark__161_2790863506"/>
            <w:bookmarkEnd w:id="9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047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ladová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162_2790863506"/>
            <w:bookmarkStart w:id="96" w:name="__Fieldmark__162_2790863506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4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3_2790863506"/>
                  <w:enabled/>
                  <w:ddList>
                    <w:result w:val="0"/>
                    <w:listEntry w:val="-999 nedefinováno"/>
                    <w:listEntry w:val="3201 spojené s výrobou (paletování atp. v objektu "/>
                    <w:listEntry w:val="3202 spojené s přepravou (mimo objekt nebo zaříz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7" w:name="__Fieldmark__163_2790863506"/>
            <w:bookmarkStart w:id="98" w:name="__Fieldmark__163_2790863506"/>
            <w:bookmarkEnd w:id="9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047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prava/přepra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164_2790863506"/>
            <w:bookmarkStart w:id="100" w:name="__Fieldmark__164_2790863506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4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5_2790863506"/>
                  <w:enabled/>
                  <w:ddList>
                    <w:result w:val="0"/>
                    <w:listEntry w:val="-999 nedefinováno"/>
                    <w:listEntry w:val="3301 produktovod"/>
                    <w:listEntry w:val="3302 mechanická přeprava (pásové dopravníky atp.)"/>
                    <w:listEntry w:val="3304 nakládání/vykládán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1" w:name="__Fieldmark__165_2790863506"/>
            <w:bookmarkStart w:id="102" w:name="__Fieldmark__165_2790863506"/>
            <w:bookmarkEnd w:id="10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047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166_2790863506"/>
            <w:bookmarkStart w:id="104" w:name="__Fieldmark__166_2790863506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4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7_2790863506"/>
                  <w:enabled/>
                  <w:ddList>
                    <w:result w:val="0"/>
                    <w:listEntry w:val="-999 nedefinováno"/>
                    <w:listEntry w:val="3401 balení (obalování, plnění tlakových lahví, su"/>
                    <w:listEntry w:val="3402 zneškodňování odpadů (spalování, ukládání atp"/>
                    <w:listEntry w:val="3403 jiné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5" w:name="__Fieldmark__167_2790863506"/>
            <w:bookmarkStart w:id="106" w:name="__Fieldmark__167_2790863506"/>
            <w:bookmarkEnd w:id="10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0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- havarovaná technologická část </w:t>
            </w:r>
          </w:p>
        </w:tc>
        <w:tc>
          <w:tcPr>
            <w:tcW w:w="65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8_2790863506"/>
                  <w:enabled/>
                  <w:ddList>
                    <w:result w:val="0"/>
                    <w:listEntry w:val="-999 nedefinováno"/>
                    <w:listEntry w:val="4001 reakční nádoba beztlaková"/>
                    <w:listEntry w:val="4002 reakční nádoba tlaková"/>
                    <w:listEntry w:val="4003 zásobník beztlakový (silo, cisterna, nádrž, s"/>
                    <w:listEntry w:val="4006 ložná plocha (volně ložená hromada)"/>
                    <w:listEntry w:val="4007 strojní zařízení (čerpadlo, filtr, míchadlo )"/>
                    <w:listEntry w:val="4008 zdroj energie (motor, kompresor atp.)"/>
                    <w:listEntry w:val="4009 výměník tepla (vařák, kotel, chladič ...)"/>
                    <w:listEntry w:val="4010 ventily, regulátory, monitoring, výpustě"/>
                    <w:listEntry w:val="4011 součásti produktovodu, příruby"/>
                    <w:listEntry w:val="4012 jiná přepravní zařízení, vybavení, vozidla"/>
                    <w:listEntry w:val="4999 jiné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7" w:name="__Fieldmark__168_2790863506"/>
            <w:bookmarkStart w:id="108" w:name="__Fieldmark__168_2790863506"/>
            <w:bookmarkEnd w:id="10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6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c)</w:t>
            </w:r>
            <w:r>
              <w:rPr>
                <w:u w:val="single"/>
              </w:rPr>
              <w:t xml:space="preserve"> poznámky </w:t>
            </w:r>
          </w:p>
        </w:tc>
        <w:tc>
          <w:tcPr>
            <w:tcW w:w="2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2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2195"/>
        <w:gridCol w:w="1134"/>
        <w:gridCol w:w="1134"/>
        <w:gridCol w:w="724"/>
        <w:gridCol w:w="410"/>
        <w:gridCol w:w="1134"/>
        <w:gridCol w:w="1134"/>
        <w:gridCol w:w="1045"/>
        <w:gridCol w:w="305"/>
        <w:gridCol w:w="1"/>
      </w:tblGrid>
      <w:tr>
        <w:trPr>
          <w:trHeight w:val="370" w:hRule="exact"/>
          <w:cantSplit w:val="true"/>
        </w:trPr>
        <w:tc>
          <w:tcPr>
            <w:tcW w:w="9571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color w:val="FFFFFF"/>
                <w:sz w:val="22"/>
                <w:lang w:val="en-US" w:eastAsia="en-US"/>
              </w:rPr>
            </w:r>
            <w:r>
              <w:rPr>
                <w:sz w:val="22"/>
                <w:b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sz w:val="22"/>
                <w:lang w:val="en-US" w:eastAsia="en-US"/>
              </w:rPr>
              <w:t>4. METEOROLOGICKÉ PODMÍNKY BĚHEM HAVÁRIE</w:t>
            </w:r>
            <w:r/>
            <w:r>
              <w:rPr>
                <w:sz w:val="22"/>
                <w:b/>
                <w:color w:val="FFFFFF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22"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56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2195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a)</w:t>
            </w:r>
            <w:r>
              <w:rPr>
                <w:u w:val="single"/>
              </w:rPr>
              <w:t xml:space="preserve"> srážky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žádné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mlh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déšť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kroupy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sníh</w:t>
            </w:r>
          </w:p>
        </w:tc>
        <w:tc>
          <w:tcPr>
            <w:tcW w:w="135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56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56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u w:val="single"/>
              </w:rPr>
              <w:t>vítr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- rychlost (m/s) </w:t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56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- směr (odkud)</w:t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56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- intenzita (stupeň stability)</w:t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56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gridSpan w:val="4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c) </w:t>
            </w:r>
            <w:r>
              <w:rPr>
                <w:u w:val="single"/>
              </w:rPr>
              <w:t>teplota vzduchu</w:t>
            </w:r>
            <w:r>
              <w:rPr/>
              <w:t xml:space="preserve"> (</w:t>
            </w:r>
            <w:r>
              <w:rPr>
                <w:vertAlign w:val="superscript"/>
              </w:rPr>
              <w:t>o</w:t>
            </w:r>
            <w:r>
              <w:rPr/>
              <w:t xml:space="preserve">C)     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3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d) </w:t>
            </w:r>
            <w:r>
              <w:rPr>
                <w:u w:val="single"/>
              </w:rPr>
              <w:t>poznámky</w:t>
            </w:r>
            <w:r>
              <w:rPr/>
              <w:t xml:space="preserve"> </w:t>
            </w:r>
          </w:p>
        </w:tc>
        <w:tc>
          <w:tcPr>
            <w:tcW w:w="3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35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9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"/>
        <w:gridCol w:w="163"/>
        <w:gridCol w:w="2105"/>
        <w:gridCol w:w="1361"/>
        <w:gridCol w:w="906"/>
        <w:gridCol w:w="455"/>
        <w:gridCol w:w="395"/>
        <w:gridCol w:w="966"/>
        <w:gridCol w:w="1361"/>
        <w:gridCol w:w="1332"/>
        <w:gridCol w:w="26"/>
        <w:gridCol w:w="143"/>
        <w:gridCol w:w="2"/>
        <w:gridCol w:w="1"/>
        <w:gridCol w:w="17"/>
      </w:tblGrid>
      <w:tr>
        <w:trPr>
          <w:trHeight w:val="370" w:hRule="exact"/>
          <w:cantSplit w:val="true"/>
        </w:trPr>
        <w:tc>
          <w:tcPr>
            <w:tcW w:w="9571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color w:val="FFFFFF"/>
                <w:sz w:val="22"/>
                <w:lang w:val="en-US" w:eastAsia="en-US"/>
              </w:rPr>
            </w:r>
            <w:r>
              <w:rPr>
                <w:sz w:val="22"/>
                <w:b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sz w:val="22"/>
                <w:lang w:val="en-US" w:eastAsia="en-US"/>
              </w:rPr>
              <w:t>5. PŘÍČINA ZÁVAŽNÉ HAVÁRIE</w:t>
            </w:r>
            <w:r/>
            <w:r>
              <w:rPr>
                <w:sz w:val="22"/>
                <w:b/>
                <w:color w:val="FFFFFF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22"/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5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216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u w:val="single"/>
              </w:rPr>
              <w:t>hlavní faktory s určením posloupnosti</w:t>
            </w:r>
            <w:r>
              <w:rPr>
                <w:sz w:val="16"/>
              </w:rPr>
              <w:t xml:space="preserve"> (kód 5)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4891" w:type="dxa"/>
            <w:gridSpan w:val="6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hnická závada při technologickém procesu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183_2790863506"/>
            <w:bookmarkStart w:id="110" w:name="__Fieldmark__183_2790863506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4_2790863506"/>
                  <w:enabled/>
                  <w:ddList>
                    <w:result w:val="0"/>
                    <w:listEntry w:val="-999 nedefinováno"/>
                    <w:listEntry w:val="5101 porucha vybavení nádoby/zásobníku"/>
                    <w:listEntry w:val="5102 selhání nebo porucha strojních zařízení a jej"/>
                    <w:listEntry w:val="5103 ztráta kontroly nad procesem"/>
                    <w:listEntry w:val="5104 koroze/únava materiálu"/>
                    <w:listEntry w:val="5105 selhání nebo porucha řídicích a kontrolních s"/>
                    <w:listEntry w:val="5107 neočekávaná reakce/změna fáze"/>
                    <w:listEntry w:val="5109 elektrostatický výboj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1" w:name="__Fieldmark__184_2790863506"/>
            <w:bookmarkStart w:id="112" w:name="__Fieldmark__184_2790863506"/>
            <w:bookmarkEnd w:id="1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891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nější příčiny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185_2790863506"/>
            <w:bookmarkStart w:id="114" w:name="__Fieldmark__185_2790863506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6_2790863506"/>
                  <w:enabled/>
                  <w:ddList>
                    <w:result w:val="0"/>
                    <w:listEntry w:val="-999 nedefinováno"/>
                    <w:listEntry w:val="5201 přírodní jevy (počasí, teplota, zemětřesení a"/>
                    <w:listEntry w:val="5202 kumulativní a synergický efekt z jiných havár"/>
                    <w:listEntry w:val="5203 dopravní havárie"/>
                    <w:listEntry w:val="5204 zasažení objektu"/>
                    <w:listEntry w:val="5205 výpadek dodávky (elektřina, plyn, voda, pára "/>
                    <w:listEntry w:val="5206 nedostatky v ochraně/bezpečnosti technického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5" w:name="__Fieldmark__186_2790863506"/>
            <w:bookmarkStart w:id="116" w:name="__Fieldmark__186_2790863506"/>
            <w:bookmarkEnd w:id="1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891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ganizac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187_2790863506"/>
            <w:bookmarkStart w:id="118" w:name="__Fieldmark__187_2790863506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8_2790863506"/>
                  <w:enabled/>
                  <w:ddList>
                    <w:result w:val="0"/>
                    <w:listEntry w:val="-999 nedefinováno"/>
                    <w:listEntry w:val="5301 neodpovídající organizace řízení"/>
                    <w:listEntry w:val="5302 špatný přístup k řízení"/>
                    <w:listEntry w:val="5303 organizační směrnice (žádné, neodpovídající, "/>
                    <w:listEntry w:val="5304 trénink/instrukce (žádné, neodpovídající, nev"/>
                    <w:listEntry w:val="5305 kontrola (žádná, neodpovídající, nevhodná)"/>
                    <w:listEntry w:val="5306 skladba zaměstnanců (neodpovídající, nevhodná"/>
                    <w:listEntry w:val="5307 rozbor výrobního procesu (nesprávný, neodpoví"/>
                    <w:listEntry w:val="5308 projekt objektu/zařízení/systému (neodpovídaj"/>
                    <w:listEntry w:val="5309 uživatelská komplikovanost (přístrojů, systém"/>
                    <w:listEntry w:val="5310 výroba, výstavba (neodpovídající, nesprávná)"/>
                    <w:listEntry w:val="5311 montáž (neodpovídající, nesprávná)"/>
                    <w:listEntry w:val="5312 izolace systému/zařízení (žádná, neodpovídají"/>
                    <w:listEntry w:val="5313 údržba/oprava (žádná, neodpovídající, nespráv"/>
                    <w:listEntry w:val="5314 zkoušky/prohlídky/záznamy (žádné, neodpovídaj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9" w:name="__Fieldmark__188_2790863506"/>
            <w:bookmarkStart w:id="120" w:name="__Fieldmark__188_2790863506"/>
            <w:bookmarkEnd w:id="12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4891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dský faktor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189_2790863506"/>
            <w:bookmarkStart w:id="122" w:name="__Fieldmark__189_2790863506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0_2790863506"/>
                  <w:enabled/>
                  <w:ddList>
                    <w:result w:val="0"/>
                    <w:listEntry w:val="-999 nedefinováno"/>
                    <w:listEntry w:val="5401 chyba obsluhy - vědomé zanedbání zásad správn"/>
                    <w:listEntry w:val="5402 chyba obsluhy – nevědomé zanedbání zásad sprá"/>
                    <w:listEntry w:val="5403 zdravotní nezpůsobilost obsluhy (včetně chura"/>
                    <w:listEntry w:val="5404 vědomé neplnění služebních povinností/zanedbá"/>
                    <w:listEntry w:val="5405 úmyslné poškození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3" w:name="__Fieldmark__190_2790863506"/>
            <w:bookmarkStart w:id="124" w:name="__Fieldmark__190_2790863506"/>
            <w:bookmarkEnd w:id="1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891" w:type="dxa"/>
            <w:gridSpan w:val="6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191_2790863506"/>
            <w:bookmarkStart w:id="126" w:name="__Fieldmark__191_2790863506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8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2_2790863506"/>
                  <w:enabled/>
                  <w:ddList>
                    <w:result w:val="0"/>
                    <w:listEntry w:val="-999 nedefinováno"/>
                    <w:listEntry w:val="5501 neidentifikováno"/>
                    <w:listEntry w:val="5999 jiné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7" w:name="__Fieldmark__192_2790863506"/>
            <w:bookmarkStart w:id="128" w:name="__Fieldmark__192_2790863506"/>
            <w:bookmarkEnd w:id="1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35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</w:tcPr>
          <w:p>
            <w:pPr>
              <w:pStyle w:val="Normal"/>
              <w:ind w:left="53" w:hanging="53"/>
              <w:rPr/>
            </w:pPr>
            <w:r>
              <w:rPr/>
              <w:t>- technický nebo     fyzikální</w:t>
            </w:r>
          </w:p>
          <w:p>
            <w:pPr>
              <w:pStyle w:val="Normal"/>
              <w:ind w:left="53" w:hanging="53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35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</w:tcPr>
          <w:p>
            <w:pPr>
              <w:pStyle w:val="Normal"/>
              <w:ind w:left="53" w:hanging="53"/>
              <w:rPr/>
            </w:pPr>
            <w:r>
              <w:rPr/>
              <w:t>- chyba člověka nebo  organizační chyba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5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6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u w:val="single"/>
              </w:rPr>
              <w:t>poznámky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9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072"/>
        <w:gridCol w:w="142"/>
        <w:gridCol w:w="21"/>
      </w:tblGrid>
      <w:tr>
        <w:trPr>
          <w:trHeight w:val="370" w:hRule="exact"/>
          <w:cantSplit w:val="true"/>
        </w:trPr>
        <w:tc>
          <w:tcPr>
            <w:tcW w:w="95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color w:val="FFFFFF"/>
                <w:sz w:val="22"/>
                <w:lang w:val="en-US" w:eastAsia="en-US"/>
              </w:rPr>
            </w:r>
            <w:r>
              <w:rPr>
                <w:sz w:val="22"/>
                <w:b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sz w:val="22"/>
                <w:lang w:val="en-US" w:eastAsia="en-US"/>
              </w:rPr>
              <w:t>6. OBJASNĚNÍ PŘÍČIN, VZNIKU A PRůBĚHU ZÁVAŽNÉ HAVÁRIE</w:t>
            </w:r>
            <w:r/>
            <w:r>
              <w:rPr>
                <w:sz w:val="22"/>
                <w:b/>
                <w:color w:val="FFFFFF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22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1"/>
      </w:tblGrid>
      <w:tr>
        <w:trPr>
          <w:trHeight w:val="370" w:hRule="exact"/>
          <w:cantSplit w:val="true"/>
        </w:trPr>
        <w:tc>
          <w:tcPr>
            <w:tcW w:w="957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8"/>
                <w:lang w:val="en-US" w:eastAsia="en-US"/>
              </w:rPr>
            </w:r>
            <w:r>
              <w:rPr>
                <w:sz w:val="28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8"/>
                <w:lang w:val="en-US" w:eastAsia="en-US"/>
              </w:rPr>
              <w:t>B. NÁSLEDKY ZÁVAŽNÉ HAVÁRIE</w:t>
            </w:r>
            <w:r/>
            <w:r>
              <w:rPr>
                <w:sz w:val="28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2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"/>
        <w:gridCol w:w="3740"/>
        <w:gridCol w:w="1502"/>
        <w:gridCol w:w="1932"/>
        <w:gridCol w:w="1898"/>
        <w:gridCol w:w="284"/>
        <w:gridCol w:w="2"/>
      </w:tblGrid>
      <w:tr>
        <w:trPr>
          <w:trHeight w:val="370" w:hRule="exact"/>
          <w:cantSplit w:val="true"/>
        </w:trPr>
        <w:tc>
          <w:tcPr>
            <w:tcW w:w="957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color w:val="FFFFFF"/>
                <w:sz w:val="22"/>
                <w:lang w:val="en-US" w:eastAsia="en-US"/>
              </w:rPr>
            </w:r>
            <w:r>
              <w:rPr>
                <w:sz w:val="22"/>
                <w:b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sz w:val="22"/>
                <w:lang w:val="en-US" w:eastAsia="en-US"/>
              </w:rPr>
              <w:t>1. ZASAŽENÁ OBLAST</w:t>
            </w:r>
            <w:r/>
            <w:r>
              <w:rPr>
                <w:sz w:val="22"/>
                <w:b/>
                <w:color w:val="FFFFFF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22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1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bookmarkStart w:id="129" w:name="Text270"/>
            <w:bookmarkEnd w:id="129"/>
            <w:r>
              <w:rPr/>
              <w:t xml:space="preserve">a) </w:t>
            </w:r>
            <w:r>
              <w:rPr>
                <w:u w:val="single"/>
              </w:rPr>
              <w:t>rozsah zasažení</w:t>
            </w:r>
          </w:p>
        </w:tc>
        <w:tc>
          <w:tcPr>
            <w:tcW w:w="5332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asažení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žné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o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bookmarkStart w:id="130" w:name="Zaškrtávací269"/>
            <w:bookmarkEnd w:id="130"/>
            <w:r>
              <w:rPr/>
              <w:t xml:space="preserve">- zařízení 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209_2790863506"/>
            <w:bookmarkStart w:id="132" w:name="__Fieldmark__209_2790863506"/>
            <w:bookmarkEnd w:id="1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210_2790863506"/>
            <w:bookmarkStart w:id="134" w:name="__Fieldmark__210_2790863506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211_2790863506"/>
            <w:bookmarkStart w:id="136" w:name="__Fieldmark__211_2790863506"/>
            <w:bookmarkEnd w:id="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- objekt 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212_2790863506"/>
            <w:bookmarkStart w:id="138" w:name="__Fieldmark__212_2790863506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213_2790863506"/>
            <w:bookmarkStart w:id="140" w:name="__Fieldmark__213_2790863506"/>
            <w:bookmarkEnd w:id="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214_2790863506"/>
            <w:bookmarkStart w:id="142" w:name="__Fieldmark__214_2790863506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bezprostřední okolí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215_2790863506"/>
            <w:bookmarkStart w:id="144" w:name="__Fieldmark__215_2790863506"/>
            <w:bookmarkEnd w:id="1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216_2790863506"/>
            <w:bookmarkStart w:id="146" w:name="__Fieldmark__216_2790863506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217_2790863506"/>
            <w:bookmarkStart w:id="148" w:name="__Fieldmark__217_2790863506"/>
            <w:bookmarkEnd w:id="1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region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218_2790863506"/>
            <w:bookmarkStart w:id="150" w:name="__Fieldmark__218_2790863506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219_2790863506"/>
            <w:bookmarkStart w:id="152" w:name="__Fieldmark__219_2790863506"/>
            <w:bookmarkEnd w:id="1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220_2790863506"/>
            <w:bookmarkStart w:id="154" w:name="__Fieldmark__220_2790863506"/>
            <w:bookmarkEnd w:id="1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- přesahující hranice státu 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221_2790863506"/>
            <w:bookmarkStart w:id="156" w:name="__Fieldmark__221_2790863506"/>
            <w:bookmarkEnd w:id="1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222_2790863506"/>
            <w:bookmarkStart w:id="158" w:name="__Fieldmark__222_2790863506"/>
            <w:bookmarkEnd w:id="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223_2790863506"/>
            <w:bookmarkStart w:id="160" w:name="__Fieldmark__223_2790863506"/>
            <w:bookmarkEnd w:id="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u w:val="single"/>
              </w:rPr>
              <w:t>dokumentace rozsahu zasažení</w:t>
            </w:r>
            <w:r>
              <w:rPr/>
              <w:t xml:space="preserve"> 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3" w:type="dxa"/>
            <w:gridSpan w:val="5"/>
            <w:tcBorders/>
          </w:tcPr>
          <w:p>
            <w:pPr>
              <w:pStyle w:val="Normal"/>
              <w:ind w:left="308" w:hanging="0"/>
              <w:rPr/>
            </w:pPr>
            <w:r>
              <w:rPr>
                <w:sz w:val="18"/>
              </w:rPr>
              <w:t xml:space="preserve">Rozsah zasažení je dokumentován na mapách, doprovázených fotografiemi, nákresy  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3" w:type="dxa"/>
            <w:gridSpan w:val="5"/>
            <w:tcBorders/>
          </w:tcPr>
          <w:p>
            <w:pPr>
              <w:pStyle w:val="Normal"/>
              <w:ind w:left="308" w:hanging="0"/>
              <w:rPr>
                <w:sz w:val="18"/>
              </w:rPr>
            </w:pPr>
            <w:r>
              <w:rPr>
                <w:sz w:val="18"/>
              </w:rPr>
              <w:t xml:space="preserve">a ostatními dokumentačními materiály zobrazujícími dostatečně kvalitativní a 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3" w:type="dxa"/>
            <w:gridSpan w:val="5"/>
            <w:tcBorders/>
          </w:tcPr>
          <w:p>
            <w:pPr>
              <w:pStyle w:val="Normal"/>
              <w:ind w:left="308" w:hanging="0"/>
              <w:rPr>
                <w:sz w:val="18"/>
              </w:rPr>
            </w:pPr>
            <w:r>
              <w:rPr>
                <w:sz w:val="18"/>
              </w:rPr>
              <w:t>kvantitativní následky havárie.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c) </w:t>
            </w:r>
            <w:r>
              <w:rPr>
                <w:u w:val="single"/>
              </w:rPr>
              <w:t>poznámky</w:t>
            </w:r>
            <w:r>
              <w:rPr/>
              <w:t xml:space="preserve">  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3"/>
        <w:gridCol w:w="1134"/>
        <w:gridCol w:w="1275"/>
        <w:gridCol w:w="1134"/>
        <w:gridCol w:w="1277"/>
        <w:gridCol w:w="284"/>
        <w:gridCol w:w="2"/>
      </w:tblGrid>
      <w:tr>
        <w:trPr>
          <w:trHeight w:val="370" w:hRule="exact"/>
          <w:cantSplit w:val="true"/>
        </w:trPr>
        <w:tc>
          <w:tcPr>
            <w:tcW w:w="957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color w:val="FFFFFF"/>
                <w:sz w:val="22"/>
                <w:lang w:val="en-US" w:eastAsia="en-US"/>
              </w:rPr>
            </w:r>
            <w:r>
              <w:rPr>
                <w:sz w:val="22"/>
                <w:b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sz w:val="22"/>
                <w:lang w:val="en-US" w:eastAsia="en-US"/>
              </w:rPr>
              <w:t>2. VLIV ZÁVAŽNÉ HAVÁRIE NA LIDI</w:t>
            </w:r>
            <w:r/>
            <w:r>
              <w:rPr>
                <w:sz w:val="22"/>
                <w:b/>
                <w:color w:val="FFFFFF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22"/>
                <w:lang w:val="en-US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u w:val="single"/>
              </w:rPr>
              <w:t>počet zasažený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městnanci podnik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městnanci dodavatelů a ostatní osob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áchranář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dé v okolí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- celkem ohrože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- okamžitě usmrce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- zemřelo pozděj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489" w:hanging="1489"/>
              <w:rPr/>
            </w:pPr>
            <w:r>
              <w:rPr/>
              <w:t xml:space="preserve">- hospitalizovaní (ošetření zranění v nemocnici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- ostatní vážná poranění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- preventivně vyšetřeno (pozorování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u w:val="single"/>
              </w:rPr>
              <w:t>poznámky</w:t>
            </w:r>
            <w:r>
              <w:rPr/>
              <w:t xml:space="preserve"> 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20"/>
        <w:gridCol w:w="2021"/>
        <w:gridCol w:w="889"/>
        <w:gridCol w:w="117"/>
        <w:gridCol w:w="1048"/>
        <w:gridCol w:w="993"/>
        <w:gridCol w:w="72"/>
        <w:gridCol w:w="921"/>
        <w:gridCol w:w="144"/>
        <w:gridCol w:w="709"/>
        <w:gridCol w:w="280"/>
        <w:gridCol w:w="3"/>
      </w:tblGrid>
      <w:tr>
        <w:trPr>
          <w:trHeight w:val="370" w:hRule="exact"/>
          <w:cantSplit w:val="true"/>
        </w:trPr>
        <w:tc>
          <w:tcPr>
            <w:tcW w:w="957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color w:val="FFFFFF"/>
                <w:sz w:val="22"/>
                <w:lang w:val="en-US" w:eastAsia="en-US"/>
              </w:rPr>
            </w:r>
            <w:r>
              <w:rPr>
                <w:sz w:val="22"/>
                <w:b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sz w:val="22"/>
                <w:lang w:val="en-US" w:eastAsia="en-US"/>
              </w:rPr>
              <w:t>3. ŠKODY NA ŽIVOTNÍM PROSTŘEDÍ</w:t>
            </w:r>
            <w:r/>
            <w:r>
              <w:rPr>
                <w:sz w:val="22"/>
                <w:b/>
                <w:color w:val="FFFFFF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22"/>
                <w:lang w:val="en-US" w:eastAsia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609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u w:val="single"/>
              </w:rPr>
              <w:t>zasažená složka životního prostředí</w:t>
            </w:r>
          </w:p>
        </w:tc>
        <w:tc>
          <w:tcPr>
            <w:tcW w:w="311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rožení</w:t>
            </w:r>
          </w:p>
        </w:tc>
        <w:tc>
          <w:tcPr>
            <w:tcW w:w="283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ažení</w:t>
            </w:r>
          </w:p>
        </w:tc>
        <w:tc>
          <w:tcPr>
            <w:tcW w:w="2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yp </w:t>
            </w:r>
            <w:r>
              <w:rPr>
                <w:sz w:val="18"/>
              </w:rPr>
              <w:t>(kód 6)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žné</w:t>
            </w:r>
          </w:p>
        </w:tc>
        <w:tc>
          <w:tcPr>
            <w:tcW w:w="10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žné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253_2790863506"/>
            <w:bookmarkStart w:id="162" w:name="__Fieldmark__253_2790863506"/>
            <w:bookmarkEnd w:id="162"/>
            <w:r>
              <w:rPr/>
            </w:r>
            <w:r>
              <w:rPr/>
              <w:fldChar w:fldCharType="end"/>
            </w:r>
            <w:r>
              <w:rPr/>
              <w:t xml:space="preserve"> demografie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4_2790863506"/>
                  <w:enabled/>
                  <w:ddList>
                    <w:result w:val="0"/>
                    <w:listEntry w:val="-999 nedefinováno"/>
                    <w:listEntry w:val="6101 oblast hlavního města"/>
                    <w:listEntry w:val="6102 oblast ostatních měst"/>
                    <w:listEntry w:val="6103 oblast venkova"/>
                    <w:listEntry w:val="6104 plochy parkové/ostatní území"/>
                    <w:listEntry w:val="6105 trávníky/pastviny/louky"/>
                    <w:listEntry w:val="6106 půda orná/polní plodiny/vinice/sady "/>
                    <w:listEntry w:val="6107 les; zcela nebo převážně vysazený"/>
                    <w:listEntry w:val="6108 les; zcela nebo převážně přírodní"/>
                    <w:listEntry w:val="6109 slatina/vřesoviště/horská vegetace"/>
                    <w:listEntry w:val="6110 bažina/rákos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3" w:name="__Fieldmark__254_2790863506"/>
            <w:bookmarkStart w:id="164" w:name="__Fieldmark__254_2790863506"/>
            <w:bookmarkEnd w:id="1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255_2790863506"/>
            <w:bookmarkStart w:id="166" w:name="__Fieldmark__255_2790863506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256_2790863506"/>
            <w:bookmarkStart w:id="168" w:name="__Fieldmark__256_2790863506"/>
            <w:bookmarkEnd w:id="1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257_2790863506"/>
            <w:bookmarkStart w:id="170" w:name="__Fieldmark__257_2790863506"/>
            <w:bookmarkEnd w:id="1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258_2790863506"/>
            <w:bookmarkStart w:id="172" w:name="__Fieldmark__258_2790863506"/>
            <w:bookmarkEnd w:id="1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259_2790863506"/>
            <w:bookmarkStart w:id="174" w:name="__Fieldmark__259_2790863506"/>
            <w:bookmarkEnd w:id="1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260_2790863506"/>
            <w:bookmarkStart w:id="176" w:name="__Fieldmark__260_2790863506"/>
            <w:bookmarkEnd w:id="176"/>
            <w:r>
              <w:rPr/>
            </w:r>
            <w:r>
              <w:rPr/>
              <w:fldChar w:fldCharType="end"/>
            </w:r>
            <w:r>
              <w:rPr/>
              <w:t xml:space="preserve"> povrchové toky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1_2790863506"/>
                  <w:enabled/>
                  <w:ddList>
                    <w:result w:val="0"/>
                    <w:listEntry w:val="-999 nedefinováno"/>
                    <w:listEntry w:val="6201 povrchová nádrž"/>
                    <w:listEntry w:val="6202 rybník/jezero"/>
                    <w:listEntry w:val="6203 vnitrozemské řeky a jejich přítoky"/>
                    <w:listEntry w:val="6204 řeky (hraniční a tekoucí přes hranice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7" w:name="__Fieldmark__261_2790863506"/>
            <w:bookmarkStart w:id="178" w:name="__Fieldmark__261_2790863506"/>
            <w:bookmarkEnd w:id="1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262_2790863506"/>
            <w:bookmarkStart w:id="180" w:name="__Fieldmark__262_2790863506"/>
            <w:bookmarkEnd w:id="1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263_2790863506"/>
            <w:bookmarkStart w:id="182" w:name="__Fieldmark__263_2790863506"/>
            <w:bookmarkEnd w:id="1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264_2790863506"/>
            <w:bookmarkStart w:id="184" w:name="__Fieldmark__264_2790863506"/>
            <w:bookmarkEnd w:id="1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265_2790863506"/>
            <w:bookmarkStart w:id="186" w:name="__Fieldmark__265_2790863506"/>
            <w:bookmarkEnd w:id="1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266_2790863506"/>
            <w:bookmarkStart w:id="188" w:name="__Fieldmark__266_2790863506"/>
            <w:bookmarkEnd w:id="1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267_2790863506"/>
            <w:bookmarkStart w:id="190" w:name="__Fieldmark__267_2790863506"/>
            <w:bookmarkEnd w:id="190"/>
            <w:r>
              <w:rPr/>
            </w:r>
            <w:r>
              <w:rPr/>
              <w:fldChar w:fldCharType="end"/>
            </w:r>
            <w:r>
              <w:rPr/>
              <w:t xml:space="preserve"> břeh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8_2790863506"/>
                  <w:enabled/>
                  <w:ddList>
                    <w:result w:val="0"/>
                    <w:listEntry w:val="-999 nedefinováno"/>
                    <w:listEntry w:val="6301 slané bažiny/blátivé plochy"/>
                    <w:listEntry w:val="6302 písek/duny/dunové jazyky"/>
                    <w:listEntry w:val="6303 pláže "/>
                    <w:listEntry w:val="6304 skalnaté pobřež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1" w:name="__Fieldmark__268_2790863506"/>
            <w:bookmarkStart w:id="192" w:name="__Fieldmark__268_2790863506"/>
            <w:bookmarkEnd w:id="1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269_2790863506"/>
            <w:bookmarkStart w:id="194" w:name="__Fieldmark__269_2790863506"/>
            <w:bookmarkEnd w:id="1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270_2790863506"/>
            <w:bookmarkStart w:id="196" w:name="__Fieldmark__270_2790863506"/>
            <w:bookmarkEnd w:id="1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271_2790863506"/>
            <w:bookmarkStart w:id="198" w:name="__Fieldmark__271_2790863506"/>
            <w:bookmarkEnd w:id="1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272_2790863506"/>
            <w:bookmarkStart w:id="200" w:name="__Fieldmark__272_2790863506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273_2790863506"/>
            <w:bookmarkStart w:id="202" w:name="__Fieldmark__273_2790863506"/>
            <w:bookmarkEnd w:id="2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274_2790863506"/>
            <w:bookmarkStart w:id="204" w:name="__Fieldmark__274_2790863506"/>
            <w:bookmarkEnd w:id="204"/>
            <w:r>
              <w:rPr/>
            </w:r>
            <w:r>
              <w:rPr/>
              <w:fldChar w:fldCharType="end"/>
            </w:r>
            <w:r>
              <w:rPr/>
              <w:t xml:space="preserve"> příbřeží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75_2790863506"/>
                  <w:enabled/>
                  <w:ddList>
                    <w:result w:val="0"/>
                    <w:listEntry w:val="-999 nedefinováno"/>
                    <w:listEntry w:val="6401 slané laguny"/>
                    <w:listEntry w:val="6402 ústí řeky"/>
                    <w:listEntry w:val="6403 moře/mořské dno/dnové sedimenty obecně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5" w:name="__Fieldmark__275_2790863506"/>
            <w:bookmarkStart w:id="206" w:name="__Fieldmark__275_2790863506"/>
            <w:bookmarkEnd w:id="2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276_2790863506"/>
            <w:bookmarkStart w:id="208" w:name="__Fieldmark__276_2790863506"/>
            <w:bookmarkEnd w:id="2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277_2790863506"/>
            <w:bookmarkStart w:id="210" w:name="__Fieldmark__277_2790863506"/>
            <w:bookmarkEnd w:id="2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278_2790863506"/>
            <w:bookmarkStart w:id="212" w:name="__Fieldmark__278_2790863506"/>
            <w:bookmarkEnd w:id="2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279_2790863506"/>
            <w:bookmarkStart w:id="214" w:name="__Fieldmark__279_2790863506"/>
            <w:bookmarkEnd w:id="2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280_2790863506"/>
            <w:bookmarkStart w:id="216" w:name="__Fieldmark__280_2790863506"/>
            <w:bookmarkEnd w:id="2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281_2790863506"/>
            <w:bookmarkStart w:id="218" w:name="__Fieldmark__281_2790863506"/>
            <w:bookmarkEnd w:id="218"/>
            <w:r>
              <w:rPr/>
            </w:r>
            <w:r>
              <w:rPr/>
              <w:fldChar w:fldCharType="end"/>
            </w:r>
            <w:r>
              <w:rPr/>
              <w:t xml:space="preserve"> jiné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82_2790863506"/>
                  <w:enabled/>
                  <w:ddList>
                    <w:result w:val="0"/>
                    <w:listEntry w:val="-999 nedefinováno"/>
                    <w:listEntry w:val="6999 jiné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9" w:name="__Fieldmark__282_2790863506"/>
            <w:bookmarkStart w:id="220" w:name="__Fieldmark__282_2790863506"/>
            <w:bookmarkEnd w:id="2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283_2790863506"/>
            <w:bookmarkStart w:id="222" w:name="__Fieldmark__283_2790863506"/>
            <w:bookmarkEnd w:id="2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284_2790863506"/>
            <w:bookmarkStart w:id="224" w:name="__Fieldmark__284_2790863506"/>
            <w:bookmarkEnd w:id="2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285_2790863506"/>
            <w:bookmarkStart w:id="226" w:name="__Fieldmark__285_2790863506"/>
            <w:bookmarkEnd w:id="2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286_2790863506"/>
            <w:bookmarkStart w:id="228" w:name="__Fieldmark__286_2790863506"/>
            <w:bookmarkEnd w:id="2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287_2790863506"/>
            <w:bookmarkStart w:id="230" w:name="__Fieldmark__287_2790863506"/>
            <w:bookmarkEnd w:id="2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u w:val="single"/>
              </w:rPr>
              <w:t>znečištění/zasažení/poškození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možné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9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- obydlené prostory (toxickým mrakem) 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288_2790863506"/>
            <w:bookmarkStart w:id="232" w:name="__Fieldmark__288_2790863506"/>
            <w:bookmarkEnd w:id="2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289_2790863506"/>
            <w:bookmarkStart w:id="234" w:name="__Fieldmark__289_2790863506"/>
            <w:bookmarkEnd w:id="2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290_2790863506"/>
            <w:bookmarkStart w:id="236" w:name="__Fieldmark__290_2790863506"/>
            <w:bookmarkEnd w:id="2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- divoce žijící rostliny a zvířata (zničené/zabité) 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291_2790863506"/>
            <w:bookmarkStart w:id="238" w:name="__Fieldmark__291_2790863506"/>
            <w:bookmarkEnd w:id="2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292_2790863506"/>
            <w:bookmarkStart w:id="240" w:name="__Fieldmark__292_2790863506"/>
            <w:bookmarkEnd w:id="2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293_2790863506"/>
            <w:bookmarkStart w:id="242" w:name="__Fieldmark__293_2790863506"/>
            <w:bookmarkEnd w:id="2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- chráněné druhy rostlin a zvířat (zničené/zabité ) 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294_2790863506"/>
            <w:bookmarkStart w:id="244" w:name="__Fieldmark__294_2790863506"/>
            <w:bookmarkEnd w:id="2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295_2790863506"/>
            <w:bookmarkStart w:id="246" w:name="__Fieldmark__295_2790863506"/>
            <w:bookmarkEnd w:id="2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296_2790863506"/>
            <w:bookmarkStart w:id="248" w:name="__Fieldmark__296_2790863506"/>
            <w:bookmarkEnd w:id="2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- voda určená pro zásobovaní nebo rekreaci 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297_2790863506"/>
            <w:bookmarkStart w:id="250" w:name="__Fieldmark__297_2790863506"/>
            <w:bookmarkEnd w:id="2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298_2790863506"/>
            <w:bookmarkStart w:id="252" w:name="__Fieldmark__298_2790863506"/>
            <w:bookmarkEnd w:id="2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299_2790863506"/>
            <w:bookmarkStart w:id="254" w:name="__Fieldmark__299_2790863506"/>
            <w:bookmarkEnd w:id="2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- půda (dlouhodobě vyřazená z užívání) 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300_2790863506"/>
            <w:bookmarkStart w:id="256" w:name="__Fieldmark__300_2790863506"/>
            <w:bookmarkEnd w:id="2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301_2790863506"/>
            <w:bookmarkStart w:id="258" w:name="__Fieldmark__301_2790863506"/>
            <w:bookmarkEnd w:id="2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302_2790863506"/>
            <w:bookmarkStart w:id="260" w:name="__Fieldmark__302_2790863506"/>
            <w:bookmarkEnd w:id="2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 ostatní povrchové a podzemní vody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" w:name="__Fieldmark__303_2790863506"/>
            <w:bookmarkStart w:id="262" w:name="__Fieldmark__303_2790863506"/>
            <w:bookmarkEnd w:id="2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__Fieldmark__304_2790863506"/>
            <w:bookmarkStart w:id="264" w:name="__Fieldmark__304_2790863506"/>
            <w:bookmarkEnd w:id="2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" w:name="__Fieldmark__305_2790863506"/>
            <w:bookmarkStart w:id="266" w:name="__Fieldmark__305_2790863506"/>
            <w:bookmarkEnd w:id="2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- oblasti chráněné zvláštním právním předpisem 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" w:name="__Fieldmark__306_2790863506"/>
            <w:bookmarkStart w:id="268" w:name="__Fieldmark__306_2790863506"/>
            <w:bookmarkEnd w:id="2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" w:name="__Fieldmark__307_2790863506"/>
            <w:bookmarkStart w:id="270" w:name="__Fieldmark__307_2790863506"/>
            <w:bookmarkEnd w:id="2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1" w:name="__Fieldmark__308_2790863506"/>
            <w:bookmarkStart w:id="272" w:name="__Fieldmark__308_2790863506"/>
            <w:bookmarkEnd w:id="2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  <w:r>
              <w:rPr>
                <w:u w:val="single"/>
              </w:rPr>
              <w:t xml:space="preserve"> poznámky</w:t>
            </w:r>
            <w:r>
              <w:rPr/>
              <w:t xml:space="preserve"> </w:t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992"/>
        <w:gridCol w:w="1559"/>
        <w:gridCol w:w="1701"/>
      </w:tblGrid>
      <w:tr>
        <w:trPr>
          <w:trHeight w:val="340" w:hRule="atLeast"/>
          <w:cantSplit w:val="true"/>
        </w:trPr>
        <w:tc>
          <w:tcPr>
            <w:tcW w:w="970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color w:val="FFFFFF"/>
                <w:sz w:val="22"/>
                <w:lang w:val="en-US" w:eastAsia="en-US"/>
              </w:rPr>
            </w:r>
            <w:r>
              <w:rPr>
                <w:sz w:val="22"/>
                <w:b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sz w:val="22"/>
                <w:lang w:val="en-US" w:eastAsia="en-US"/>
              </w:rPr>
              <w:t>4. ŠKODY NA KULTURNÍM DĚDICTVÍ</w:t>
            </w:r>
            <w:r/>
            <w:r>
              <w:rPr>
                <w:sz w:val="22"/>
                <w:b/>
                <w:color w:val="FFFFFF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u w:val="single"/>
              </w:rPr>
              <w:t>škody 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škození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ičení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bookmarkStart w:id="273" w:name="Zaškrtávací284"/>
            <w:bookmarkEnd w:id="273"/>
            <w:r>
              <w:rPr/>
              <w:t>- kulturních památká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311_2790863506"/>
            <w:bookmarkStart w:id="275" w:name="__Fieldmark__311_2790863506"/>
            <w:bookmarkEnd w:id="2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312_2790863506"/>
            <w:bookmarkStart w:id="277" w:name="__Fieldmark__312_2790863506"/>
            <w:bookmarkEnd w:id="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313_2790863506"/>
            <w:bookmarkStart w:id="279" w:name="__Fieldmark__313_2790863506"/>
            <w:bookmarkEnd w:id="2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- národních kulturních památká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314_2790863506"/>
            <w:bookmarkStart w:id="281" w:name="__Fieldmark__314_2790863506"/>
            <w:bookmarkEnd w:id="2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315_2790863506"/>
            <w:bookmarkStart w:id="283" w:name="__Fieldmark__315_2790863506"/>
            <w:bookmarkEnd w:id="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316_2790863506"/>
            <w:bookmarkStart w:id="285" w:name="__Fieldmark__316_2790863506"/>
            <w:bookmarkEnd w:id="2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- památkových rezervací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317_2790863506"/>
            <w:bookmarkStart w:id="287" w:name="__Fieldmark__317_2790863506"/>
            <w:bookmarkEnd w:id="2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318_2790863506"/>
            <w:bookmarkStart w:id="289" w:name="__Fieldmark__318_2790863506"/>
            <w:bookmarkEnd w:id="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319_2790863506"/>
            <w:bookmarkStart w:id="291" w:name="__Fieldmark__319_2790863506"/>
            <w:bookmarkEnd w:id="2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- památkových zóná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320_2790863506"/>
            <w:bookmarkStart w:id="293" w:name="__Fieldmark__320_2790863506"/>
            <w:bookmarkEnd w:id="2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321_2790863506"/>
            <w:bookmarkStart w:id="295" w:name="__Fieldmark__321_2790863506"/>
            <w:bookmarkEnd w:id="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322_2790863506"/>
            <w:bookmarkStart w:id="297" w:name="__Fieldmark__322_2790863506"/>
            <w:bookmarkEnd w:id="29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- sbírkových předmětech muzeí a galérií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323_2790863506"/>
            <w:bookmarkStart w:id="299" w:name="__Fieldmark__323_2790863506"/>
            <w:bookmarkEnd w:id="2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324_2790863506"/>
            <w:bookmarkStart w:id="301" w:name="__Fieldmark__324_2790863506"/>
            <w:bookmarkEnd w:id="3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325_2790863506"/>
            <w:bookmarkStart w:id="303" w:name="__Fieldmark__325_2790863506"/>
            <w:bookmarkEnd w:id="30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- historicky významných stavbách a míste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326_2790863506"/>
            <w:bookmarkStart w:id="305" w:name="__Fieldmark__326_2790863506"/>
            <w:bookmarkEnd w:id="3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327_2790863506"/>
            <w:bookmarkStart w:id="307" w:name="__Fieldmark__327_2790863506"/>
            <w:bookmarkEnd w:id="3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328_2790863506"/>
            <w:bookmarkStart w:id="309" w:name="__Fieldmark__328_2790863506"/>
            <w:bookmarkEnd w:id="30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u w:val="single"/>
              </w:rPr>
              <w:t>poznámky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81"/>
        <w:gridCol w:w="163"/>
        <w:gridCol w:w="2135"/>
        <w:gridCol w:w="217"/>
        <w:gridCol w:w="2683"/>
        <w:gridCol w:w="276"/>
        <w:gridCol w:w="1"/>
      </w:tblGrid>
      <w:tr>
        <w:trPr>
          <w:trHeight w:val="370" w:hRule="exact"/>
          <w:cantSplit w:val="true"/>
        </w:trPr>
        <w:tc>
          <w:tcPr>
            <w:tcW w:w="970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color w:val="FFFFFF"/>
                <w:sz w:val="22"/>
                <w:lang w:val="en-US" w:eastAsia="en-US"/>
              </w:rPr>
            </w:r>
            <w:r>
              <w:rPr>
                <w:sz w:val="22"/>
                <w:b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sz w:val="22"/>
                <w:lang w:val="en-US" w:eastAsia="en-US"/>
              </w:rPr>
              <w:t>5. ŠKODY NA MAJETKU</w:t>
            </w:r>
            <w:r/>
            <w:r>
              <w:rPr>
                <w:sz w:val="22"/>
                <w:b/>
                <w:color w:val="FFFFFF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2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u w:val="single"/>
              </w:rPr>
              <w:t>vynaložené náklady (v tis. Kč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škody u původc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škody mimo objekt nebo zařízení původce</w:t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/>
          </w:tcPr>
          <w:p>
            <w:pPr>
              <w:pStyle w:val="Normal"/>
              <w:rPr/>
            </w:pPr>
            <w:r>
              <w:rPr/>
              <w:t>- škoda na majetk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/>
          </w:tcPr>
          <w:p>
            <w:pPr>
              <w:pStyle w:val="Normal"/>
              <w:rPr/>
            </w:pPr>
            <w:r>
              <w:rPr/>
              <w:t>- náklady na zásah a sanaci - oprav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u w:val="single"/>
              </w:rPr>
              <w:t>komentář</w:t>
            </w:r>
            <w:r>
              <w:rPr/>
              <w:t xml:space="preserve"> </w:t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536"/>
        <w:gridCol w:w="1514"/>
        <w:gridCol w:w="1514"/>
        <w:gridCol w:w="1515"/>
        <w:gridCol w:w="277"/>
      </w:tblGrid>
      <w:tr>
        <w:trPr>
          <w:trHeight w:val="370" w:hRule="exact"/>
          <w:cantSplit w:val="true"/>
        </w:trPr>
        <w:tc>
          <w:tcPr>
            <w:tcW w:w="971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color w:val="FFFFFF"/>
                <w:sz w:val="22"/>
                <w:lang w:val="en-US" w:eastAsia="en-US"/>
              </w:rPr>
            </w:r>
            <w:r>
              <w:rPr>
                <w:sz w:val="22"/>
                <w:b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sz w:val="22"/>
                <w:lang w:val="en-US" w:eastAsia="en-US"/>
              </w:rPr>
              <w:t>6. ZÁSAH DO ŽIVOTA LIDÍ ŽIJÍCÍCH V OKOLÍ OBJEKTU NEBO ZAŘÍZENÍ</w:t>
            </w:r>
            <w:r/>
            <w:r>
              <w:rPr>
                <w:sz w:val="22"/>
                <w:b/>
                <w:color w:val="FFFFFF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22"/>
                <w:lang w:val="en-US" w:eastAsia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) </w:t>
            </w:r>
            <w:r>
              <w:rPr>
                <w:sz w:val="22"/>
                <w:u w:val="single"/>
              </w:rPr>
              <w:t>zasažené budovy a míst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vakuac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obyvatelnost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ničené</w:t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kolní občanská zástavba a ubytovací zařízení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dniky, kanceláře a obchody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školy, nemocnice, instituc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- ostatní místa, kde se shromažďují obyvatelé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) </w:t>
            </w:r>
            <w:r>
              <w:rPr>
                <w:sz w:val="22"/>
                <w:u w:val="single"/>
              </w:rPr>
              <w:t>přerušená možnost užívání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ba trvání</w:t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dávky plynu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349_2790863506"/>
            <w:bookmarkStart w:id="311" w:name="__Fieldmark__349_2790863506"/>
            <w:bookmarkEnd w:id="3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350_2790863506"/>
            <w:bookmarkStart w:id="313" w:name="__Fieldmark__350_2790863506"/>
            <w:bookmarkEnd w:id="3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dávky elektřiny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352_2790863506"/>
            <w:bookmarkStart w:id="315" w:name="__Fieldmark__352_2790863506"/>
            <w:bookmarkEnd w:id="3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353_2790863506"/>
            <w:bookmarkStart w:id="317" w:name="__Fieldmark__353_2790863506"/>
            <w:bookmarkEnd w:id="3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dávky vody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355_2790863506"/>
            <w:bookmarkStart w:id="319" w:name="__Fieldmark__355_2790863506"/>
            <w:bookmarkEnd w:id="3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356_2790863506"/>
            <w:bookmarkStart w:id="321" w:name="__Fieldmark__356_2790863506"/>
            <w:bookmarkEnd w:id="3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čištění odpadních vod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358_2790863506"/>
            <w:bookmarkStart w:id="323" w:name="__Fieldmark__358_2790863506"/>
            <w:bookmarkEnd w:id="3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359_2790863506"/>
            <w:bookmarkStart w:id="325" w:name="__Fieldmark__359_2790863506"/>
            <w:bookmarkEnd w:id="3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rovozu telefonu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361_2790863506"/>
            <w:bookmarkStart w:id="327" w:name="__Fieldmark__361_2790863506"/>
            <w:bookmarkEnd w:id="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362_2790863506"/>
            <w:bookmarkStart w:id="329" w:name="__Fieldmark__362_2790863506"/>
            <w:bookmarkEnd w:id="3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silnice první třídy nebo dálnice a ulice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364_2790863506"/>
            <w:bookmarkStart w:id="331" w:name="__Fieldmark__364_2790863506"/>
            <w:bookmarkEnd w:id="3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365_2790863506"/>
            <w:bookmarkStart w:id="333" w:name="__Fieldmark__365_2790863506"/>
            <w:bookmarkEnd w:id="3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železnice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367_2790863506"/>
            <w:bookmarkStart w:id="335" w:name="__Fieldmark__367_2790863506"/>
            <w:bookmarkEnd w:id="3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368_2790863506"/>
            <w:bookmarkStart w:id="337" w:name="__Fieldmark__368_2790863506"/>
            <w:bookmarkEnd w:id="3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vodní dopravy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370_2790863506"/>
            <w:bookmarkStart w:id="339" w:name="__Fieldmark__370_2790863506"/>
            <w:bookmarkEnd w:id="3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371_2790863506"/>
            <w:bookmarkStart w:id="341" w:name="__Fieldmark__371_2790863506"/>
            <w:bookmarkEnd w:id="3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letecká dopravy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373_2790863506"/>
            <w:bookmarkStart w:id="343" w:name="__Fieldmark__373_2790863506"/>
            <w:bookmarkEnd w:id="3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374_2790863506"/>
            <w:bookmarkStart w:id="345" w:name="__Fieldmark__374_2790863506"/>
            <w:bookmarkEnd w:id="3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)</w:t>
            </w:r>
            <w:r>
              <w:rPr>
                <w:sz w:val="22"/>
                <w:u w:val="single"/>
              </w:rPr>
              <w:t xml:space="preserve"> zásah do společenského život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ístní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árodní</w:t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v okolí žijících lidí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376_2790863506"/>
            <w:bookmarkStart w:id="347" w:name="__Fieldmark__376_2790863506"/>
            <w:bookmarkEnd w:id="3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377_2790863506"/>
            <w:bookmarkStart w:id="349" w:name="__Fieldmark__377_2790863506"/>
            <w:bookmarkEnd w:id="3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378_2790863506"/>
            <w:bookmarkStart w:id="351" w:name="__Fieldmark__378_2790863506"/>
            <w:bookmarkEnd w:id="3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vyvolávající mediální zájem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379_2790863506"/>
            <w:bookmarkStart w:id="353" w:name="__Fieldmark__379_2790863506"/>
            <w:bookmarkEnd w:id="3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380_2790863506"/>
            <w:bookmarkStart w:id="355" w:name="__Fieldmark__380_2790863506"/>
            <w:bookmarkEnd w:id="3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381_2790863506"/>
            <w:bookmarkStart w:id="357" w:name="__Fieldmark__381_2790863506"/>
            <w:bookmarkEnd w:id="3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vyvolávající politický zájem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382_2790863506"/>
            <w:bookmarkStart w:id="359" w:name="__Fieldmark__382_2790863506"/>
            <w:bookmarkEnd w:id="3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383_2790863506"/>
            <w:bookmarkStart w:id="361" w:name="__Fieldmark__383_2790863506"/>
            <w:bookmarkEnd w:id="3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384_2790863506"/>
            <w:bookmarkStart w:id="363" w:name="__Fieldmark__384_2790863506"/>
            <w:bookmarkEnd w:id="3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d) </w:t>
            </w:r>
            <w:r>
              <w:rPr>
                <w:u w:val="single"/>
              </w:rPr>
              <w:t>poznámky</w:t>
            </w:r>
            <w:r>
              <w:rPr/>
              <w:t xml:space="preserve"> </w:t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072"/>
        <w:gridCol w:w="7"/>
        <w:gridCol w:w="276"/>
        <w:gridCol w:w="1"/>
      </w:tblGrid>
      <w:tr>
        <w:trPr>
          <w:trHeight w:val="370" w:hRule="exact"/>
          <w:cantSplit w:val="true"/>
        </w:trPr>
        <w:tc>
          <w:tcPr>
            <w:tcW w:w="970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color w:val="FFFFFF"/>
                <w:sz w:val="22"/>
                <w:lang w:val="en-US" w:eastAsia="en-US"/>
              </w:rPr>
            </w:r>
            <w:r>
              <w:rPr>
                <w:sz w:val="22"/>
                <w:b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sz w:val="22"/>
                <w:lang w:val="en-US" w:eastAsia="en-US"/>
              </w:rPr>
              <w:t>7. PROJEDNÁNÍ NÁSLEDKU ZÁVAŽNÉ HAVÁRIE</w:t>
            </w:r>
            <w:r/>
            <w:r>
              <w:rPr>
                <w:sz w:val="22"/>
                <w:b/>
                <w:color w:val="FFFFFF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22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9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70" w:hRule="exact"/>
          <w:cantSplit w:val="true"/>
        </w:trPr>
        <w:tc>
          <w:tcPr>
            <w:tcW w:w="97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8"/>
                <w:lang w:val="en-US" w:eastAsia="en-US"/>
              </w:rPr>
            </w:r>
            <w:r>
              <w:rPr>
                <w:sz w:val="28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8"/>
                <w:lang w:val="en-US" w:eastAsia="en-US"/>
              </w:rPr>
              <w:t>C. ZÁSAH PŘI ZÁVAŽNÉ HAVÁRII</w:t>
            </w:r>
            <w:r/>
            <w:r>
              <w:rPr>
                <w:sz w:val="28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60"/>
        <w:gridCol w:w="2410"/>
        <w:gridCol w:w="1773"/>
        <w:gridCol w:w="1111"/>
        <w:gridCol w:w="1110"/>
        <w:gridCol w:w="1110"/>
        <w:gridCol w:w="281"/>
        <w:gridCol w:w="1"/>
        <w:gridCol w:w="8"/>
      </w:tblGrid>
      <w:tr>
        <w:trPr>
          <w:trHeight w:val="370" w:hRule="exact"/>
          <w:cantSplit w:val="true"/>
        </w:trPr>
        <w:tc>
          <w:tcPr>
            <w:tcW w:w="970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color w:val="FFFFFF"/>
                <w:sz w:val="22"/>
                <w:lang w:val="en-US" w:eastAsia="en-US"/>
              </w:rPr>
            </w:r>
            <w:r>
              <w:rPr>
                <w:sz w:val="22"/>
                <w:b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sz w:val="22"/>
                <w:lang w:val="en-US" w:eastAsia="en-US"/>
              </w:rPr>
              <w:t>1. ZÁCHRANNÉ AKCE</w:t>
            </w:r>
            <w:r/>
            <w:r>
              <w:rPr>
                <w:sz w:val="22"/>
                <w:b/>
                <w:color w:val="FFFFFF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1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a) </w:t>
            </w:r>
            <w:r>
              <w:rPr>
                <w:u w:val="single"/>
              </w:rPr>
              <w:t>provedené (kód 7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8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1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- u původce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60"/>
              <w:ind w:left="213" w:hanging="213"/>
              <w:rPr/>
            </w:pPr>
            <w:r>
              <w:fldChar w:fldCharType="begin">
                <w:ffData>
                  <w:name w:val="Zaškrtávací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390_2790863506"/>
            <w:bookmarkStart w:id="365" w:name="__Fieldmark__390_2790863506"/>
            <w:bookmarkEnd w:id="365"/>
            <w:r>
              <w:rPr/>
            </w:r>
            <w:r>
              <w:rPr/>
              <w:fldChar w:fldCharType="end"/>
            </w:r>
            <w:r>
              <w:rPr/>
              <w:t>   bezpečnostní opatření provozovatele (původce)</w:t>
            </w:r>
          </w:p>
        </w:tc>
        <w:tc>
          <w:tcPr>
            <w:tcW w:w="538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213" w:hanging="213"/>
              <w:rPr/>
            </w:pPr>
            <w:r>
              <w:fldChar w:fldCharType="begin">
                <w:ffData>
                  <w:name w:val="__Fieldmark__391_2790863506"/>
                  <w:enabled/>
                  <w:ddList>
                    <w:result w:val="0"/>
                    <w:listEntry w:val="-999 nedefinováno"/>
                    <w:listEntry w:val="7101 posouzení řízení, organizování "/>
                    <w:listEntry w:val="7102 skrápěcí systémy (skrápění vodou, vodní clony"/>
                    <w:listEntry w:val="7103 inertní systémy "/>
                    <w:listEntry w:val="7104 havarijní odstavení zařízení"/>
                    <w:listEntry w:val="7105 druhotná ochrana (ochranné valy, záchytné bod"/>
                    <w:listEntry w:val="7106 akustické alarmy, sirény"/>
                    <w:listEntry w:val="7107 vnitřní záchranné jednotky (hasiči, zdravotní"/>
                    <w:listEntry w:val="7108 kontrola odtoku hasební vody"/>
                    <w:listEntry w:val="7109 detekce plynu, předpověď množství/rozptylu "/>
                    <w:listEntry w:val="7110 akustický konec poplachu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6" w:name="__Fieldmark__391_2790863506"/>
            <w:bookmarkStart w:id="367" w:name="__Fieldmark__391_2790863506"/>
            <w:bookmarkEnd w:id="3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1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Zaškrtávací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392_2790863506"/>
            <w:bookmarkStart w:id="369" w:name="__Fieldmark__392_2790863506"/>
            <w:bookmarkEnd w:id="369"/>
            <w:r>
              <w:rPr/>
            </w:r>
            <w:r>
              <w:rPr/>
              <w:fldChar w:fldCharType="end"/>
            </w:r>
            <w:r>
              <w:rPr/>
              <w:t>   služby poskytnuté provozovateli (původci)</w:t>
            </w:r>
          </w:p>
        </w:tc>
        <w:tc>
          <w:tcPr>
            <w:tcW w:w="538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__Fieldmark__393_2790863506"/>
                  <w:enabled/>
                  <w:ddList>
                    <w:result w:val="0"/>
                    <w:listEntry w:val="-999 nedefinováno"/>
                    <w:listEntry w:val="7201 jednotky požární ochrany"/>
                    <w:listEntry w:val="7202 zdravotnická záchranná služba"/>
                    <w:listEntry w:val="7203 policie"/>
                    <w:listEntry w:val="7204 armáda"/>
                    <w:listEntry w:val="7205 povodí/mobilizace dalších specialistů"/>
                    <w:listEntry w:val="7206 dobrovolná sdružení"/>
                    <w:listEntry w:val="7207 usměrnění pohybu obyvatel (davu)"/>
                    <w:listEntry w:val="7208 řízení doprav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0" w:name="__Fieldmark__393_2790863506"/>
            <w:bookmarkStart w:id="371" w:name="__Fieldmark__393_2790863506"/>
            <w:bookmarkEnd w:id="3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1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Zaškrtávací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394_2790863506"/>
            <w:bookmarkStart w:id="373" w:name="__Fieldmark__394_2790863506"/>
            <w:bookmarkEnd w:id="373"/>
            <w:r>
              <w:rPr/>
            </w:r>
            <w:r>
              <w:rPr/>
              <w:fldChar w:fldCharType="end"/>
            </w:r>
            <w:r>
              <w:rPr/>
              <w:t>   varování</w:t>
            </w:r>
          </w:p>
        </w:tc>
        <w:tc>
          <w:tcPr>
            <w:tcW w:w="538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__Fieldmark__395_2790863506"/>
                  <w:enabled/>
                  <w:ddList>
                    <w:result w:val="0"/>
                    <w:listEntry w:val="-999 nedefinováno"/>
                    <w:listEntry w:val="7301 informování veřejnosti přímo havarijní službo"/>
                    <w:listEntry w:val="7302 informování veřejnosti veřejnými sdělovacími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4" w:name="__Fieldmark__395_2790863506"/>
            <w:bookmarkStart w:id="375" w:name="__Fieldmark__395_2790863506"/>
            <w:bookmarkEnd w:id="37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1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Zaškrtávací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396_2790863506"/>
            <w:bookmarkStart w:id="377" w:name="__Fieldmark__396_2790863506"/>
            <w:bookmarkEnd w:id="377"/>
            <w:r>
              <w:rPr/>
            </w:r>
            <w:r>
              <w:rPr/>
              <w:fldChar w:fldCharType="end"/>
            </w:r>
            <w:r>
              <w:rPr/>
              <w:t>   evakuace</w:t>
            </w:r>
          </w:p>
        </w:tc>
        <w:tc>
          <w:tcPr>
            <w:tcW w:w="538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__Fieldmark__397_2790863506"/>
                  <w:enabled/>
                  <w:ddList>
                    <w:result w:val="0"/>
                    <w:listEntry w:val="-999 nedefinováno"/>
                    <w:listEntry w:val="7401 zcela nebo většinou osobními dopravními prost"/>
                    <w:listEntry w:val="7402 zcela nebo většinou organizovanou dopravou"/>
                    <w:listEntry w:val="7403 použití organizovaných evakuačních center"/>
                    <w:listEntry w:val="7404 návrat domů po evakuac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8" w:name="__Fieldmark__397_2790863506"/>
            <w:bookmarkStart w:id="379" w:name="__Fieldmark__397_2790863506"/>
            <w:bookmarkEnd w:id="3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1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Zaškrtávací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398_2790863506"/>
            <w:bookmarkStart w:id="381" w:name="__Fieldmark__398_2790863506"/>
            <w:bookmarkEnd w:id="381"/>
            <w:r>
              <w:rPr/>
            </w:r>
            <w:r>
              <w:rPr/>
              <w:fldChar w:fldCharType="end"/>
            </w:r>
            <w:r>
              <w:rPr/>
              <w:t>   omezení následků</w:t>
            </w:r>
          </w:p>
        </w:tc>
        <w:tc>
          <w:tcPr>
            <w:tcW w:w="538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__Fieldmark__399_2790863506"/>
                  <w:enabled/>
                  <w:ddList>
                    <w:result w:val="0"/>
                    <w:listEntry w:val="-999 nedefinováno"/>
                    <w:listEntry w:val="7501 zamezení šíření látek"/>
                    <w:listEntry w:val="7502 neutralizace (odstranění) látek"/>
                    <w:listEntry w:val="7503 zákaz použití vody/úrody/půdy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2" w:name="__Fieldmark__399_2790863506"/>
            <w:bookmarkStart w:id="383" w:name="__Fieldmark__399_2790863506"/>
            <w:bookmarkEnd w:id="3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1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Zaškrtávací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400_2790863506"/>
            <w:bookmarkStart w:id="385" w:name="__Fieldmark__400_2790863506"/>
            <w:bookmarkEnd w:id="385"/>
            <w:r>
              <w:rPr/>
            </w:r>
            <w:r>
              <w:rPr/>
              <w:fldChar w:fldCharType="end"/>
            </w:r>
            <w:r>
              <w:rPr/>
              <w:t>   sanace</w:t>
            </w:r>
          </w:p>
        </w:tc>
        <w:tc>
          <w:tcPr>
            <w:tcW w:w="538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__Fieldmark__401_2790863506"/>
                  <w:enabled/>
                  <w:ddList>
                    <w:result w:val="0"/>
                    <w:listEntry w:val="-999 nedefinováno"/>
                    <w:listEntry w:val="7601 zasažené území vyčištěno"/>
                    <w:listEntry w:val="7602 obnovení staveb"/>
                    <w:listEntry w:val="7603 sanace životního prostřed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6" w:name="__Fieldmark__401_2790863506"/>
            <w:bookmarkStart w:id="387" w:name="__Fieldmark__401_2790863506"/>
            <w:bookmarkEnd w:id="38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1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Zaškrtávací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402_2790863506"/>
            <w:bookmarkStart w:id="389" w:name="__Fieldmark__402_2790863506"/>
            <w:bookmarkEnd w:id="389"/>
            <w:r>
              <w:rPr/>
            </w:r>
            <w:r>
              <w:rPr/>
              <w:fldChar w:fldCharType="end"/>
            </w:r>
            <w:r>
              <w:rPr/>
              <w:t>   sledování následků</w:t>
            </w:r>
          </w:p>
        </w:tc>
        <w:tc>
          <w:tcPr>
            <w:tcW w:w="538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__Fieldmark__403_2790863506"/>
                  <w:enabled/>
                  <w:ddList>
                    <w:result w:val="0"/>
                    <w:listEntry w:val="-999 nedefinováno"/>
                    <w:listEntry w:val="7701 zdravotní sledování/epidemie"/>
                    <w:listEntry w:val="7702 monitoring životního prostředí"/>
                    <w:listEntry w:val="7703 žádné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90" w:name="__Fieldmark__403_2790863506"/>
            <w:bookmarkStart w:id="391" w:name="__Fieldmark__403_2790863506"/>
            <w:bookmarkEnd w:id="3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1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Zaškrtávací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404_2790863506"/>
            <w:bookmarkStart w:id="393" w:name="__Fieldmark__404_2790863506"/>
            <w:bookmarkEnd w:id="393"/>
            <w:r>
              <w:rPr/>
            </w:r>
            <w:r>
              <w:rPr/>
              <w:fldChar w:fldCharType="end"/>
            </w:r>
            <w:r>
              <w:rPr/>
              <w:t>   ochrana</w:t>
            </w:r>
          </w:p>
        </w:tc>
        <w:tc>
          <w:tcPr>
            <w:tcW w:w="538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__Fieldmark__405_2790863506"/>
                  <w:enabled/>
                  <w:ddList>
                    <w:result w:val="0"/>
                    <w:listEntry w:val="-999 nedefinováno"/>
                    <w:listEntry w:val="7801 ukrytí"/>
                    <w:listEntry w:val="7802 prostředky individuální ochran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94" w:name="__Fieldmark__405_2790863506"/>
            <w:bookmarkStart w:id="395" w:name="__Fieldmark__405_2790863506"/>
            <w:bookmarkEnd w:id="3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1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Zaškrtávací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406_2790863506"/>
            <w:bookmarkStart w:id="397" w:name="__Fieldmark__406_2790863506"/>
            <w:bookmarkEnd w:id="397"/>
            <w:r>
              <w:rPr/>
            </w:r>
            <w:r>
              <w:rPr/>
              <w:fldChar w:fldCharType="end"/>
            </w:r>
            <w:r>
              <w:rPr/>
              <w:t>   jiné</w:t>
            </w:r>
          </w:p>
        </w:tc>
        <w:tc>
          <w:tcPr>
            <w:tcW w:w="538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__Fieldmark__407_2790863506"/>
                  <w:enabled/>
                  <w:ddList>
                    <w:result w:val="0"/>
                    <w:listEntry w:val="-999 nedefinováno"/>
                    <w:listEntry w:val="7999 jiné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98" w:name="__Fieldmark__407_2790863506"/>
            <w:bookmarkStart w:id="399" w:name="__Fieldmark__407_2790863506"/>
            <w:bookmarkEnd w:id="3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91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- mimo objekt nebo zařízení   provozovate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8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91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b) </w:t>
            </w:r>
            <w:r>
              <w:rPr>
                <w:u w:val="single"/>
              </w:rPr>
              <w:t>dále vyžadované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8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91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- u původc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8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91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- mimo objekt nebo zařízení provozovate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8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09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</w:t>
            </w:r>
            <w:r>
              <w:rPr>
                <w:u w:val="single"/>
              </w:rPr>
              <w:t xml:space="preserve"> pokračující proces kontaminace nebo možnost další kontaminac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žná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 u původc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408_2790863506"/>
            <w:bookmarkStart w:id="401" w:name="__Fieldmark__408_2790863506"/>
            <w:bookmarkEnd w:id="4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409_2790863506"/>
            <w:bookmarkStart w:id="403" w:name="__Fieldmark__409_2790863506"/>
            <w:bookmarkEnd w:id="4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4" w:name="__Fieldmark__410_2790863506"/>
            <w:bookmarkStart w:id="405" w:name="__Fieldmark__410_2790863506"/>
            <w:bookmarkEnd w:id="4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 mimo objekt nebo zařízení provozovatel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6" w:name="__Fieldmark__411_2790863506"/>
            <w:bookmarkStart w:id="407" w:name="__Fieldmark__411_2790863506"/>
            <w:bookmarkEnd w:id="4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8" w:name="__Fieldmark__412_2790863506"/>
            <w:bookmarkStart w:id="409" w:name="__Fieldmark__412_2790863506"/>
            <w:bookmarkEnd w:id="4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" w:name="__Fieldmark__413_2790863506"/>
            <w:bookmarkStart w:id="411" w:name="__Fieldmark__413_2790863506"/>
            <w:bookmarkEnd w:id="4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71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) </w:t>
            </w:r>
            <w:r>
              <w:rPr>
                <w:u w:val="single"/>
              </w:rPr>
              <w:t xml:space="preserve">komentář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1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"/>
        <w:gridCol w:w="849"/>
        <w:gridCol w:w="142"/>
        <w:gridCol w:w="1279"/>
        <w:gridCol w:w="364"/>
        <w:gridCol w:w="343"/>
        <w:gridCol w:w="47"/>
        <w:gridCol w:w="755"/>
        <w:gridCol w:w="48"/>
        <w:gridCol w:w="60"/>
        <w:gridCol w:w="250"/>
        <w:gridCol w:w="398"/>
        <w:gridCol w:w="284"/>
        <w:gridCol w:w="507"/>
        <w:gridCol w:w="79"/>
        <w:gridCol w:w="123"/>
        <w:gridCol w:w="546"/>
        <w:gridCol w:w="305"/>
        <w:gridCol w:w="248"/>
        <w:gridCol w:w="176"/>
        <w:gridCol w:w="426"/>
        <w:gridCol w:w="344"/>
        <w:gridCol w:w="277"/>
        <w:gridCol w:w="297"/>
        <w:gridCol w:w="174"/>
        <w:gridCol w:w="741"/>
        <w:gridCol w:w="5"/>
        <w:gridCol w:w="4"/>
        <w:gridCol w:w="2"/>
        <w:gridCol w:w="281"/>
        <w:gridCol w:w="1"/>
        <w:gridCol w:w="8"/>
      </w:tblGrid>
      <w:tr>
        <w:trPr>
          <w:trHeight w:val="370" w:hRule="atLeast"/>
          <w:cantSplit w:val="true"/>
        </w:trPr>
        <w:tc>
          <w:tcPr>
            <w:tcW w:w="9709" w:type="dxa"/>
            <w:gridSpan w:val="3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color w:val="FFFFFF"/>
                <w:sz w:val="22"/>
                <w:lang w:val="en-US" w:eastAsia="en-US"/>
              </w:rPr>
            </w:r>
            <w:r>
              <w:rPr>
                <w:sz w:val="22"/>
                <w:b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sz w:val="22"/>
                <w:lang w:val="en-US" w:eastAsia="en-US"/>
              </w:rPr>
              <w:t>2. EXISTENCE BEZPEČNOSTNÍ DOKUMENTACE PODNIKU PODLE ZÁKONA O PREVENCI ZÁVAŽNÝCH HAVÁRIÍ Č. 353/1999 Sb.</w:t>
            </w:r>
            <w:r/>
            <w:r>
              <w:rPr>
                <w:sz w:val="22"/>
                <w:b/>
                <w:color w:val="FFFFFF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22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072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989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u w:val="single"/>
              </w:rPr>
              <w:t>v období před závažnou havárií:</w:t>
            </w:r>
          </w:p>
        </w:tc>
        <w:tc>
          <w:tcPr>
            <w:tcW w:w="6439" w:type="dxa"/>
            <w:gridSpan w:val="2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126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padá</w:t>
            </w:r>
          </w:p>
        </w:tc>
        <w:tc>
          <w:tcPr>
            <w:tcW w:w="12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pracován</w:t>
            </w:r>
          </w:p>
        </w:tc>
        <w:tc>
          <w:tcPr>
            <w:tcW w:w="12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ložen</w:t>
            </w:r>
          </w:p>
        </w:tc>
        <w:tc>
          <w:tcPr>
            <w:tcW w:w="122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válen</w:t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</w:t>
            </w:r>
          </w:p>
        </w:tc>
        <w:tc>
          <w:tcPr>
            <w:tcW w:w="3146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známení </w:t>
            </w:r>
          </w:p>
        </w:tc>
        <w:tc>
          <w:tcPr>
            <w:tcW w:w="126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2" w:name="__Fieldmark__417_2790863506"/>
            <w:bookmarkStart w:id="413" w:name="__Fieldmark__417_2790863506"/>
            <w:bookmarkEnd w:id="4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4" w:name="__Fieldmark__418_2790863506"/>
            <w:bookmarkStart w:id="415" w:name="__Fieldmark__418_2790863506"/>
            <w:bookmarkEnd w:id="4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6" w:name="__Fieldmark__419_2790863506"/>
            <w:bookmarkStart w:id="417" w:name="__Fieldmark__419_2790863506"/>
            <w:bookmarkEnd w:id="4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3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8" w:name="__Fieldmark__420_2790863506"/>
            <w:bookmarkStart w:id="419" w:name="__Fieldmark__420_2790863506"/>
            <w:bookmarkEnd w:id="4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7</w:t>
            </w:r>
          </w:p>
        </w:tc>
        <w:tc>
          <w:tcPr>
            <w:tcW w:w="3146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ečnostní program</w:t>
            </w:r>
          </w:p>
        </w:tc>
        <w:tc>
          <w:tcPr>
            <w:tcW w:w="126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0" w:name="__Fieldmark__421_2790863506"/>
            <w:bookmarkStart w:id="421" w:name="__Fieldmark__421_2790863506"/>
            <w:bookmarkEnd w:id="4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2" w:name="__Fieldmark__422_2790863506"/>
            <w:bookmarkStart w:id="423" w:name="__Fieldmark__422_2790863506"/>
            <w:bookmarkEnd w:id="4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4" w:name="__Fieldmark__423_2790863506"/>
            <w:bookmarkStart w:id="425" w:name="__Fieldmark__423_2790863506"/>
            <w:bookmarkEnd w:id="4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3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6" w:name="__Fieldmark__424_2790863506"/>
            <w:bookmarkStart w:id="427" w:name="__Fieldmark__424_2790863506"/>
            <w:bookmarkEnd w:id="4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§ 8</w:t>
            </w:r>
          </w:p>
        </w:tc>
        <w:tc>
          <w:tcPr>
            <w:tcW w:w="3146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pečnostní zpráva </w:t>
            </w:r>
          </w:p>
        </w:tc>
        <w:tc>
          <w:tcPr>
            <w:tcW w:w="126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8" w:name="__Fieldmark__425_2790863506"/>
            <w:bookmarkStart w:id="429" w:name="__Fieldmark__425_2790863506"/>
            <w:bookmarkEnd w:id="4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0" w:name="__Fieldmark__426_2790863506"/>
            <w:bookmarkStart w:id="431" w:name="__Fieldmark__426_2790863506"/>
            <w:bookmarkEnd w:id="4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2" w:name="__Fieldmark__427_2790863506"/>
            <w:bookmarkStart w:id="433" w:name="__Fieldmark__427_2790863506"/>
            <w:bookmarkEnd w:id="4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3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4" w:name="__Fieldmark__428_2790863506"/>
            <w:bookmarkStart w:id="435" w:name="__Fieldmark__428_2790863506"/>
            <w:bookmarkEnd w:id="4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§ 6, 7, 8</w:t>
            </w:r>
          </w:p>
        </w:tc>
        <w:tc>
          <w:tcPr>
            <w:tcW w:w="3146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ualizace </w:t>
            </w:r>
          </w:p>
        </w:tc>
        <w:tc>
          <w:tcPr>
            <w:tcW w:w="126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6" w:name="__Fieldmark__429_2790863506"/>
            <w:bookmarkStart w:id="437" w:name="__Fieldmark__429_2790863506"/>
            <w:bookmarkEnd w:id="4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8" w:name="__Fieldmark__430_2790863506"/>
            <w:bookmarkStart w:id="439" w:name="__Fieldmark__430_2790863506"/>
            <w:bookmarkEnd w:id="4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0" w:name="__Fieldmark__431_2790863506"/>
            <w:bookmarkStart w:id="441" w:name="__Fieldmark__431_2790863506"/>
            <w:bookmarkEnd w:id="4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3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2" w:name="__Fieldmark__432_2790863506"/>
            <w:bookmarkStart w:id="443" w:name="__Fieldmark__432_2790863506"/>
            <w:bookmarkEnd w:id="4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§ 11</w:t>
            </w:r>
          </w:p>
        </w:tc>
        <w:tc>
          <w:tcPr>
            <w:tcW w:w="3146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nitřní havarijní plán </w:t>
            </w:r>
          </w:p>
        </w:tc>
        <w:tc>
          <w:tcPr>
            <w:tcW w:w="126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4" w:name="__Fieldmark__433_2790863506"/>
            <w:bookmarkStart w:id="445" w:name="__Fieldmark__433_2790863506"/>
            <w:bookmarkEnd w:id="4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6" w:name="__Fieldmark__434_2790863506"/>
            <w:bookmarkStart w:id="447" w:name="__Fieldmark__434_2790863506"/>
            <w:bookmarkEnd w:id="4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8" w:name="__Fieldmark__435_2790863506"/>
            <w:bookmarkStart w:id="449" w:name="__Fieldmark__435_2790863506"/>
            <w:bookmarkEnd w:id="4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3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0" w:name="__Fieldmark__436_2790863506"/>
            <w:bookmarkStart w:id="451" w:name="__Fieldmark__436_2790863506"/>
            <w:bookmarkEnd w:id="4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§ 12</w:t>
            </w:r>
          </w:p>
        </w:tc>
        <w:tc>
          <w:tcPr>
            <w:tcW w:w="3146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nější havarijní plán </w:t>
            </w:r>
          </w:p>
        </w:tc>
        <w:tc>
          <w:tcPr>
            <w:tcW w:w="126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2" w:name="__Fieldmark__437_2790863506"/>
            <w:bookmarkStart w:id="453" w:name="__Fieldmark__437_2790863506"/>
            <w:bookmarkEnd w:id="4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4" w:name="__Fieldmark__438_2790863506"/>
            <w:bookmarkStart w:id="455" w:name="__Fieldmark__438_2790863506"/>
            <w:bookmarkEnd w:id="4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6" w:name="__Fieldmark__439_2790863506"/>
            <w:bookmarkStart w:id="457" w:name="__Fieldmark__439_2790863506"/>
            <w:bookmarkEnd w:id="4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3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8" w:name="__Fieldmark__440_2790863506"/>
            <w:bookmarkStart w:id="459" w:name="__Fieldmark__440_2790863506"/>
            <w:bookmarkEnd w:id="4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§ 14</w:t>
            </w:r>
          </w:p>
        </w:tc>
        <w:tc>
          <w:tcPr>
            <w:tcW w:w="3146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e veřejnosti </w:t>
            </w:r>
          </w:p>
        </w:tc>
        <w:tc>
          <w:tcPr>
            <w:tcW w:w="126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0" w:name="__Fieldmark__441_2790863506"/>
            <w:bookmarkStart w:id="461" w:name="__Fieldmark__441_2790863506"/>
            <w:bookmarkEnd w:id="4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2" w:name="__Fieldmark__442_2790863506"/>
            <w:bookmarkStart w:id="463" w:name="__Fieldmark__442_2790863506"/>
            <w:bookmarkEnd w:id="4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4" w:name="__Fieldmark__443_2790863506"/>
            <w:bookmarkStart w:id="465" w:name="__Fieldmark__443_2790863506"/>
            <w:bookmarkEnd w:id="4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3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6" w:name="__Fieldmark__444_2790863506"/>
            <w:bookmarkStart w:id="467" w:name="__Fieldmark__444_2790863506"/>
            <w:bookmarkEnd w:id="4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§ 20 (2)</w:t>
            </w:r>
            <w:r>
              <w:rPr>
                <w:color w:val="FFFFFF"/>
              </w:rPr>
              <w:t>00</w:t>
            </w:r>
          </w:p>
        </w:tc>
        <w:tc>
          <w:tcPr>
            <w:tcW w:w="3146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členění do územního plánu </w:t>
            </w:r>
          </w:p>
        </w:tc>
        <w:tc>
          <w:tcPr>
            <w:tcW w:w="126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8" w:name="__Fieldmark__445_2790863506"/>
            <w:bookmarkStart w:id="469" w:name="__Fieldmark__445_2790863506"/>
            <w:bookmarkEnd w:id="4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0" w:name="__Fieldmark__446_2790863506"/>
            <w:bookmarkStart w:id="471" w:name="__Fieldmark__446_2790863506"/>
            <w:bookmarkEnd w:id="4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2" w:name="__Fieldmark__447_2790863506"/>
            <w:bookmarkStart w:id="473" w:name="__Fieldmark__447_2790863506"/>
            <w:bookmarkEnd w:id="4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3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4" w:name="__Fieldmark__448_2790863506"/>
            <w:bookmarkStart w:id="475" w:name="__Fieldmark__448_2790863506"/>
            <w:bookmarkEnd w:id="4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9718" w:type="dxa"/>
            <w:gridSpan w:val="3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625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u w:val="single"/>
              </w:rPr>
              <w:t xml:space="preserve">hodnocení v období po  </w:t>
            </w:r>
          </w:p>
        </w:tc>
        <w:tc>
          <w:tcPr>
            <w:tcW w:w="2265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ylo identifikováno </w:t>
            </w:r>
          </w:p>
        </w:tc>
        <w:tc>
          <w:tcPr>
            <w:tcW w:w="22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yly identifikovány</w:t>
            </w:r>
          </w:p>
        </w:tc>
        <w:tc>
          <w:tcPr>
            <w:tcW w:w="2270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sou rozdíly mezi</w:t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ávažné havárii:</w:t>
            </w:r>
          </w:p>
        </w:tc>
        <w:tc>
          <w:tcPr>
            <w:tcW w:w="2265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místění nebezpečné látky</w:t>
            </w:r>
          </w:p>
        </w:tc>
        <w:tc>
          <w:tcPr>
            <w:tcW w:w="226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ásledky nebezpečných látek</w:t>
            </w:r>
          </w:p>
        </w:tc>
        <w:tc>
          <w:tcPr>
            <w:tcW w:w="2270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čekáváním a skutečností</w:t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části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o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části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o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ší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vné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ětší</w:t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§ 7</w:t>
            </w:r>
          </w:p>
        </w:tc>
        <w:tc>
          <w:tcPr>
            <w:tcW w:w="14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6" w:name="__Fieldmark__449_2790863506"/>
            <w:bookmarkStart w:id="477" w:name="__Fieldmark__449_2790863506"/>
            <w:bookmarkEnd w:id="4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8" w:name="__Fieldmark__450_2790863506"/>
            <w:bookmarkStart w:id="479" w:name="__Fieldmark__450_2790863506"/>
            <w:bookmarkEnd w:id="4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0" w:name="__Fieldmark__451_2790863506"/>
            <w:bookmarkStart w:id="481" w:name="__Fieldmark__451_2790863506"/>
            <w:bookmarkEnd w:id="4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2" w:name="__Fieldmark__452_2790863506"/>
            <w:bookmarkStart w:id="483" w:name="__Fieldmark__452_2790863506"/>
            <w:bookmarkEnd w:id="4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4" w:name="__Fieldmark__453_2790863506"/>
            <w:bookmarkStart w:id="485" w:name="__Fieldmark__453_2790863506"/>
            <w:bookmarkEnd w:id="4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6" w:name="__Fieldmark__454_2790863506"/>
            <w:bookmarkStart w:id="487" w:name="__Fieldmark__454_2790863506"/>
            <w:bookmarkEnd w:id="4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8" w:name="__Fieldmark__455_2790863506"/>
            <w:bookmarkStart w:id="489" w:name="__Fieldmark__455_2790863506"/>
            <w:bookmarkEnd w:id="4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0" w:name="__Fieldmark__456_2790863506"/>
            <w:bookmarkStart w:id="491" w:name="__Fieldmark__456_2790863506"/>
            <w:bookmarkEnd w:id="4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2" w:name="__Fieldmark__457_2790863506"/>
            <w:bookmarkStart w:id="493" w:name="__Fieldmark__457_2790863506"/>
            <w:bookmarkEnd w:id="4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§ 8</w:t>
            </w:r>
          </w:p>
        </w:tc>
        <w:tc>
          <w:tcPr>
            <w:tcW w:w="14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ečnostní  zpráva</w:t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4" w:name="__Fieldmark__458_2790863506"/>
            <w:bookmarkStart w:id="495" w:name="__Fieldmark__458_2790863506"/>
            <w:bookmarkEnd w:id="4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6" w:name="__Fieldmark__459_2790863506"/>
            <w:bookmarkStart w:id="497" w:name="__Fieldmark__459_2790863506"/>
            <w:bookmarkEnd w:id="4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8" w:name="__Fieldmark__460_2790863506"/>
            <w:bookmarkStart w:id="499" w:name="__Fieldmark__460_2790863506"/>
            <w:bookmarkEnd w:id="4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0" w:name="__Fieldmark__461_2790863506"/>
            <w:bookmarkStart w:id="501" w:name="__Fieldmark__461_2790863506"/>
            <w:bookmarkEnd w:id="5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2" w:name="__Fieldmark__462_2790863506"/>
            <w:bookmarkStart w:id="503" w:name="__Fieldmark__462_2790863506"/>
            <w:bookmarkEnd w:id="5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4" w:name="__Fieldmark__463_2790863506"/>
            <w:bookmarkStart w:id="505" w:name="__Fieldmark__463_2790863506"/>
            <w:bookmarkEnd w:id="5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6" w:name="__Fieldmark__464_2790863506"/>
            <w:bookmarkStart w:id="507" w:name="__Fieldmark__464_2790863506"/>
            <w:bookmarkEnd w:id="5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8" w:name="__Fieldmark__465_2790863506"/>
            <w:bookmarkStart w:id="509" w:name="__Fieldmark__465_2790863506"/>
            <w:bookmarkEnd w:id="5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0" w:name="__Fieldmark__466_2790863506"/>
            <w:bookmarkStart w:id="511" w:name="__Fieldmark__466_2790863506"/>
            <w:bookmarkEnd w:id="5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§ 11</w:t>
            </w:r>
          </w:p>
        </w:tc>
        <w:tc>
          <w:tcPr>
            <w:tcW w:w="14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nitřní havarijní plán</w:t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2" w:name="__Fieldmark__467_2790863506"/>
            <w:bookmarkStart w:id="513" w:name="__Fieldmark__467_2790863506"/>
            <w:bookmarkEnd w:id="5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4" w:name="__Fieldmark__468_2790863506"/>
            <w:bookmarkStart w:id="515" w:name="__Fieldmark__468_2790863506"/>
            <w:bookmarkEnd w:id="5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6" w:name="__Fieldmark__469_2790863506"/>
            <w:bookmarkStart w:id="517" w:name="__Fieldmark__469_2790863506"/>
            <w:bookmarkEnd w:id="5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8" w:name="__Fieldmark__470_2790863506"/>
            <w:bookmarkStart w:id="519" w:name="__Fieldmark__470_2790863506"/>
            <w:bookmarkEnd w:id="5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0" w:name="__Fieldmark__471_2790863506"/>
            <w:bookmarkStart w:id="521" w:name="__Fieldmark__471_2790863506"/>
            <w:bookmarkEnd w:id="5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2" w:name="__Fieldmark__472_2790863506"/>
            <w:bookmarkStart w:id="523" w:name="__Fieldmark__472_2790863506"/>
            <w:bookmarkEnd w:id="5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4" w:name="__Fieldmark__473_2790863506"/>
            <w:bookmarkStart w:id="525" w:name="__Fieldmark__473_2790863506"/>
            <w:bookmarkEnd w:id="5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6" w:name="__Fieldmark__474_2790863506"/>
            <w:bookmarkStart w:id="527" w:name="__Fieldmark__474_2790863506"/>
            <w:bookmarkEnd w:id="5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8" w:name="__Fieldmark__475_2790863506"/>
            <w:bookmarkStart w:id="529" w:name="__Fieldmark__475_2790863506"/>
            <w:bookmarkEnd w:id="5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§ 12</w:t>
            </w:r>
          </w:p>
        </w:tc>
        <w:tc>
          <w:tcPr>
            <w:tcW w:w="14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nější havarijní plán</w:t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0" w:name="__Fieldmark__476_2790863506"/>
            <w:bookmarkStart w:id="531" w:name="__Fieldmark__476_2790863506"/>
            <w:bookmarkEnd w:id="5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2" w:name="__Fieldmark__477_2790863506"/>
            <w:bookmarkStart w:id="533" w:name="__Fieldmark__477_2790863506"/>
            <w:bookmarkEnd w:id="5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4" w:name="__Fieldmark__478_2790863506"/>
            <w:bookmarkStart w:id="535" w:name="__Fieldmark__478_2790863506"/>
            <w:bookmarkEnd w:id="5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6" w:name="__Fieldmark__479_2790863506"/>
            <w:bookmarkStart w:id="537" w:name="__Fieldmark__479_2790863506"/>
            <w:bookmarkEnd w:id="5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8" w:name="__Fieldmark__480_2790863506"/>
            <w:bookmarkStart w:id="539" w:name="__Fieldmark__480_2790863506"/>
            <w:bookmarkEnd w:id="5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0" w:name="__Fieldmark__481_2790863506"/>
            <w:bookmarkStart w:id="541" w:name="__Fieldmark__481_2790863506"/>
            <w:bookmarkEnd w:id="5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2" w:name="__Fieldmark__482_2790863506"/>
            <w:bookmarkStart w:id="543" w:name="__Fieldmark__482_2790863506"/>
            <w:bookmarkEnd w:id="5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4" w:name="__Fieldmark__483_2790863506"/>
            <w:bookmarkStart w:id="545" w:name="__Fieldmark__483_2790863506"/>
            <w:bookmarkEnd w:id="5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6" w:name="__Fieldmark__484_2790863506"/>
            <w:bookmarkStart w:id="547" w:name="__Fieldmark__484_2790863506"/>
            <w:bookmarkEnd w:id="5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§ 14</w:t>
            </w:r>
          </w:p>
        </w:tc>
        <w:tc>
          <w:tcPr>
            <w:tcW w:w="14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ce veřejnosti</w:t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8" w:name="__Fieldmark__485_2790863506"/>
            <w:bookmarkStart w:id="549" w:name="__Fieldmark__485_2790863506"/>
            <w:bookmarkEnd w:id="5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0" w:name="__Fieldmark__486_2790863506"/>
            <w:bookmarkStart w:id="551" w:name="__Fieldmark__486_2790863506"/>
            <w:bookmarkEnd w:id="5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2" w:name="__Fieldmark__487_2790863506"/>
            <w:bookmarkStart w:id="553" w:name="__Fieldmark__487_2790863506"/>
            <w:bookmarkEnd w:id="5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4" w:name="__Fieldmark__488_2790863506"/>
            <w:bookmarkStart w:id="555" w:name="__Fieldmark__488_2790863506"/>
            <w:bookmarkEnd w:id="5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6" w:name="__Fieldmark__489_2790863506"/>
            <w:bookmarkStart w:id="557" w:name="__Fieldmark__489_2790863506"/>
            <w:bookmarkEnd w:id="5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8" w:name="__Fieldmark__490_2790863506"/>
            <w:bookmarkStart w:id="559" w:name="__Fieldmark__490_2790863506"/>
            <w:bookmarkEnd w:id="5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0" w:name="__Fieldmark__491_2790863506"/>
            <w:bookmarkStart w:id="561" w:name="__Fieldmark__491_2790863506"/>
            <w:bookmarkEnd w:id="5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2" w:name="__Fieldmark__492_2790863506"/>
            <w:bookmarkStart w:id="563" w:name="__Fieldmark__492_2790863506"/>
            <w:bookmarkEnd w:id="5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4" w:name="__Fieldmark__493_2790863506"/>
            <w:bookmarkStart w:id="565" w:name="__Fieldmark__493_2790863506"/>
            <w:bookmarkEnd w:id="5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§ 20 (2)</w:t>
            </w:r>
          </w:p>
        </w:tc>
        <w:tc>
          <w:tcPr>
            <w:tcW w:w="14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lán</w:t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6" w:name="__Fieldmark__494_2790863506"/>
            <w:bookmarkStart w:id="567" w:name="__Fieldmark__494_2790863506"/>
            <w:bookmarkEnd w:id="5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8" w:name="__Fieldmark__495_2790863506"/>
            <w:bookmarkStart w:id="569" w:name="__Fieldmark__495_2790863506"/>
            <w:bookmarkEnd w:id="5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0" w:name="__Fieldmark__496_2790863506"/>
            <w:bookmarkStart w:id="571" w:name="__Fieldmark__496_2790863506"/>
            <w:bookmarkEnd w:id="5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2" w:name="__Fieldmark__497_2790863506"/>
            <w:bookmarkStart w:id="573" w:name="__Fieldmark__497_2790863506"/>
            <w:bookmarkEnd w:id="5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4" w:name="__Fieldmark__498_2790863506"/>
            <w:bookmarkStart w:id="575" w:name="__Fieldmark__498_2790863506"/>
            <w:bookmarkEnd w:id="5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6" w:name="__Fieldmark__499_2790863506"/>
            <w:bookmarkStart w:id="577" w:name="__Fieldmark__499_2790863506"/>
            <w:bookmarkEnd w:id="5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8" w:name="__Fieldmark__500_2790863506"/>
            <w:bookmarkStart w:id="579" w:name="__Fieldmark__500_2790863506"/>
            <w:bookmarkEnd w:id="5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0" w:name="__Fieldmark__501_2790863506"/>
            <w:bookmarkStart w:id="581" w:name="__Fieldmark__501_2790863506"/>
            <w:bookmarkEnd w:id="5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2" w:name="__Fieldmark__502_2790863506"/>
            <w:bookmarkStart w:id="583" w:name="__Fieldmark__502_2790863506"/>
            <w:bookmarkEnd w:id="5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9718" w:type="dxa"/>
            <w:gridSpan w:val="3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5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7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 xml:space="preserve">c) </w:t>
            </w:r>
            <w:r>
              <w:rPr>
                <w:u w:val="single"/>
              </w:rPr>
              <w:t>zhodnocení řízení bezpečnosti</w:t>
            </w:r>
          </w:p>
        </w:tc>
        <w:tc>
          <w:tcPr>
            <w:tcW w:w="2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5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istence prvku</w:t>
            </w:r>
          </w:p>
        </w:tc>
        <w:tc>
          <w:tcPr>
            <w:tcW w:w="424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ak se prvek uplatnil při hodnocení havárie </w:t>
            </w:r>
          </w:p>
        </w:tc>
        <w:tc>
          <w:tcPr>
            <w:tcW w:w="2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55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prvky řízení bezpečnosti</w:t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zčásti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dobře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špatně</w:t>
            </w:r>
          </w:p>
        </w:tc>
        <w:tc>
          <w:tcPr>
            <w:tcW w:w="293" w:type="dxa"/>
            <w:gridSpan w:val="4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5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84" w:name="Text182"/>
            <w:r>
              <w:rPr/>
              <w:t xml:space="preserve">písemně </w:t>
            </w:r>
            <w:bookmarkEnd w:id="584"/>
            <w:r>
              <w:rPr/>
              <w:t>uvedené zásady prevence</w:t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5" w:name="__Fieldmark__503_2790863506"/>
            <w:bookmarkStart w:id="586" w:name="__Fieldmark__503_2790863506"/>
            <w:bookmarkEnd w:id="5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7" w:name="__Fieldmark__504_2790863506"/>
            <w:bookmarkStart w:id="588" w:name="__Fieldmark__504_2790863506"/>
            <w:bookmarkEnd w:id="5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9" w:name="__Fieldmark__505_2790863506"/>
            <w:bookmarkStart w:id="590" w:name="__Fieldmark__505_2790863506"/>
            <w:bookmarkEnd w:id="5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1" w:name="__Fieldmark__506_2790863506"/>
            <w:bookmarkStart w:id="592" w:name="__Fieldmark__506_2790863506"/>
            <w:bookmarkEnd w:id="5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3" w:name="__Fieldmark__507_2790863506"/>
            <w:bookmarkStart w:id="594" w:name="__Fieldmark__507_2790863506"/>
            <w:bookmarkEnd w:id="5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5" w:name="__Fieldmark__508_2790863506"/>
            <w:bookmarkStart w:id="596" w:name="__Fieldmark__508_2790863506"/>
            <w:bookmarkEnd w:id="5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7" w:name="__Fieldmark__509_2790863506"/>
            <w:bookmarkStart w:id="598" w:name="__Fieldmark__509_2790863506"/>
            <w:bookmarkEnd w:id="5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5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bezpečení řízení bezpečnosti</w:t>
            </w:r>
          </w:p>
        </w:tc>
        <w:tc>
          <w:tcPr>
            <w:tcW w:w="91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9" w:name="__Fieldmark__510_2790863506"/>
            <w:bookmarkStart w:id="600" w:name="__Fieldmark__510_2790863506"/>
            <w:bookmarkEnd w:id="6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1" w:name="__Fieldmark__511_2790863506"/>
            <w:bookmarkStart w:id="602" w:name="__Fieldmark__511_2790863506"/>
            <w:bookmarkEnd w:id="6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3" w:name="__Fieldmark__512_2790863506"/>
            <w:bookmarkStart w:id="604" w:name="__Fieldmark__512_2790863506"/>
            <w:bookmarkEnd w:id="6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5" w:name="__Fieldmark__513_2790863506"/>
            <w:bookmarkStart w:id="606" w:name="__Fieldmark__513_2790863506"/>
            <w:bookmarkEnd w:id="6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7" w:name="__Fieldmark__514_2790863506"/>
            <w:bookmarkStart w:id="608" w:name="__Fieldmark__514_2790863506"/>
            <w:bookmarkEnd w:id="6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9" w:name="__Fieldmark__515_2790863506"/>
            <w:bookmarkStart w:id="610" w:name="__Fieldmark__515_2790863506"/>
            <w:bookmarkEnd w:id="6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1" w:name="__Fieldmark__516_2790863506"/>
            <w:bookmarkStart w:id="612" w:name="__Fieldmark__516_2790863506"/>
            <w:bookmarkEnd w:id="6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5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ované zodpovědnosti </w:t>
            </w:r>
          </w:p>
        </w:tc>
        <w:tc>
          <w:tcPr>
            <w:tcW w:w="91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3" w:name="__Fieldmark__517_2790863506"/>
            <w:bookmarkStart w:id="614" w:name="__Fieldmark__517_2790863506"/>
            <w:bookmarkEnd w:id="6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5" w:name="__Fieldmark__518_2790863506"/>
            <w:bookmarkStart w:id="616" w:name="__Fieldmark__518_2790863506"/>
            <w:bookmarkEnd w:id="6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7" w:name="__Fieldmark__519_2790863506"/>
            <w:bookmarkStart w:id="618" w:name="__Fieldmark__519_2790863506"/>
            <w:bookmarkEnd w:id="6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9" w:name="__Fieldmark__520_2790863506"/>
            <w:bookmarkStart w:id="620" w:name="__Fieldmark__520_2790863506"/>
            <w:bookmarkEnd w:id="6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1" w:name="__Fieldmark__521_2790863506"/>
            <w:bookmarkStart w:id="622" w:name="__Fieldmark__521_2790863506"/>
            <w:bookmarkEnd w:id="6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3" w:name="__Fieldmark__522_2790863506"/>
            <w:bookmarkStart w:id="624" w:name="__Fieldmark__522_2790863506"/>
            <w:bookmarkEnd w:id="6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5" w:name="__Fieldmark__523_2790863506"/>
            <w:bookmarkStart w:id="626" w:name="__Fieldmark__523_2790863506"/>
            <w:bookmarkEnd w:id="6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5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nované zásahové činnosti</w:t>
            </w:r>
          </w:p>
        </w:tc>
        <w:tc>
          <w:tcPr>
            <w:tcW w:w="91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7" w:name="__Fieldmark__524_2790863506"/>
            <w:bookmarkStart w:id="628" w:name="__Fieldmark__524_2790863506"/>
            <w:bookmarkEnd w:id="6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9" w:name="__Fieldmark__525_2790863506"/>
            <w:bookmarkStart w:id="630" w:name="__Fieldmark__525_2790863506"/>
            <w:bookmarkEnd w:id="6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1" w:name="__Fieldmark__526_2790863506"/>
            <w:bookmarkStart w:id="632" w:name="__Fieldmark__526_2790863506"/>
            <w:bookmarkEnd w:id="6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3" w:name="__Fieldmark__527_2790863506"/>
            <w:bookmarkStart w:id="634" w:name="__Fieldmark__527_2790863506"/>
            <w:bookmarkEnd w:id="6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5" w:name="__Fieldmark__528_2790863506"/>
            <w:bookmarkStart w:id="636" w:name="__Fieldmark__528_2790863506"/>
            <w:bookmarkEnd w:id="6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7" w:name="__Fieldmark__529_2790863506"/>
            <w:bookmarkStart w:id="638" w:name="__Fieldmark__529_2790863506"/>
            <w:bookmarkEnd w:id="6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9" w:name="__Fieldmark__530_2790863506"/>
            <w:bookmarkStart w:id="640" w:name="__Fieldmark__530_2790863506"/>
            <w:bookmarkEnd w:id="6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5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působ kontroly zásad prevence</w:t>
            </w:r>
          </w:p>
        </w:tc>
        <w:tc>
          <w:tcPr>
            <w:tcW w:w="91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1" w:name="__Fieldmark__531_2790863506"/>
            <w:bookmarkStart w:id="642" w:name="__Fieldmark__531_2790863506"/>
            <w:bookmarkEnd w:id="6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3" w:name="__Fieldmark__532_2790863506"/>
            <w:bookmarkStart w:id="644" w:name="__Fieldmark__532_2790863506"/>
            <w:bookmarkEnd w:id="6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5" w:name="__Fieldmark__533_2790863506"/>
            <w:bookmarkStart w:id="646" w:name="__Fieldmark__533_2790863506"/>
            <w:bookmarkEnd w:id="6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7" w:name="__Fieldmark__534_2790863506"/>
            <w:bookmarkStart w:id="648" w:name="__Fieldmark__534_2790863506"/>
            <w:bookmarkEnd w:id="6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9" w:name="__Fieldmark__535_2790863506"/>
            <w:bookmarkStart w:id="650" w:name="__Fieldmark__535_2790863506"/>
            <w:bookmarkEnd w:id="6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1" w:name="__Fieldmark__536_2790863506"/>
            <w:bookmarkStart w:id="652" w:name="__Fieldmark__536_2790863506"/>
            <w:bookmarkEnd w:id="6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3" w:name="__Fieldmark__537_2790863506"/>
            <w:bookmarkStart w:id="654" w:name="__Fieldmark__537_2790863506"/>
            <w:bookmarkEnd w:id="6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ezpečení, prověřování a aktualizace </w:t>
            </w:r>
          </w:p>
        </w:tc>
        <w:tc>
          <w:tcPr>
            <w:tcW w:w="91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5" w:name="__Fieldmark__538_2790863506"/>
            <w:bookmarkStart w:id="656" w:name="__Fieldmark__538_2790863506"/>
            <w:bookmarkEnd w:id="6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7" w:name="__Fieldmark__539_2790863506"/>
            <w:bookmarkStart w:id="658" w:name="__Fieldmark__539_2790863506"/>
            <w:bookmarkEnd w:id="6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9" w:name="__Fieldmark__540_2790863506"/>
            <w:bookmarkStart w:id="660" w:name="__Fieldmark__540_2790863506"/>
            <w:bookmarkEnd w:id="6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1" w:name="__Fieldmark__541_2790863506"/>
            <w:bookmarkStart w:id="662" w:name="__Fieldmark__541_2790863506"/>
            <w:bookmarkEnd w:id="6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3" w:name="__Fieldmark__542_2790863506"/>
            <w:bookmarkStart w:id="664" w:name="__Fieldmark__542_2790863506"/>
            <w:bookmarkEnd w:id="6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5" w:name="__Fieldmark__543_2790863506"/>
            <w:bookmarkStart w:id="666" w:name="__Fieldmark__543_2790863506"/>
            <w:bookmarkEnd w:id="6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7" w:name="__Fieldmark__544_2790863506"/>
            <w:bookmarkStart w:id="668" w:name="__Fieldmark__544_2790863506"/>
            <w:bookmarkEnd w:id="6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ecné prověřování bezpečnostních opatření</w:t>
            </w:r>
          </w:p>
        </w:tc>
        <w:tc>
          <w:tcPr>
            <w:tcW w:w="91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9" w:name="__Fieldmark__545_2790863506"/>
            <w:bookmarkStart w:id="670" w:name="__Fieldmark__545_2790863506"/>
            <w:bookmarkEnd w:id="6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1" w:name="__Fieldmark__546_2790863506"/>
            <w:bookmarkStart w:id="672" w:name="__Fieldmark__546_2790863506"/>
            <w:bookmarkEnd w:id="6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3" w:name="__Fieldmark__547_2790863506"/>
            <w:bookmarkStart w:id="674" w:name="__Fieldmark__547_2790863506"/>
            <w:bookmarkEnd w:id="6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5" w:name="__Fieldmark__548_2790863506"/>
            <w:bookmarkStart w:id="676" w:name="__Fieldmark__548_2790863506"/>
            <w:bookmarkEnd w:id="6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7" w:name="__Fieldmark__549_2790863506"/>
            <w:bookmarkStart w:id="678" w:name="__Fieldmark__549_2790863506"/>
            <w:bookmarkEnd w:id="6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9" w:name="__Fieldmark__550_2790863506"/>
            <w:bookmarkStart w:id="680" w:name="__Fieldmark__550_2790863506"/>
            <w:bookmarkEnd w:id="6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1" w:name="__Fieldmark__551_2790863506"/>
            <w:bookmarkStart w:id="682" w:name="__Fieldmark__551_2790863506"/>
            <w:bookmarkEnd w:id="6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ěřování specifických bezpečnostních opatření</w:t>
            </w:r>
          </w:p>
        </w:tc>
        <w:tc>
          <w:tcPr>
            <w:tcW w:w="91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3" w:name="__Fieldmark__552_2790863506"/>
            <w:bookmarkStart w:id="684" w:name="__Fieldmark__552_2790863506"/>
            <w:bookmarkEnd w:id="6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5" w:name="__Fieldmark__553_2790863506"/>
            <w:bookmarkStart w:id="686" w:name="__Fieldmark__553_2790863506"/>
            <w:bookmarkEnd w:id="6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7" w:name="__Fieldmark__554_2790863506"/>
            <w:bookmarkStart w:id="688" w:name="__Fieldmark__554_2790863506"/>
            <w:bookmarkEnd w:id="6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9" w:name="__Fieldmark__555_2790863506"/>
            <w:bookmarkStart w:id="690" w:name="__Fieldmark__555_2790863506"/>
            <w:bookmarkEnd w:id="6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1" w:name="__Fieldmark__556_2790863506"/>
            <w:bookmarkStart w:id="692" w:name="__Fieldmark__556_2790863506"/>
            <w:bookmarkEnd w:id="6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3" w:name="__Fieldmark__557_2790863506"/>
            <w:bookmarkStart w:id="694" w:name="__Fieldmark__557_2790863506"/>
            <w:bookmarkEnd w:id="6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5" w:name="__Fieldmark__558_2790863506"/>
            <w:bookmarkStart w:id="696" w:name="__Fieldmark__558_2790863506"/>
            <w:bookmarkEnd w:id="6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35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7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5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7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 xml:space="preserve">d) </w:t>
            </w:r>
            <w:r>
              <w:rPr>
                <w:u w:val="single"/>
              </w:rPr>
              <w:t>hodnocení následků na životní prostředí</w:t>
            </w:r>
          </w:p>
        </w:tc>
        <w:tc>
          <w:tcPr>
            <w:tcW w:w="2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5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ečnostní prvky</w:t>
            </w:r>
          </w:p>
        </w:tc>
        <w:tc>
          <w:tcPr>
            <w:tcW w:w="184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istence</w:t>
            </w:r>
          </w:p>
        </w:tc>
        <w:tc>
          <w:tcPr>
            <w:tcW w:w="424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l prvek funkční při hodnocení havárie</w:t>
            </w:r>
          </w:p>
        </w:tc>
        <w:tc>
          <w:tcPr>
            <w:tcW w:w="2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5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o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části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ře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patně</w:t>
            </w:r>
          </w:p>
        </w:tc>
        <w:tc>
          <w:tcPr>
            <w:tcW w:w="2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ologický audit před závažnou havárií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7" w:name="__Fieldmark__559_2790863506"/>
            <w:bookmarkStart w:id="698" w:name="__Fieldmark__559_2790863506"/>
            <w:bookmarkEnd w:id="6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9" w:name="__Fieldmark__560_2790863506"/>
            <w:bookmarkStart w:id="700" w:name="__Fieldmark__560_2790863506"/>
            <w:bookmarkEnd w:id="7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1" w:name="__Fieldmark__561_2790863506"/>
            <w:bookmarkStart w:id="702" w:name="__Fieldmark__561_2790863506"/>
            <w:bookmarkEnd w:id="7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3" w:name="__Fieldmark__562_2790863506"/>
            <w:bookmarkStart w:id="704" w:name="__Fieldmark__562_2790863506"/>
            <w:bookmarkEnd w:id="7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5" w:name="__Fieldmark__563_2790863506"/>
            <w:bookmarkStart w:id="706" w:name="__Fieldmark__563_2790863506"/>
            <w:bookmarkEnd w:id="7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7" w:name="__Fieldmark__564_2790863506"/>
            <w:bookmarkStart w:id="708" w:name="__Fieldmark__564_2790863506"/>
            <w:bookmarkEnd w:id="7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9" w:name="__Fieldmark__565_2790863506"/>
            <w:bookmarkStart w:id="710" w:name="__Fieldmark__565_2790863506"/>
            <w:bookmarkEnd w:id="7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5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dnocení potenciálních dopadů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1" w:name="__Fieldmark__566_2790863506"/>
            <w:bookmarkStart w:id="712" w:name="__Fieldmark__566_2790863506"/>
            <w:bookmarkEnd w:id="7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3" w:name="__Fieldmark__567_2790863506"/>
            <w:bookmarkStart w:id="714" w:name="__Fieldmark__567_2790863506"/>
            <w:bookmarkEnd w:id="7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5" w:name="__Fieldmark__568_2790863506"/>
            <w:bookmarkStart w:id="716" w:name="__Fieldmark__568_2790863506"/>
            <w:bookmarkEnd w:id="7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7" w:name="__Fieldmark__569_2790863506"/>
            <w:bookmarkStart w:id="718" w:name="__Fieldmark__569_2790863506"/>
            <w:bookmarkEnd w:id="7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9" w:name="__Fieldmark__570_2790863506"/>
            <w:bookmarkStart w:id="720" w:name="__Fieldmark__570_2790863506"/>
            <w:bookmarkEnd w:id="7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1" w:name="__Fieldmark__571_2790863506"/>
            <w:bookmarkStart w:id="722" w:name="__Fieldmark__571_2790863506"/>
            <w:bookmarkEnd w:id="7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3" w:name="__Fieldmark__572_2790863506"/>
            <w:bookmarkStart w:id="724" w:name="__Fieldmark__572_2790863506"/>
            <w:bookmarkEnd w:id="7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ologický  audit po závažné havárii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5" w:name="__Fieldmark__573_2790863506"/>
            <w:bookmarkStart w:id="726" w:name="__Fieldmark__573_2790863506"/>
            <w:bookmarkEnd w:id="7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7" w:name="__Fieldmark__574_2790863506"/>
            <w:bookmarkStart w:id="728" w:name="__Fieldmark__574_2790863506"/>
            <w:bookmarkEnd w:id="7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9" w:name="__Fieldmark__575_2790863506"/>
            <w:bookmarkStart w:id="730" w:name="__Fieldmark__575_2790863506"/>
            <w:bookmarkEnd w:id="7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1" w:name="__Fieldmark__576_2790863506"/>
            <w:bookmarkStart w:id="732" w:name="__Fieldmark__576_2790863506"/>
            <w:bookmarkEnd w:id="7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3" w:name="__Fieldmark__577_2790863506"/>
            <w:bookmarkStart w:id="734" w:name="__Fieldmark__577_2790863506"/>
            <w:bookmarkEnd w:id="7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5" w:name="__Fieldmark__578_2790863506"/>
            <w:bookmarkStart w:id="736" w:name="__Fieldmark__578_2790863506"/>
            <w:bookmarkEnd w:id="7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7" w:name="__Fieldmark__579_2790863506"/>
            <w:bookmarkStart w:id="738" w:name="__Fieldmark__579_2790863506"/>
            <w:bookmarkEnd w:id="7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5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pravná opatření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9" w:name="__Fieldmark__580_2790863506"/>
            <w:bookmarkStart w:id="740" w:name="__Fieldmark__580_2790863506"/>
            <w:bookmarkEnd w:id="7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1" w:name="__Fieldmark__581_2790863506"/>
            <w:bookmarkStart w:id="742" w:name="__Fieldmark__581_2790863506"/>
            <w:bookmarkEnd w:id="7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3" w:name="__Fieldmark__582_2790863506"/>
            <w:bookmarkStart w:id="744" w:name="__Fieldmark__582_2790863506"/>
            <w:bookmarkEnd w:id="7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5" w:name="__Fieldmark__583_2790863506"/>
            <w:bookmarkStart w:id="746" w:name="__Fieldmark__583_2790863506"/>
            <w:bookmarkEnd w:id="7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7" w:name="__Fieldmark__584_2790863506"/>
            <w:bookmarkStart w:id="748" w:name="__Fieldmark__584_2790863506"/>
            <w:bookmarkEnd w:id="7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9" w:name="__Fieldmark__585_2790863506"/>
            <w:bookmarkStart w:id="750" w:name="__Fieldmark__585_2790863506"/>
            <w:bookmarkEnd w:id="7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1" w:name="__Fieldmark__586_2790863506"/>
            <w:bookmarkStart w:id="752" w:name="__Fieldmark__586_2790863506"/>
            <w:bookmarkEnd w:id="7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dnocení výsledků nápravných  opatření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3" w:name="__Fieldmark__587_2790863506"/>
            <w:bookmarkStart w:id="754" w:name="__Fieldmark__587_2790863506"/>
            <w:bookmarkEnd w:id="7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5" w:name="__Fieldmark__588_2790863506"/>
            <w:bookmarkStart w:id="756" w:name="__Fieldmark__588_2790863506"/>
            <w:bookmarkEnd w:id="7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7" w:name="__Fieldmark__589_2790863506"/>
            <w:bookmarkStart w:id="758" w:name="__Fieldmark__589_2790863506"/>
            <w:bookmarkEnd w:id="7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9" w:name="__Fieldmark__590_2790863506"/>
            <w:bookmarkStart w:id="760" w:name="__Fieldmark__590_2790863506"/>
            <w:bookmarkEnd w:id="7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1" w:name="__Fieldmark__591_2790863506"/>
            <w:bookmarkStart w:id="762" w:name="__Fieldmark__591_2790863506"/>
            <w:bookmarkEnd w:id="7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3" w:name="__Fieldmark__592_2790863506"/>
            <w:bookmarkStart w:id="764" w:name="__Fieldmark__592_2790863506"/>
            <w:bookmarkEnd w:id="7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5" w:name="__Fieldmark__593_2790863506"/>
            <w:bookmarkStart w:id="766" w:name="__Fieldmark__593_2790863506"/>
            <w:bookmarkEnd w:id="7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9710" w:type="dxa"/>
            <w:gridSpan w:val="3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710" w:type="dxa"/>
            <w:gridSpan w:val="3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e) </w:t>
            </w:r>
            <w:r>
              <w:rPr>
                <w:u w:val="single"/>
              </w:rPr>
              <w:t>poznámk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5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7" w:type="dxa"/>
            <w:gridSpan w:val="26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"/>
        <w:gridCol w:w="9067"/>
        <w:gridCol w:w="4"/>
        <w:gridCol w:w="283"/>
        <w:gridCol w:w="1"/>
      </w:tblGrid>
      <w:tr>
        <w:trPr>
          <w:trHeight w:val="370" w:hRule="exact"/>
          <w:cantSplit w:val="true"/>
        </w:trPr>
        <w:tc>
          <w:tcPr>
            <w:tcW w:w="970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color w:val="FFFFFF"/>
                <w:sz w:val="22"/>
                <w:lang w:val="en-US" w:eastAsia="en-US"/>
              </w:rPr>
            </w:r>
            <w:r>
              <w:rPr>
                <w:sz w:val="22"/>
                <w:b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sz w:val="22"/>
                <w:lang w:val="en-US" w:eastAsia="en-US"/>
              </w:rPr>
              <w:t>3. PRÁVNÍ DůSLEDKY</w:t>
            </w:r>
            <w:r/>
            <w:r>
              <w:rPr>
                <w:sz w:val="22"/>
                <w:b/>
                <w:color w:val="FFFFFF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71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právní opatření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71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ostatní opatření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5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072"/>
        <w:gridCol w:w="283"/>
        <w:gridCol w:w="1"/>
      </w:tblGrid>
      <w:tr>
        <w:trPr>
          <w:trHeight w:val="370" w:hRule="exact"/>
          <w:cantSplit w:val="true"/>
        </w:trPr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color w:val="FFFFFF"/>
                <w:sz w:val="22"/>
                <w:lang w:val="en-US" w:eastAsia="en-US"/>
              </w:rPr>
            </w:r>
            <w:r>
              <w:rPr>
                <w:sz w:val="22"/>
                <w:b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sz w:val="22"/>
                <w:lang w:val="en-US" w:eastAsia="en-US"/>
              </w:rPr>
              <w:t>4. POUČENÍ ZE ZÁVAŽNÉ HAVÁRIE</w:t>
            </w:r>
            <w:r/>
            <w:r>
              <w:rPr>
                <w:sz w:val="22"/>
                <w:b/>
                <w:color w:val="FFFFFF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u w:val="single"/>
              </w:rPr>
              <w:t xml:space="preserve">opatření přijatá k zamezení opakování tohoto typu závažné havárie 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u w:val="single"/>
              </w:rPr>
              <w:t xml:space="preserve">opatření ke snížení následků tohoto typu závažné havárie 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 xml:space="preserve">c) </w:t>
            </w:r>
            <w:r>
              <w:rPr>
                <w:u w:val="single"/>
              </w:rPr>
              <w:t xml:space="preserve">užitečné reference 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072"/>
        <w:gridCol w:w="283"/>
        <w:gridCol w:w="1"/>
      </w:tblGrid>
      <w:tr>
        <w:trPr>
          <w:trHeight w:val="370" w:hRule="exact"/>
          <w:cantSplit w:val="true"/>
        </w:trPr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color w:val="FFFFFF"/>
                <w:sz w:val="22"/>
                <w:lang w:val="en-US" w:eastAsia="en-US"/>
              </w:rPr>
            </w:r>
            <w:r>
              <w:rPr>
                <w:sz w:val="22"/>
                <w:b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sz w:val="22"/>
                <w:lang w:val="en-US" w:eastAsia="en-US"/>
              </w:rPr>
              <w:t>5. PROJEDNÁNÍ ZÁSAHU</w:t>
            </w:r>
            <w:r/>
            <w:r>
              <w:rPr>
                <w:sz w:val="22"/>
                <w:b/>
                <w:color w:val="FFFFFF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22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Seznam kódů pro sestavení konečné zprávy o vzniku a následcích závažné havárie</w:t>
      </w:r>
    </w:p>
    <w:p>
      <w:pPr>
        <w:pStyle w:val="BodyText2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BodyText2"/>
        <w:rPr/>
      </w:pPr>
      <w:r>
        <w:rPr/>
        <w:t xml:space="preserve">Kód 2 - Klasifikace ekonomických činností podle OKEČ (příklady hlavních skupin, </w:t>
        <w:br/>
        <w:t>pro detailní členění viz Opatření Českého statistického úřadu č.j. 1327/93-3010)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kty zemědělské výroby a myslivosti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kty lesnictví, těžby dřeva a práce s tím související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yby a ostatní produkty vodního prostředí jinde neuvedené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hlí černé a hnědé, rašelina, vč. briket; práce výrobní povahy související s jejich získáním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rostné suroviny ostatní (kromě paliv a rud); práce výrobní povahy související s jejich dobýváním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travinářské výrobky, nápoje a pochutiny; práce výrobní povahy v průmyslu potravin, nápojů, pochutin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abákové výrobky; související práce výrobní povahy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xtilní výrobky; práce výrobní povahy v textilním průmyslu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onfekční výrobky vč. kožešinových; práce výrobní povahy v konfekčním průmyslu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sně, galanterní a sedlářské výrobky, obuv; práce výrobní povahy v kožedělném průmyslu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řevo upravené a výrobky ze dřeva; práce výrobní povahy v dřevozpracujícím průmyslu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láknina, papír a výrobky z papíru; práce výrobní povahy v průmyslu papíru a celulóz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ydavatelství a tisk; práce výrobní povahy v polygrafickém průmyslu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kty koksovacích pecí a rafinérského zpracování ropy, jaderná paliva, radioaktivní prvky a sloučeniny; související práce výrobní povahy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hemické výrobky a chemická vlákna; práce výrobní povahy v chemickém průmyslu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ýrobky z pryže a plastů; práce výrobní povahy v gumárenském a plastikářském průmyslu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statní nekovové minerální výrobky; práce výrobní povahy v průmyslu skla, keramiky, porcelánu, v osinkovém průmyslu a v průmyslu stavebních hmot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kladní kovy vč. hutních výrobků; práce výrobní povahy ve slévárenství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ovodělné výrobky kromě strojů a přístrojů; práce výrobní povahy v kovodělném průmyslu a hutnictví jinde neuvedené; opravy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oje, přístroje a zařízení jinde neuvedené; práce výrobní povahy při výrobě strojů, přístrojů a zařízení; opravy (kromě oprav zboží osobní spotřeby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ancelářské stroje a počítače; práce výrobní povahy v elektrotechnickém průmyslu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lektrické stroje a přístroje jinde neuvedené; související práce výrobní povahy; opravy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ádiová, televizní, spojová zařízení a přístroje; práce výrobní povahy v elektrotechnickém průmyslu; opravy profesionálních zařízení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dravotnické přístroje, přesné a optické přístroje, hodiny a hodinky; související práce výrobní povahy; opravy profesionálních zařízení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voustopá motorová vozidla, přívěsy a návěsy; práce výrobní povahy v průmyslu dopravních prostředků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statní dopravní zařízení; související práce výrobní povahy; opravy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ábytek a ostatní výrobky zpracovatelského průmyslu jinde neuvedené; související práce výrobní povahy a opravy hudebních nástrojů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úprava druhotných surovi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nergie elektrická a tepelná, plyn, pára, horká a teplá voda vč. rozvodu; související práce výrobní povahy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da, její úprava a rozvod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vební práce (práce při novostavbách, rekonstrukcích, modernizacích, rozšíření, generálních opravách, opravách a údržbě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ej, údržba a opravy motorových vozidel; maloobchodní prodej pohonných hmot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lkoobchod a zprostředkování prodeje, kromě prodeje motorových vozidel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loobchod, opravy spotřebního zboží (kromě motorových vozidel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lužby ubytovací a stravovací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prava pozemní, potrubní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prava vodní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prava letecká a kosmická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dlejší a pomocné služby v dopravě; služby cestovních kanceláří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užby pošt a telekomunikací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něžnictví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jišťovnictví kromě sociálního zabezpečení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mocné služby v peněžnictví a pojišťovnictví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lužby v oblasti nemovitostí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nájem strojů a přístrojů bez obsluhy, pronájem zboží osobní spotřeby a pro domácnost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pracování dat a související služby vč. údržby a oprav kancelářských a počítacích strojů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ýzkum a vývoj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né podnikatelské služb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eřejná správa a obrana; sociální zabezpečení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kolské výkony a služb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dravotní, veterinární a sociální péče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straňování odpadních vod a pevných odpadů, čištění města a podobné služb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innosti společenských organizací jinde neuvedené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kreace, kulturní a sportovní činnosti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lužby ostatní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užby domácího personálu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činnosti organizací a orgánů nepodléhajících zákonům země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247" w:right="1247" w:gutter="0" w:header="567" w:top="1191" w:footer="567" w:bottom="11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</w:rPr>
        <w:t>U požáru a exploze vypsat slovy podle přílohy č.3, číselným kódem později doplní Hasičský záchranný sbor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</w:rPr>
        <w:t>Číslo CAS (Chemical Abstract Service) – identifikační číslo Servisu chemických látek. Různým formám téže látky (např. různě hydratované formy) odpovídají různá čísla CA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57" w:right="57" w:hanging="0"/>
      <w:rPr/>
    </w:pPr>
    <w:r>
      <w:rPr>
        <w:b/>
      </w:rPr>
      <w:t xml:space="preserve">Konečná zpráva o  vzniku a následcích závažné havárie </w:t>
    </w:r>
    <w:r>
      <w:rPr>
        <w:b/>
      </w:rPr>
      <w:fldChar w:fldCharType="begin"/>
    </w:r>
    <w:r>
      <w:rPr>
        <w:b/>
      </w:rPr>
      <w:instrText xml:space="preserve"> REF IdNo \h </w:instrText>
    </w:r>
    <w:r>
      <w:rPr>
        <w:b/>
      </w:rPr>
      <w:fldChar w:fldCharType="separate"/>
    </w:r>
    <w:r>
      <w:rPr>
        <w:b/>
      </w:rPr>
      <w:t>     </w:t>
    </w:r>
    <w:r>
      <w:rPr>
        <w:b/>
      </w:rPr>
      <w:fldChar w:fldCharType="end"/>
    </w:r>
    <w:r>
      <w:rPr>
        <w:b/>
      </w:rPr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4297" w:leader="none"/>
        <w:tab w:val="left" w:pos="4748" w:leader="none"/>
      </w:tabs>
      <w:ind w:left="68" w:hanging="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9:57:00Z</dcterms:created>
  <dc:creator>Jiří Šíma</dc:creator>
  <dc:description/>
  <dc:language>en-US</dc:language>
  <cp:lastModifiedBy>Jana Vazna</cp:lastModifiedBy>
  <cp:lastPrinted>2001-03-19T00:58:00Z</cp:lastPrinted>
  <dcterms:modified xsi:type="dcterms:W3CDTF">2003-12-23T09:57:00Z</dcterms:modified>
  <cp:revision>2</cp:revision>
  <dc:subject/>
  <dc:title>ahi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75148752-BC58-49B3-9C3C-215FA81162B0/0/2f.doc</vt:lpwstr>
  </property>
  <property fmtid="{D5CDD505-2E9C-101B-9397-08002B2CF9AE}" pid="3" name="_AdHocReviewCycleID">
    <vt:r8>-435666775</vt:r8>
  </property>
  <property fmtid="{D5CDD505-2E9C-101B-9397-08002B2CF9AE}" pid="4" name="_AuthorEmail">
    <vt:lpwstr>walter.ullmann@kr-karlovarsky.cz</vt:lpwstr>
  </property>
  <property fmtid="{D5CDD505-2E9C-101B-9397-08002B2CF9AE}" pid="5" name="_AuthorEmailDisplayName">
    <vt:lpwstr>Ullmann Walter</vt:lpwstr>
  </property>
  <property fmtid="{D5CDD505-2E9C-101B-9397-08002B2CF9AE}" pid="6" name="_EmailSubject">
    <vt:lpwstr>Web pro ŽP-Prevence havárií</vt:lpwstr>
  </property>
  <property fmtid="{D5CDD505-2E9C-101B-9397-08002B2CF9AE}" pid="7" name="_ReviewingToolsShownOnce">
    <vt:lpwstr/>
  </property>
  <property fmtid="{D5CDD505-2E9C-101B-9397-08002B2CF9AE}" pid="8" name="display_urn:schemas-microsoft-com:office:office#Author">
    <vt:lpwstr>Autocont Michal Fůs</vt:lpwstr>
  </property>
  <property fmtid="{D5CDD505-2E9C-101B-9397-08002B2CF9AE}" pid="9" name="display_urn:schemas-microsoft-com:office:office#Editor">
    <vt:lpwstr>Autocont Michal Fůs</vt:lpwstr>
  </property>
</Properties>
</file>