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HLÁŠENÍ O VZNIKU ZÁVAŽNÉ HAVÁR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57"/>
        <w:gridCol w:w="4961"/>
        <w:gridCol w:w="283"/>
        <w:gridCol w:w="2127"/>
      </w:tblGrid>
      <w:tr>
        <w:trPr>
          <w:trHeight w:val="320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ávažná havárie v objektu nebo  zařízení (zkratk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v. číslo</w:t>
            </w:r>
          </w:p>
        </w:tc>
      </w:tr>
      <w:tr>
        <w:trPr>
          <w:trHeight w:val="6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Rok"/>
                  <w:enabled/>
                  <w:calcOnExit w:val="0"/>
                  <w:statusText w:type="text" w:val="Udej rok kdy nastala závažná havárie ve tvaru RRRR!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1999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Název"/>
                  <w:enabled/>
                  <w:calcOnExit w:val="0"/>
                  <w:statusText w:type="text" w:val="Zadej zkrácený název označujícící havárii!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ID"/>
                  <w:enabled/>
                  <w:calcOnExit w:val="0"/>
                  <w:statusText w:type="text" w:val="Zadej evidenční číslo (písmena nejsou dovolena)!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771"/>
        <w:gridCol w:w="3483"/>
      </w:tblGrid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a hodina vzniku závažné havárie: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DatumVzniku"/>
                  <w:enabled/>
                  <w:calcOnExit w:val="0"/>
                  <w:statusText w:type="text" w:val="Zadej datum ve tvaru DD.MM.RRRR !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31.12.1999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 </w:t>
            </w:r>
            <w:r>
              <w:fldChar w:fldCharType="begin">
                <w:ffData>
                  <w:name w:val="Hodina1"/>
                  <w:enabled/>
                  <w:calcOnExit w:val="0"/>
                  <w:statusText w:type="text" w:val="Zadej čas ve tvaru HHMM 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0000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a hodina ukončení nebo likvidace závažné havárie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adej datum ve tvaru DD.MM.RRRR !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31.12.1999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 </w:t>
            </w:r>
            <w:r>
              <w:fldChar w:fldCharType="begin">
                <w:ffData>
                  <w:name w:val="Hodina2"/>
                  <w:enabled/>
                  <w:calcOnExit w:val="0"/>
                  <w:statusText w:type="text" w:val="Zadej čas ve tvaru HHMM 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0000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zev a adresa provozovatele objektu nebo zařízení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AdresaProvozovatele"/>
                  <w:enabled/>
                  <w:calcOnExit w:val="0"/>
                  <w:statusText w:type="text" w:val="Zadej název a adresu provozovatele objektu nebo zařízení !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IČO"/>
                  <w:enabled/>
                  <w:calcOnExit w:val="0"/>
                  <w:statusText w:type="text" w:val="Zadej IČO provozovatele objektu nebo zařízení !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Text61"/>
            <w:r>
              <w:rPr/>
              <w:t>Hlavní OKEČ</w:t>
            </w:r>
            <w:bookmarkEnd w:id="0"/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OKEČ"/>
                  <w:enabled/>
                  <w:calcOnExit w:val="0"/>
                  <w:statusText w:type="text" w:val="Zadej číslo OKEČ provozovatele objektu nebo zařízení !"/>
                  <w:textInput>
                    <w:maxLength w:val="4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Okres"/>
                  <w:enabled/>
                  <w:calcOnExit w:val="0"/>
                  <w:statusText w:type="text" w:val="Zadej jméno okresu sídla provozovatele objektu nebo zařízení !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a adresa objektu nebo zařízení, kde k havárii došlo: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AdresaObjektu"/>
                  <w:enabled/>
                  <w:calcOnExit w:val="0"/>
                  <w:statusText w:type="text" w:val="Maximálně 500 znaků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značení objektu nebo havarovaného zařízení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Objek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technické údaje havarovaného zařízení: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TechÚdaj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řadí v hromadné závažné havárii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Pořadí"/>
                  <w:enabled/>
                  <w:calcOnExit w:val="0"/>
                  <w:statusText w:type="text" w:val="Uveď pořadí v hromadné havárii, tj. &gt;1 pokud popisovaná havárie nastala v důsledku jiné havárie !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robce havarovaného zařízení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Výrobce"/>
                  <w:enabled/>
                  <w:calcOnExit w:val="0"/>
                  <w:statusText w:type="text" w:val="Uveď jméno a adresu výrobce havarovaného zařízení, pokud je znám ! 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k výroby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RokVýroby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1999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zahájení provozu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/>
              <w:t xml:space="preserve">Den </w:t>
            </w:r>
            <w:r>
              <w:fldChar w:fldCharType="begin">
                <w:ffData>
                  <w:name w:val="DenProvoz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/>
              <w:t xml:space="preserve">Měsíc </w:t>
            </w:r>
            <w:r>
              <w:fldChar w:fldCharType="begin">
                <w:ffData>
                  <w:name w:val="MěsícProvoz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/>
              <w:t>Rok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fldChar w:fldCharType="begin">
                <w:ffData>
                  <w:name w:val="RokProvoz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učný popis závažné havárie: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Popis"/>
                  <w:enabled/>
                  <w:calcOnExit w:val="0"/>
                  <w:statusText w:type="text" w:val="Délka textu maximálně 580 znaků"/>
                  <w:textInput>
                    <w:maxLength w:val="57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činy závažné havárie:  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Příčíny"/>
                  <w:enabled/>
                  <w:calcOnExit w:val="0"/>
                  <w:textInput>
                    <w:maxLength w:val="57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rožení životního prostředí: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ezpečná látka:  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Látk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ství [t]:  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Množství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ik do     </w:t>
            </w:r>
          </w:p>
        </w:tc>
        <w:tc>
          <w:tcPr>
            <w:tcW w:w="6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/>
              <w:t xml:space="preserve">ovzduší 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</w:t>
            </w:r>
            <w:r>
              <w:rPr/>
              <w:t xml:space="preserve">půdy 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</w:t>
            </w:r>
            <w:r>
              <w:rPr/>
              <w:t xml:space="preserve">vody 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kození zdraví osob</w:t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kový počet registrovaných úrazů včetně průmyslových otrav: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razyCelkem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 toho:  smrtelných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razySmrteln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ěžkých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razyTezk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statních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UrazyOstatn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vody k ohlášení vzniku závažné havárie:  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a předběžný odhad škod:  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7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o a jak událost ohlásil: </w:t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soby, která hlášení zpracoval</w:t>
            </w:r>
            <w:bookmarkStart w:id="1" w:name="Text76"/>
            <w:r>
              <w:rPr/>
              <w:t>a</w:t>
            </w:r>
            <w:bookmarkEnd w:id="1"/>
            <w:r>
              <w:rPr/>
              <w:t xml:space="preserve">:  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fldChar w:fldCharType="begin">
                <w:ffData>
                  <w:name w:val="Zpracovate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ční zařazení:  </w:t>
            </w:r>
            <w:r>
              <w:fldChar w:fldCharType="begin">
                <w:ffData>
                  <w:name w:val="Funkc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4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" w:name="Telefon"/>
            <w:r>
              <w:rPr/>
              <w:t xml:space="preserve">Telefon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Zadej telefon (včetně čísla UTO) !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bookmarkStart w:id="3" w:name="Text80"/>
            <w:r>
              <w:rPr/>
              <w:t xml:space="preserve">Datum:  </w:t>
            </w:r>
            <w:r>
              <w:fldChar w:fldCharType="begin">
                <w:ffData>
                  <w:name w:val="DatumVyplnění"/>
                  <w:enabled/>
                  <w:calcOnExit w:val="0"/>
                  <w:statusText w:type="text" w:val="Zadej datum ve tvaru DD.MM.RRRR !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31.12.1999</w:t>
            </w:r>
            <w:r/>
            <w:r>
              <w:rPr>
                <w:b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 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4"/>
      </w:rPr>
      <w:t xml:space="preserve">Strana  </w:t>
    </w:r>
    <w:r>
      <w:rPr>
        <w:rStyle w:val="PageNumber"/>
        <w:i/>
        <w:iCs/>
        <w:sz w:val="24"/>
      </w:rPr>
      <w:fldChar w:fldCharType="begin"/>
    </w:r>
    <w:r>
      <w:rPr>
        <w:rStyle w:val="PageNumber"/>
        <w:sz w:val="24"/>
        <w:i/>
        <w:iCs/>
      </w:rPr>
      <w:instrText xml:space="preserve"> PAGE </w:instrText>
    </w:r>
    <w:r>
      <w:rPr>
        <w:rStyle w:val="PageNumber"/>
        <w:sz w:val="24"/>
        <w:i/>
        <w:iCs/>
      </w:rPr>
      <w:fldChar w:fldCharType="separate"/>
    </w:r>
    <w:r>
      <w:rPr>
        <w:rStyle w:val="PageNumber"/>
        <w:sz w:val="24"/>
        <w:i/>
        <w:iCs/>
      </w:rPr>
      <w:t>1</w:t>
    </w:r>
    <w:r>
      <w:rPr>
        <w:rStyle w:val="PageNumber"/>
        <w:sz w:val="24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 %1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2.%3."/>
      <w:lvlJc w:val="left"/>
      <w:pPr>
        <w:tabs>
          <w:tab w:val="num" w:pos="1056"/>
        </w:tabs>
        <w:ind w:left="1056" w:hanging="624"/>
      </w:pPr>
      <w:rPr/>
    </w:lvl>
    <w:lvl w:ilvl="3">
      <w:start w:val="1"/>
      <w:numFmt w:val="decimal"/>
      <w:lvlText w:val="%2.%3.%4."/>
      <w:lvlJc w:val="left"/>
      <w:pPr>
        <w:tabs>
          <w:tab w:val="num" w:pos="1926"/>
        </w:tabs>
        <w:ind w:left="1926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48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2"/>
        </w:tabs>
        <w:ind w:left="403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600" w:after="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480"/>
      <w:outlineLvl w:val="1"/>
    </w:pPr>
    <w:rPr>
      <w:rFonts w:ascii="Arial" w:hAnsi="Arial" w:cs="Arial"/>
      <w:b/>
      <w:bCs/>
      <w:color w:val="000000"/>
      <w:sz w:val="36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6:00Z</dcterms:created>
  <dc:creator>Jiří Černý</dc:creator>
  <dc:description/>
  <dc:language>en-US</dc:language>
  <cp:lastModifiedBy>Jana Vazna</cp:lastModifiedBy>
  <dcterms:modified xsi:type="dcterms:W3CDTF">2003-12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DE0A3CFC-7FD2-41E3-BD84-AF3E04E5134E/0/2e.doc</vt:lpwstr>
  </property>
  <property fmtid="{D5CDD505-2E9C-101B-9397-08002B2CF9AE}" pid="3" name="_AdHocReviewCycleID">
    <vt:r8>-1138855016</vt:r8>
  </property>
  <property fmtid="{D5CDD505-2E9C-101B-9397-08002B2CF9AE}" pid="4" name="_AuthorEmail">
    <vt:lpwstr>walter.ullmann@kr-karlovarsky.cz</vt:lpwstr>
  </property>
  <property fmtid="{D5CDD505-2E9C-101B-9397-08002B2CF9AE}" pid="5" name="_AuthorEmailDisplayName">
    <vt:lpwstr>Ullmann Walter</vt:lpwstr>
  </property>
  <property fmtid="{D5CDD505-2E9C-101B-9397-08002B2CF9AE}" pid="6" name="_EmailSubject">
    <vt:lpwstr>Web pro ŽP-Prevence havárií</vt:lpwstr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