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Heading2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aps/>
          <w:color w:val="000000"/>
          <w:szCs w:val="36"/>
        </w:rPr>
        <w:t>MetodikA pro udělování značky „</w:t>
      </w:r>
      <w:r>
        <w:rPr>
          <w:bCs/>
          <w:caps/>
          <w:szCs w:val="36"/>
        </w:rPr>
        <w:t>Dobrota Karlovarského kraje“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Definice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“: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je produkt (potravinářský nebo zemědělský výrobek) určený ke konzumaci konečnému spotřebiteli, který je vyprodukován nebo vyroben v Karlovarském kraji a pochází zejména z tuzemských surovin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ělování značky „Dobrota Karlovarského kraje“ je určeno pro potravinářské</w:t>
        <w:br/>
        <w:t>nebo zemědělské výrobky od malých a středních potravinářských podniků, tj. subjektů s počtem maximálně 250 zaměstnanců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načka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>“ se uděluje v rámci stejnojmenné soutěže, vždy prvnímu až třetímu místu ve stanovené kategorii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načku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uděluje hejtman/ka kraje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Vyhlašovatelem a realizátorem soutěže je Karlovarský kraj.</w:t>
      </w:r>
    </w:p>
    <w:p>
      <w:pPr>
        <w:pStyle w:val="Odstavecseseznamem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Správcem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je Karlovarský kraj. </w:t>
      </w:r>
    </w:p>
    <w:p>
      <w:pPr>
        <w:pStyle w:val="Normal"/>
        <w:autoSpaceDE w:val="false"/>
        <w:ind w:left="720" w:hanging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konným orgánem vyhlašovatele soutěže je Hodnotitelská komise, jejíž hlavní činností je odborné posouzení produktů přihlášených do soutěže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Pravidla pro udělení značky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“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o soutěže se může přihlásit fyzická nebo právnická osoba se sídlem na území ČR, která je provozovatelem potravinářského podniku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Aby mohl být subjekt (dále jen „soutěžící“) zařazen do soutěže, musí vyplnit</w:t>
        <w:br/>
        <w:t>a odevzdat ve stanoveném termínu Přihlášku do soutěže (příloha č. 1).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outěžící je dále povinen dodat v termínech stanovených vyhlašovatelem soutěže Hodnotitelské komisi konkrétní výrobek, který bude předmětem hodnocení,</w:t>
        <w:br/>
        <w:t xml:space="preserve">v odpovídajícím množství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d)  O vítězích (1. – 3. místo) v dané kategorii a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rozhoduje Hodnotitelská komise a její rozhodnutí bude stvrzeno certifikátem.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65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načka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bude udělována v následujících kategoriích: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sz w:val="24"/>
          <w:szCs w:val="24"/>
        </w:rPr>
        <w:t>Masné výrobky (šunkový salám, gothajský salám, párky, špekáčky, šunky, tlačenka, jitrnice, slanina, grilovací klobásy, uzená kolena, paštiky,</w:t>
      </w:r>
      <w:r>
        <w:rPr>
          <w:color w:val="000000"/>
          <w:sz w:val="24"/>
          <w:szCs w:val="24"/>
        </w:rPr>
        <w:t xml:space="preserve"> poličan, paprikáš, vysočina, herkules, turistický salám, lovecký salám, klobásy, sušené šunky, apod.)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Mléčné výrobky (mléko, kysané mléčné výrobky, máslo přírodní, tavené</w:t>
        <w:br/>
        <w:t>a syrovátkové sýry a tvarohy, apod.).</w:t>
      </w:r>
    </w:p>
    <w:p>
      <w:pPr>
        <w:pStyle w:val="Normal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kařské výrobky a Cukrářské výrobky (chléb, běžné pečivo, jemné pečivo, trvanlivé pečivo, těstoviny, cukrovinky).</w:t>
      </w:r>
    </w:p>
    <w:p>
      <w:pPr>
        <w:pStyle w:val="Normal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Alkoholické a nealkoholické nápoje (piva, vína, lihoviny, ostatní alkoholické nápoje, šťávy, nektary, ochucené nealkoholické nápoje, minerální vody apod.). </w:t>
      </w:r>
    </w:p>
    <w:p>
      <w:pPr>
        <w:pStyle w:val="Default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5"/>
        </w:numPr>
        <w:ind w:left="1134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voce, zelenina, medy a čaje v čerstvé nebo zpracované formě (čerstvá, sušená, proslazená nebo nakládaná ovoce zelenina, kompoty, džemy, povidla, protlaky, med, lahůdkářské výrobky apod.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ind w:left="1134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Podmínky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 xml:space="preserve"> pro udělení značky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“</w:t>
      </w:r>
    </w:p>
    <w:p>
      <w:pPr>
        <w:pStyle w:val="Normal"/>
        <w:autoSpaceDE w:val="false"/>
        <w:ind w:left="720" w:hanging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trike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Soutěžící </w:t>
      </w:r>
      <w:r>
        <w:rPr>
          <w:rFonts w:eastAsia="Calibri"/>
          <w:color w:val="000000"/>
          <w:sz w:val="24"/>
          <w:szCs w:val="24"/>
          <w:lang w:eastAsia="en-US"/>
        </w:rPr>
        <w:t>předloží ve stanoveném termínu vyplněnou a podepsanou Přihlášku</w:t>
        <w:br/>
        <w:t>do soutěže (příloha č. 1).</w:t>
      </w:r>
    </w:p>
    <w:p>
      <w:pPr>
        <w:pStyle w:val="Normal"/>
        <w:autoSpaceDE w:val="false"/>
        <w:rPr>
          <w:rFonts w:eastAsia="Calibri"/>
          <w:strike/>
          <w:color w:val="000000"/>
          <w:sz w:val="24"/>
          <w:szCs w:val="24"/>
          <w:lang w:eastAsia="en-US"/>
        </w:rPr>
      </w:pPr>
      <w:r>
        <w:rPr>
          <w:rFonts w:eastAsia="Calibri"/>
          <w:strike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emědělský nebo potravinářský výrobek, který je přihlášen do soutěže, musí být vyroben </w:t>
      </w:r>
      <w:r>
        <w:rPr>
          <w:color w:val="000000"/>
          <w:sz w:val="24"/>
          <w:szCs w:val="24"/>
          <w:lang w:eastAsia="fr-BE"/>
        </w:rPr>
        <w:t xml:space="preserve">v Karlovarském kraji z tuzemských surovin. Podíl těchto surovin musí tvořit minimálně 70 %. Hlavní surovina musí být z 100 % tuzemského původu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emědělský nebo potravinářský výrobek, který je přihlášen do soutěže o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, by měl být soutěžící schopen pravidelně uvádět do oběhu konečnému spotřebiteli v rámci maloobchodu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)  </w:t>
      </w:r>
      <w:r>
        <w:rPr>
          <w:rFonts w:eastAsia="Calibri"/>
          <w:sz w:val="24"/>
          <w:szCs w:val="24"/>
          <w:lang w:eastAsia="en-US"/>
        </w:rPr>
        <w:t xml:space="preserve">Soutěžící je povinen poskytovat součinnost zástupcům hodnotitelské komise v rámci kontroly kvalitativních kritérií </w:t>
      </w:r>
      <w:r>
        <w:rPr>
          <w:sz w:val="24"/>
          <w:szCs w:val="24"/>
          <w:lang w:eastAsia="fr-BE"/>
        </w:rPr>
        <w:t>a dalších požadavků, které byly předpokladem</w:t>
        <w:br/>
        <w:t>pro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sz w:val="24"/>
          <w:szCs w:val="24"/>
          <w:lang w:eastAsia="fr-BE"/>
        </w:rPr>
        <w:t xml:space="preserve">“ </w:t>
      </w:r>
      <w:r>
        <w:rPr>
          <w:rFonts w:eastAsia="Calibri"/>
          <w:sz w:val="24"/>
          <w:szCs w:val="24"/>
          <w:lang w:eastAsia="en-US"/>
        </w:rPr>
        <w:t>po dobu užívání loga držitelem značky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e) </w:t>
      </w:r>
      <w:r>
        <w:rPr>
          <w:rFonts w:eastAsia="Calibri"/>
          <w:sz w:val="24"/>
          <w:szCs w:val="24"/>
          <w:lang w:eastAsia="en-US"/>
        </w:rPr>
        <w:t>Udělování značky „Dobrota Karlovarského kraje“ se týká zemědělských</w:t>
        <w:br/>
        <w:t>nebo potravinářských výrobků ve formě určené ke konečné konzumaci spotřebitelem, případně, je-li to nutné, za použití jednoduché kulinářské úpravy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 xml:space="preserve">Postup přihlášení výrobku, hodnocení hodnotitelskou komisí </w:t>
        <w:br/>
        <w:t>a vyhlášení vítězů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Soutěžící předkládá Přihlášku do soutěže v termínu určeném vyhlašovatelem soutěže. Termín podávání přihlášek do soutěže vyhlašovatel oznámí na internetových stránkách: </w:t>
      </w:r>
      <w:hyperlink r:id="rId2">
        <w:r>
          <w:rPr>
            <w:rStyle w:val="InternetLink"/>
            <w:sz w:val="24"/>
            <w:szCs w:val="24"/>
          </w:rPr>
          <w:t>www.kr-karlovarsky.cz</w:t>
        </w:r>
      </w:hyperlink>
      <w:r>
        <w:rPr>
          <w:sz w:val="24"/>
          <w:szCs w:val="24"/>
        </w:rPr>
        <w:t>, v záložce Životní prostředí, Dobrota KK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řihláška se zasílá poštou, e-mailem nebo osobně předává na: Krajský úřad Karlovarského kraje, odbor životního prostředí a zemědělství, Závodní 353/88, 360 06 Karlovy Vary, e-mail: </w:t>
      </w:r>
      <w:hyperlink r:id="rId3">
        <w:r>
          <w:rPr>
            <w:rStyle w:val="InternetLink"/>
            <w:sz w:val="24"/>
            <w:szCs w:val="24"/>
          </w:rPr>
          <w:t>helena.baranovska@kr-karlovarsky.cz</w:t>
        </w:r>
      </w:hyperlink>
      <w:r>
        <w:rPr>
          <w:sz w:val="24"/>
          <w:szCs w:val="24"/>
        </w:rPr>
        <w:t xml:space="preserve">.   </w:t>
      </w:r>
    </w:p>
    <w:p>
      <w:pPr>
        <w:pStyle w:val="Odstavecseseznamem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Soutěžící po výzvě předá bezplatně vzorky přihlašovaných produktů k hodnocení </w:t>
        <w:br/>
        <w:t>v množství odpovídající hodnocení pětičlenné hodnotitelské komise.</w:t>
      </w:r>
    </w:p>
    <w:p>
      <w:pPr>
        <w:pStyle w:val="Odstavecseseznamem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titelská komise je pětičlenná a tvoří ji zástupci: Karlovarského kraje, Krajské veterinární správy SVS pro Karlovarský kraj, Agrární komory ČR, Státní zemědělské a potravinářské inspekce a odborník z oblasti gastronomie. </w:t>
      </w:r>
    </w:p>
    <w:p>
      <w:pPr>
        <w:pStyle w:val="Odstavecseseznamem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Hodnotitelská komise posuzuje přihlášený výrobek, resp. přihlášku, jeho technickou dokumentaci, fotodokumentaci výrobku, obal a etiketu, ostatní dokumentaci v termínu určeném vyhlašovatelem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řihlášený výrobek je hodnocen hodnotitelskou komisí dle senzorických a estetických vlastností a také podle společenské prospěšnosti výrobku.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cení se provádí pomocí hodnotícího protokolu bodováním od 0 bodů do 10 bodů v každém hodnotícím kritériu, přičemž 10 bodů znamená maximální kladné hodnocení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aždý člen komise přidělí body dle svého uvážení a přidělené body se sčítají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Vyhlašovatel soutěže vyrozumí soutěžící, jejichž produkt nebo výrobek získá ocenění v soutěži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sz w:val="24"/>
          <w:szCs w:val="24"/>
        </w:rPr>
        <w:t>“ do 48 hodin od zasedání hodnotitelské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Vydání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 xml:space="preserve"> rozhodnutí o udělení značky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“</w:t>
      </w:r>
    </w:p>
    <w:p>
      <w:pPr>
        <w:pStyle w:val="Normal"/>
        <w:autoSpaceDE w:val="false"/>
        <w:ind w:left="70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2"/>
          <w:numId w:val="15"/>
        </w:numPr>
        <w:autoSpaceDE w:val="false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není právní nárok.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2"/>
          <w:numId w:val="15"/>
        </w:numPr>
        <w:autoSpaceDE w:val="false"/>
        <w:ind w:left="709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načku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>“ uděluje formou certifikátu hejtman/ka Karlovarského kraje na základě výsledků hodnocení hodnotitelské komise.</w:t>
      </w:r>
    </w:p>
    <w:p>
      <w:pPr>
        <w:pStyle w:val="Normal"/>
        <w:autoSpaceDE w:val="false"/>
        <w:ind w:hanging="283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ertifikát obsahuje: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ázev výrobku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dentifikaci výrobce (název, IČO)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atum stanovující počátek lhůty pro užívání loga/datum předání certifikátu </w:t>
      </w:r>
    </w:p>
    <w:p>
      <w:pPr>
        <w:pStyle w:val="Normal"/>
        <w:autoSpaceDE w:val="false"/>
        <w:ind w:left="18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Součástí certifikátu je Manuál loga, platná a účinná verze Metodiky pro udělování značky včetně podmínek užívání značky „Dobrota Karlovarského kraje“ na CD nosiči.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Odejmutí certifikátu „Dobrota Karlovarského kraje“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ůvodem k odejmutí certifikátu je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měna složení výrobku, nebo změna technologie výroby, technologického postupu, která vede ke změně konečného charakteru výrobku, </w:t>
      </w:r>
    </w:p>
    <w:p>
      <w:pPr>
        <w:pStyle w:val="Normal"/>
        <w:autoSpaceDE w:val="false"/>
        <w:ind w:left="74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končení výroby a uvádění do oběhu oceněného výrobku,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)   porušení stanovených pravidel soutěže,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vedení neúplných nebo nepravdivých údajů v Přihlášce a související dokumentaci.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jc w:val="both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Podmínky užívání značky „Dobrota Karlovarského kraje</w:t>
      </w:r>
    </w:p>
    <w:p>
      <w:pPr>
        <w:pStyle w:val="Normal"/>
        <w:autoSpaceDE w:val="false"/>
        <w:ind w:left="426" w:hanging="43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Značka „Dobrota Karlovarského kraje“ je udělována výrobkům oceněným na prvních</w:t>
      </w:r>
      <w:r>
        <w:rPr>
          <w:rFonts w:eastAsia="Calibri"/>
          <w:color w:val="000000"/>
          <w:sz w:val="24"/>
          <w:szCs w:val="24"/>
          <w:lang w:eastAsia="en-US"/>
        </w:rPr>
        <w:t xml:space="preserve"> třech místech v každé kategorii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Oceněný výrobek může být označen logem, resp. značkou „Dobrota Karlovarského kraje“ v souladu s manuálem. Manuál obsahuje zejména vzhled, tvary, barvy, velikosti, černobílé verze atd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Logo „Dobrota Karlovarského kraje“ může být na výrobku neomezeně, pokud se nezmění charakter výrobku.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Závěrečná ustanovení</w:t>
      </w:r>
    </w:p>
    <w:p>
      <w:pPr>
        <w:pStyle w:val="Normal"/>
        <w:autoSpaceDE w:val="false"/>
        <w:ind w:left="720" w:hanging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edílnou součást Metodiky tvoří Přihláška do soutěže „Dobrota Karlovarského kraje</w:t>
      </w:r>
      <w:r>
        <w:rPr>
          <w:rStyle w:val="Odkaznakoment1"/>
          <w:sz w:val="24"/>
          <w:szCs w:val="24"/>
        </w:rPr>
        <w:t xml:space="preserve"> (příloha č. 1).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firstLine="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Příloha č. 1                                                                                          </w:t>
      </w:r>
      <w:r>
        <w:rPr>
          <w:rFonts w:cs="Verdana" w:ascii="Verdana" w:hAnsi="Verdana"/>
          <w:color w:val="000000"/>
          <w:sz w:val="32"/>
          <w:szCs w:val="32"/>
        </w:rPr>
        <w:t>Přihláška do soutěže „</w:t>
      </w:r>
      <w:r>
        <w:rPr>
          <w:rFonts w:cs="Verdana" w:ascii="Verdana" w:hAnsi="Verdana"/>
          <w:sz w:val="32"/>
          <w:szCs w:val="32"/>
        </w:rPr>
        <w:t>Dobrota Karlovarského kraje</w:t>
      </w:r>
      <w:r>
        <w:rPr>
          <w:rFonts w:cs="Verdana" w:ascii="Verdana" w:hAnsi="Verdana"/>
          <w:b w:val="false"/>
          <w:color w:val="000000"/>
          <w:sz w:val="32"/>
          <w:szCs w:val="32"/>
        </w:rPr>
        <w:t>“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489"/>
        <w:gridCol w:w="287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9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673"/>
        <w:gridCol w:w="181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3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</w:t>
      </w:r>
      <w:r>
        <w:rPr/>
        <w:t>vozovna (podle činnosti ve vztahu k účelu udělení značky „Dobrota KK“)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931"/>
        <w:gridCol w:w="180"/>
        <w:gridCol w:w="1981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Obec (Okres)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 </w:t>
            </w:r>
            <w:r>
              <w:rPr>
                <w:rFonts w:cs="Arial" w:ascii="Arial" w:hAnsi="Arial"/>
                <w:color w:val="000000"/>
              </w:rPr>
              <w:t>Dn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tisk razítka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Heading1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B. 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8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pis a charakteristika výrobk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</w:rPr>
            </w:pPr>
            <w:r>
              <w:rPr>
                <w:rFonts w:eastAsia="Calibri"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 základních surovin určujících charakter výrobku uvést původ v regionu nebo v Č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Základní znaky technologického postupu výrob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Typy balení výrobku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Způsob distribuce výrobku a seznam hlavních míst prodej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Čestné prohlášení 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hlašuji, že informace uvedené v Přihlášce do soutěže „</w:t>
      </w:r>
      <w:r>
        <w:rPr>
          <w:sz w:val="24"/>
          <w:szCs w:val="24"/>
        </w:rPr>
        <w:t>Dobrota Karlovarského kraje</w:t>
      </w:r>
      <w:r>
        <w:rPr>
          <w:color w:val="000000"/>
          <w:sz w:val="24"/>
          <w:szCs w:val="24"/>
        </w:rPr>
        <w:t>“ jsou úplné a pravdivé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ašuji pravost předložených dokumentů a věrohodnost dodaných informac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u w:val="single"/>
        </w:rPr>
        <w:t xml:space="preserve">                               dne 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Podpis žadatele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Čestné prohlášení I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u w:val="single"/>
        </w:rPr>
        <w:t xml:space="preserve">                               dne 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Podpis žadatele: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eastAsia="Calibri"/>
        <w:lang w:eastAsia="en-US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eastAsia="Calibri"/>
        <w:lang w:eastAsia="en-U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szCs w:val="30"/>
        <w:bCs/>
        <w:rFonts w:eastAsia="Calibri"/>
        <w:lang w:eastAsia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740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trike w:val="false"/>
      <w:dstrike w:val="false"/>
      <w:sz w:val="24"/>
      <w:szCs w:val="24"/>
      <w:lang w:eastAsia="en-US"/>
    </w:rPr>
  </w:style>
  <w:style w:type="character" w:styleId="WW8Num6z0">
    <w:name w:val="WW8Num6z0"/>
    <w:qFormat/>
    <w:rPr>
      <w:rFonts w:eastAsia="Calibri"/>
      <w:sz w:val="24"/>
      <w:szCs w:val="24"/>
      <w:lang w:eastAsia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Arial"/>
      <w:b/>
      <w:sz w:val="28"/>
      <w:szCs w:val="28"/>
    </w:rPr>
  </w:style>
  <w:style w:type="character" w:styleId="WW8Num8z0">
    <w:name w:val="WW8Num8z0"/>
    <w:qFormat/>
    <w:rPr>
      <w:rFonts w:eastAsia="Calibri"/>
      <w:b/>
      <w:bCs/>
      <w:sz w:val="30"/>
      <w:szCs w:val="30"/>
      <w:lang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4"/>
      <w:szCs w:val="24"/>
      <w:lang w:eastAsia="en-US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4z0">
    <w:name w:val="WW8Num14z0"/>
    <w:qFormat/>
    <w:rPr>
      <w:rFonts w:eastAsia="Calibri"/>
      <w:sz w:val="24"/>
      <w:szCs w:val="24"/>
      <w:lang w:eastAsia="en-US"/>
    </w:rPr>
  </w:style>
  <w:style w:type="character" w:styleId="WW8Num15z0">
    <w:name w:val="WW8Num15z0"/>
    <w:qFormat/>
    <w:rPr>
      <w:rFonts w:eastAsia="Calibri"/>
      <w:sz w:val="24"/>
      <w:szCs w:val="24"/>
      <w:lang w:eastAsia="en-U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itulek1">
    <w:name w:val="Titulek1"/>
    <w:basedOn w:val="Normal"/>
    <w:next w:val="Normal"/>
    <w:qFormat/>
    <w:pPr/>
    <w:rPr>
      <w:b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eastAsia="zh-CN" w:bidi="ar-SA"/>
    </w:rPr>
  </w:style>
  <w:style w:type="paragraph" w:styleId="Adresa">
    <w:name w:val="Adresa"/>
    <w:basedOn w:val="Normal"/>
    <w:qFormat/>
    <w:pPr/>
    <w:rPr>
      <w:sz w:val="24"/>
      <w:lang w:val="en-GB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mailto:helena.baranovska@kr-karlovar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8:00Z</dcterms:created>
  <dc:creator>Vavřina</dc:creator>
  <dc:description/>
  <cp:keywords/>
  <dc:language>en-US</dc:language>
  <cp:lastModifiedBy>LB</cp:lastModifiedBy>
  <cp:lastPrinted>2012-02-29T08:55:00Z</cp:lastPrinted>
  <dcterms:modified xsi:type="dcterms:W3CDTF">2020-03-17T12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