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851/ZD/21-2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aného dne 24. 11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uchazeče </w:t>
      </w:r>
      <w:r>
        <w:rPr>
          <w:b/>
          <w:szCs w:val="24"/>
        </w:rPr>
        <w:t xml:space="preserve">Jana – care 93 s.r.o., </w:t>
        <w:br/>
        <w:t>IČO: 280 44 690, pro formu zdravotní péče poskytovanou ve vlastním sociálním prostředí pacienta – domácí péče: (ošetřovatelská, paliativní) v oboru všeobecná sestra s druhem zdravotní péče ošetřovatelská a paliativní péče pro okres Cheb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1. 9. 2021 do 15. 10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Vyvěšeno dne: </w:t>
        <w:tab/>
        <w:tab/>
        <w:t xml:space="preserve">                                   </w:t>
        <w:tab/>
        <w:t xml:space="preserve"> 1. 9. 2021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Sejmuto dne: </w:t>
        <w:tab/>
        <w:tab/>
        <w:t xml:space="preserve">                   </w:t>
        <w:tab/>
        <w:tab/>
        <w:t>18. 10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 xml:space="preserve">Jana - care 93 s.r.o., IČO: 280 44 690, </w:t>
      </w:r>
      <w:r>
        <w:rPr/>
        <w:t>dne 11. 10. 2021 (pro všechny zdravotní pojišťovny)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Advantis Medical s.r.o., IČO: 247 74 880, </w:t>
      </w:r>
      <w:r>
        <w:rPr/>
        <w:t>dne 13. 10. 2021 (pro všechny zdravotní pojišťovny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řadí uchazečů dle počtu získaných hlasů – výběrové řízení pro formu zdravotní péče poskytovanou ve vlastním sociálním prostředí pacienta – domácí péče: (ošetřovatelská, paliativní) v oboru všeobecná sestra s druhem zdravotní péče ošetřovatelská a paliativní péče pro okres Cheb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</w:rPr>
              <w:t>Jana - care 93 s.r.o., IČO: 280 44 690,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4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</w:rPr>
              <w:t>Advantis Medical s.r.o., IČO: 247 74 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</w:tr>
      <w:tr>
        <w:trPr>
          <w:trHeight w:val="497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uchazeč má uzavřenou smlouvu, proto nebylo hlasová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Ne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Ne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7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</w:rPr>
              <w:t>Jana - care 93 s.r.o., IČO: 280 44 690,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Ne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Nedoporučeno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</w:rPr>
              <w:t>Advantis Medical s.r.o., IČO: 247 74 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Ne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Nedoporučeno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 xml:space="preserve">Ing. Alena Šalátová, v. r.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0:00Z</dcterms:created>
  <dc:creator>KUKK</dc:creator>
  <dc:description/>
  <cp:keywords/>
  <dc:language>en-US</dc:language>
  <cp:lastModifiedBy>Pláničková Tereza</cp:lastModifiedBy>
  <cp:lastPrinted>2021-11-25T08:59:00Z</cp:lastPrinted>
  <dcterms:modified xsi:type="dcterms:W3CDTF">2021-11-25T09:06:00Z</dcterms:modified>
  <cp:revision>4</cp:revision>
  <dc:subject/>
  <dc:title>Adresa</dc:title>
</cp:coreProperties>
</file>