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986/ZD/21-2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aného dne 16. 12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>na návrh uchazeče MUDr. Jana Vohralík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pro formu zdravotní péče ambulantní péče v oboru vnitřní lékařství pro okres Che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22. 9. 2021 do 8. 11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  22. 9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10. 11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MUDr. Jan Vohralík, </w:t>
      </w:r>
      <w:r>
        <w:rPr>
          <w:sz w:val="22"/>
          <w:szCs w:val="22"/>
        </w:rPr>
        <w:t>dne 5. 10. 2021 (pro všechny zdravotní pojišťovny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řadí uchazečů dle počtu získaných hlasů – výběrové řízení pro formu zdravotní péče ambulantní péče v oboru vnitřní lékařství pro okres Cheb</w:t>
      </w:r>
      <w:r>
        <w:rPr/>
        <w:t>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MUDr. Jan Vohralí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MUDr. Jan Vohralí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Zveřejněno dne 20. 12.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2:00Z</dcterms:created>
  <dc:creator>KUKK</dc:creator>
  <dc:description/>
  <cp:keywords/>
  <dc:language>en-US</dc:language>
  <cp:lastModifiedBy>Koutná Štěpánka</cp:lastModifiedBy>
  <cp:lastPrinted>2021-12-20T15:10:00Z</cp:lastPrinted>
  <dcterms:modified xsi:type="dcterms:W3CDTF">2021-12-20T14:37:00Z</dcterms:modified>
  <cp:revision>3</cp:revision>
  <dc:subject/>
  <dc:title>Adresa</dc:title>
</cp:coreProperties>
</file>