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1533/ZD/21-2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aného dne 22. 9. 2021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 xml:space="preserve">na návrh uchazeče </w:t>
      </w:r>
      <w:r>
        <w:rPr>
          <w:b/>
          <w:szCs w:val="24"/>
        </w:rPr>
        <w:t>MUDr. Jan Vohralík</w:t>
      </w:r>
      <w:r>
        <w:rPr>
          <w:b/>
          <w:sz w:val="22"/>
          <w:szCs w:val="22"/>
        </w:rPr>
        <w:t xml:space="preserve">  pro formu zdravotní péče ambulantní péče v oboru vnitřní lékařství pro okres Cheb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2. 7. 2021 do 18. 8. 2021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yvěšeno dne: </w:t>
        <w:tab/>
        <w:tab/>
        <w:tab/>
        <w:tab/>
        <w:t>2. 7. 2021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 xml:space="preserve">       </w:t>
        <w:tab/>
        <w:t>20. 8. 2021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Cs w:val="24"/>
        </w:rPr>
        <w:t xml:space="preserve">MUDr.  Jitka Tomešová, PhD. </w:t>
      </w:r>
      <w:r>
        <w:rPr>
          <w:sz w:val="22"/>
          <w:szCs w:val="22"/>
        </w:rPr>
        <w:t>dne 18. 8. 2021  (pro všechny ZP).</w:t>
      </w:r>
    </w:p>
    <w:p>
      <w:pPr>
        <w:pStyle w:val="Normal"/>
        <w:widowControl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>pro formu zdravotní péče ambulantní péče v oboru vnitřní lékařství pro okres Cheb: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567"/>
        <w:gridCol w:w="503"/>
        <w:gridCol w:w="64"/>
        <w:gridCol w:w="403"/>
        <w:gridCol w:w="507"/>
        <w:gridCol w:w="83"/>
        <w:gridCol w:w="425"/>
        <w:gridCol w:w="142"/>
        <w:gridCol w:w="462"/>
        <w:gridCol w:w="510"/>
        <w:gridCol w:w="561"/>
        <w:gridCol w:w="405"/>
        <w:gridCol w:w="495"/>
        <w:gridCol w:w="15"/>
        <w:gridCol w:w="497"/>
        <w:gridCol w:w="510"/>
        <w:gridCol w:w="510"/>
        <w:gridCol w:w="495"/>
      </w:tblGrid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Cs w:val="24"/>
              </w:rPr>
              <w:t>MUDr. Jitka Tomešová, PhD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Cs w:val="24"/>
              </w:rPr>
              <w:t>MUDr. Jitka Tomešová, PhD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web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 xml:space="preserve">Ing. Alena Šalátová, v. r.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0:00Z</dcterms:created>
  <dc:creator>KUKK</dc:creator>
  <dc:description/>
  <cp:keywords/>
  <dc:language>en-US</dc:language>
  <cp:lastModifiedBy>Pláničková Tereza</cp:lastModifiedBy>
  <cp:lastPrinted>2021-09-23T11:50:00Z</cp:lastPrinted>
  <dcterms:modified xsi:type="dcterms:W3CDTF">2021-09-23T09:50:00Z</dcterms:modified>
  <cp:revision>2</cp:revision>
  <dc:subject/>
  <dc:title>Adresa</dc:title>
</cp:coreProperties>
</file>