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920/ZD/20-3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27. července 2020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poskytovatele </w:t>
      </w:r>
      <w:r>
        <w:rPr>
          <w:b/>
          <w:szCs w:val="24"/>
        </w:rPr>
        <w:t xml:space="preserve">Reitenberger s.r.o., </w:t>
        <w:br/>
        <w:t>IČO: 279 40 861</w:t>
      </w:r>
      <w:r>
        <w:rPr>
          <w:szCs w:val="24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formu zdravotní péče </w:t>
      </w:r>
      <w:r>
        <w:rPr>
          <w:b/>
          <w:sz w:val="22"/>
          <w:szCs w:val="22"/>
        </w:rPr>
        <w:t xml:space="preserve">ambulantní péče </w:t>
      </w:r>
      <w:r>
        <w:rPr>
          <w:sz w:val="22"/>
          <w:szCs w:val="22"/>
        </w:rPr>
        <w:t>v oboru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rehabilitační a fyzikální medicína s druhem zdravotní péče léčebně rehabilitační péč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fyzioterapeut s druhem zdravotní péče léčebně rehabilitační péče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pro Karlovarský kraj, </w:t>
      </w:r>
      <w:r>
        <w:rPr>
          <w:szCs w:val="24"/>
        </w:rPr>
        <w:t>se zdravotními pojišťovnami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8. 4. 2020 do 11. 6. 202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28. 4. 202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2. 6. 202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 xml:space="preserve">Pavla Andrejkivová – LADARA s.r.o., </w:t>
      </w:r>
      <w:r>
        <w:rPr/>
        <w:t>IČO: 263 95 134 dne 13. 5. 202  (pouze pro obor fyzioterapeut a pro všechny zdravotní pojišťovny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Reitenberger s.r.o., </w:t>
      </w:r>
      <w:r>
        <w:rPr/>
        <w:t>IČO: 279 40 861</w:t>
      </w:r>
      <w:r>
        <w:rPr>
          <w:b/>
        </w:rPr>
        <w:t xml:space="preserve"> </w:t>
      </w:r>
      <w:r>
        <w:rPr/>
        <w:t xml:space="preserve">dne 15. 5. 2020  (pro obor rehabilitační </w:t>
        <w:br/>
        <w:t>a fyzikální medicína a fyzioterapeut a pro všechny zdravotní pojišťovny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Léčebné Lázně Mariánské Lázně a.s., </w:t>
      </w:r>
      <w:r>
        <w:rPr/>
        <w:t>IČO: 453 59 113</w:t>
      </w:r>
      <w:r>
        <w:rPr>
          <w:b/>
        </w:rPr>
        <w:t xml:space="preserve"> </w:t>
      </w:r>
      <w:r>
        <w:rPr/>
        <w:t>dne 29. 5. 2020  (pro obor rehabilitační a fyzikální medicína a fyzioterapeut a pro všechny zdravotní pojišťovny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Vojenská lázeňská a rekreační zařízení, </w:t>
      </w:r>
      <w:r>
        <w:rPr/>
        <w:t>IČO: 000 00 582</w:t>
      </w:r>
      <w:r>
        <w:rPr>
          <w:b/>
        </w:rPr>
        <w:t xml:space="preserve"> </w:t>
      </w:r>
      <w:r>
        <w:rPr/>
        <w:t>dne 4. 6. 2020  (pro obor rehabilitační a fyzikální medicína a fyzioterapeut a pouze pro zdravotní pojišťovnu VOZP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rehabilitační  a fyzikální medicína s druhem zdravotní péče léčebně rehabilitační péče pro Karlovarský kra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42925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fyzioterapeut s druhem zdravotní péče léčebně rehabilitační péče pro Karlovarský kraj:</w:t>
      </w:r>
    </w:p>
    <w:p>
      <w:pPr>
        <w:pStyle w:val="Normlnweb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429250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5:00Z</dcterms:created>
  <dc:creator>KUKK</dc:creator>
  <dc:description/>
  <cp:keywords/>
  <dc:language>en-US</dc:language>
  <cp:lastModifiedBy>Pláničková Tereza</cp:lastModifiedBy>
  <cp:lastPrinted>2020-07-28T08:50:00Z</cp:lastPrinted>
  <dcterms:modified xsi:type="dcterms:W3CDTF">2020-07-28T06:55:00Z</dcterms:modified>
  <cp:revision>2</cp:revision>
  <dc:subject/>
  <dc:title>Adresa</dc:title>
</cp:coreProperties>
</file>