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987/ZD/21-2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16. 12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>na návrh uchazeče MDDr. Martina Starého</w:t>
      </w:r>
      <w:r>
        <w:rPr>
          <w:b/>
          <w:sz w:val="22"/>
          <w:szCs w:val="22"/>
          <w:lang w:val="en-US" w:eastAsia="en-US"/>
        </w:rPr>
        <w:t>;</w:t>
      </w:r>
      <w:r>
        <w:rPr>
          <w:b/>
          <w:sz w:val="22"/>
          <w:szCs w:val="22"/>
        </w:rPr>
        <w:t xml:space="preserve"> </w:t>
        <w:br/>
        <w:t>IČO: 095 82 924, pro formu zdravotní péče ambulantní péče v oboru ortodoncie pro území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2. 9. 2021 do 8. 11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  22. 9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0. 11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MDDr. Martin Starý, IČO: 095 82 924 </w:t>
      </w:r>
      <w:r>
        <w:rPr>
          <w:sz w:val="22"/>
          <w:szCs w:val="22"/>
        </w:rPr>
        <w:t>dne 4. 11. 2021 (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ortodoncie pro území Karlovarského kraje</w:t>
      </w:r>
      <w:r>
        <w:rPr/>
        <w:t>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DDr. Martin Starý, IČO: 095 82 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DDr. Martin Starý, IČO: 095 82 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Zveřejněno dne 20. 12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1:00Z</dcterms:created>
  <dc:creator>KUKK</dc:creator>
  <dc:description/>
  <cp:keywords/>
  <dc:language>en-US</dc:language>
  <cp:lastModifiedBy>Koutná Štěpánka</cp:lastModifiedBy>
  <cp:lastPrinted>2021-12-20T15:16:00Z</cp:lastPrinted>
  <dcterms:modified xsi:type="dcterms:W3CDTF">2021-12-20T14:21:00Z</dcterms:modified>
  <cp:revision>2</cp:revision>
  <dc:subject/>
  <dc:title>Adresa</dc:title>
</cp:coreProperties>
</file>