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571/ZD/20-1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14. 10. 2020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</w:t>
      </w:r>
      <w:r>
        <w:rPr>
          <w:b/>
        </w:rPr>
        <w:t xml:space="preserve">uchazeče </w:t>
      </w:r>
      <w:r>
        <w:rPr>
          <w:b/>
          <w:szCs w:val="24"/>
        </w:rPr>
        <w:t>Denisy Kobesové</w:t>
      </w:r>
      <w:r>
        <w:rPr>
          <w:b/>
        </w:rPr>
        <w:t>, pro formu zdravotní péče ambulantní péče v oboru fyzioterapeut s druhem zdravotní péče léčebně rehabilitační péče pro území Karlovarského kraje</w:t>
      </w:r>
      <w:r>
        <w:rPr>
          <w:b/>
          <w:szCs w:val="24"/>
        </w:rPr>
        <w:t xml:space="preserve"> Denisy Kobesové</w:t>
      </w:r>
      <w:r>
        <w:rPr>
          <w:b/>
        </w:rPr>
        <w:t>, pro formu zdravotní péče ambulantní péče v oboru fyzioterapeut s druhem zdravotní péče léčebně rehabilitační péče pro území Karlovarského kra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5. 8. 2020 do 16. 9. 2020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5. 8. 202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16. 9. 202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 xml:space="preserve">FyzioKV s.r.o., IČO:  086 70 781 </w:t>
      </w:r>
      <w:r>
        <w:rPr/>
        <w:t xml:space="preserve">dne 11. 8. 2020 (pro zdravotní pojišťovny VOZP </w:t>
        <w:br/>
        <w:t>a ZP MV ČR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/>
        <w:t>pro formu zdravotní péče ambulantní péče v oboru fyzioterapeut s druhem zdravotní péče léčebně rehabilitační péče pro území Karlovarského kraje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467"/>
        <w:gridCol w:w="590"/>
        <w:gridCol w:w="567"/>
        <w:gridCol w:w="462"/>
        <w:gridCol w:w="510"/>
        <w:gridCol w:w="561"/>
        <w:gridCol w:w="405"/>
        <w:gridCol w:w="510"/>
        <w:gridCol w:w="497"/>
        <w:gridCol w:w="510"/>
        <w:gridCol w:w="510"/>
        <w:gridCol w:w="495"/>
      </w:tblGrid>
      <w:tr>
        <w:trPr>
          <w:trHeight w:val="37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</w:rPr>
              <w:t>FyzioKV s.r.o.,                       IČO:  086 70 7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0:00Z</dcterms:created>
  <dc:creator>KUKK</dc:creator>
  <dc:description/>
  <cp:keywords/>
  <dc:language>en-US</dc:language>
  <cp:lastModifiedBy>Pláničková Tereza</cp:lastModifiedBy>
  <cp:lastPrinted>2020-10-15T09:27:00Z</cp:lastPrinted>
  <dcterms:modified xsi:type="dcterms:W3CDTF">2020-10-15T07:27:00Z</dcterms:modified>
  <cp:revision>3</cp:revision>
  <dc:subject/>
  <dc:title>Adresa</dc:title>
</cp:coreProperties>
</file>