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č. j. KK/1604/ZD/21-20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40"/>
        </w:rPr>
      </w:pPr>
      <w:r>
        <w:rPr>
          <w:b/>
          <w:sz w:val="40"/>
        </w:rPr>
        <w:t>V Ý S L E D E K</w:t>
      </w:r>
    </w:p>
    <w:p>
      <w:pPr>
        <w:pStyle w:val="Normal"/>
        <w:spacing w:lineRule="auto" w:line="240"/>
        <w:jc w:val="center"/>
        <w:rPr>
          <w:b/>
          <w:b/>
          <w:sz w:val="40"/>
        </w:rPr>
      </w:pPr>
      <w:r>
        <w:rPr>
          <w:b/>
          <w:sz w:val="40"/>
        </w:rPr>
        <w:t>V Ý B Ě R O V É H O   Ř Í Z E N 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onaného dne 22. 9. 2021 v souladu s ustanoveními zákona č. 48/1997 Sb., o veřejném zdravotním pojištění a o změně a doplnění některých souvisejících zákonů, ve znění pozdějších </w:t>
        <w:br/>
        <w:t xml:space="preserve">předpisů. Výběrové řízení bylo vyhlášeno </w:t>
      </w:r>
      <w:r>
        <w:rPr>
          <w:b/>
          <w:sz w:val="22"/>
          <w:szCs w:val="22"/>
        </w:rPr>
        <w:t xml:space="preserve">na návrh uchazeče Domácí péče Včelka </w:t>
        <w:br/>
        <w:t>Sokolov s.r.o., IČO: 094 38 041 pro formu zdravotní péče poskytovanou ve vlastním sociálním prostředí pacienta – domácí péče (ošetřovatelská) v oboru všeobecná sestra s druhem zdravotní péče ošetřovatelská péče pro okres Sokolov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Lhůta pro podání, tj. doručení přihlášky do výběrového řízení: od 14. 7. 2021 do 26. 8. 2021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Vyvěšeno dne: </w:t>
        <w:tab/>
        <w:tab/>
        <w:tab/>
        <w:tab/>
        <w:t>14. 7. 2021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Sejmuto dne: </w:t>
        <w:tab/>
        <w:tab/>
        <w:t xml:space="preserve">                   </w:t>
        <w:tab/>
        <w:t xml:space="preserve">       </w:t>
        <w:tab/>
        <w:t>27. 8. 2021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výběrového řízení se přihlásili uchazeči v tomto pořadí: 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b/>
        </w:rPr>
        <w:t xml:space="preserve">DOP - HC s.r.o., IČO: 263 56 589, </w:t>
      </w:r>
      <w:r>
        <w:rPr/>
        <w:t>dne 11. 8. 2021 (pro všechny zdravotní pojišťovny kromě RBP a ZP Škoda)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b/>
        </w:rPr>
        <w:t xml:space="preserve">Domácí péče Včelka Sokolov s.r.o., IČO: 094 38 410, </w:t>
      </w:r>
      <w:r>
        <w:rPr/>
        <w:t>dne 13. 8. 2021 (pro všechny zdravotní pojišťovny kromě VOZP a ZP MV ČR)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b/>
        </w:rPr>
        <w:t xml:space="preserve">Pavla Andrejkivová - LADARA s.r.o., IČO: 263 95 134, </w:t>
      </w:r>
      <w:r>
        <w:rPr/>
        <w:t xml:space="preserve">dne 23. 8. 2021 </w:t>
        <w:br/>
        <w:t>(pro všechny zdravotní pojišťovny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Pořadí uchazečů dle počtu získaných hlasů – výběrové řízení pro formu zdravotní péče poskytovanou ve vlastním sociálním prostředí pacienta – domácí péče (ošetřovatelská) v oboru všeobecná sestra s druhem zdravotní péče ošetřovatelská péče pro okres Sokolov</w:t>
      </w:r>
      <w:r>
        <w:rPr>
          <w:b/>
          <w:sz w:val="22"/>
          <w:szCs w:val="22"/>
        </w:rPr>
        <w:t>:</w:t>
      </w:r>
    </w:p>
    <w:tbl>
      <w:tblPr>
        <w:tblW w:w="100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25"/>
        <w:gridCol w:w="567"/>
        <w:gridCol w:w="503"/>
        <w:gridCol w:w="64"/>
        <w:gridCol w:w="403"/>
        <w:gridCol w:w="507"/>
        <w:gridCol w:w="83"/>
        <w:gridCol w:w="425"/>
        <w:gridCol w:w="142"/>
        <w:gridCol w:w="462"/>
        <w:gridCol w:w="510"/>
        <w:gridCol w:w="561"/>
        <w:gridCol w:w="405"/>
        <w:gridCol w:w="495"/>
        <w:gridCol w:w="15"/>
        <w:gridCol w:w="497"/>
        <w:gridCol w:w="510"/>
        <w:gridCol w:w="510"/>
        <w:gridCol w:w="495"/>
      </w:tblGrid>
      <w:tr>
        <w:trPr>
          <w:trHeight w:val="31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 </w:t>
            </w:r>
          </w:p>
        </w:tc>
        <w:tc>
          <w:tcPr>
            <w:tcW w:w="757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cs-CZ" w:eastAsia="cs-CZ"/>
              </w:rPr>
              <w:t>Zdravotní pojišťovny</w:t>
            </w:r>
          </w:p>
        </w:tc>
      </w:tr>
      <w:tr>
        <w:trPr>
          <w:trHeight w:val="374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Uchaze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VZP ČR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OZP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ČPZP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VOZP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ZP MV ČR</w:t>
            </w:r>
          </w:p>
        </w:tc>
      </w:tr>
      <w:tr>
        <w:trPr>
          <w:trHeight w:val="311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</w:tr>
      <w:tr>
        <w:trPr>
          <w:trHeight w:val="311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</w:rPr>
              <w:t>DOP - HC s.r.o.,      IČO: 263 56 5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</w:tr>
      <w:tr>
        <w:trPr>
          <w:trHeight w:val="311" w:hRule="atLeast"/>
        </w:trPr>
        <w:tc>
          <w:tcPr>
            <w:tcW w:w="2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Doporučení/Nedoporučení na uzavření smlouvy o poskytování a úhradě hrazených služeb s uchazečem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</w:tr>
      <w:tr>
        <w:trPr>
          <w:trHeight w:val="311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</w:rPr>
              <w:t>Domácí péče Včelka Sokolov s.r.o.,                 IČO: 094 38 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3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2*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3.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-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-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-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2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Doporučení/Nedoporučení na uzavření smlouvy o poskytování a úhradě hrazených služeb s uchazečem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Nedoporučeno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Nedoporučeno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311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lang w:val="cs-CZ" w:eastAsia="cs-CZ"/>
              </w:rPr>
            </w:pPr>
            <w:r>
              <w:rPr>
                <w:b/>
              </w:rPr>
              <w:t>Pavla Andrejkivová - LADARA s.r.o.,        IČO: 263 95 1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.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.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.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1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.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.</w:t>
            </w:r>
          </w:p>
        </w:tc>
      </w:tr>
      <w:tr>
        <w:trPr>
          <w:trHeight w:val="890" w:hRule="atLeast"/>
        </w:trPr>
        <w:tc>
          <w:tcPr>
            <w:tcW w:w="2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Doporučení/Nedoporučení na uzavření smlouvy o poskytování a úhradě hrazených služeb s uchazečem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</w:tr>
      <w:tr>
        <w:trPr>
          <w:trHeight w:val="311" w:hRule="atLeast"/>
        </w:trPr>
        <w:tc>
          <w:tcPr>
            <w:tcW w:w="2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 </w:t>
            </w:r>
          </w:p>
        </w:tc>
        <w:tc>
          <w:tcPr>
            <w:tcW w:w="7579" w:type="dxa"/>
            <w:gridSpan w:val="1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</w:r>
          </w:p>
        </w:tc>
      </w:tr>
      <w:tr>
        <w:trPr>
          <w:trHeight w:val="374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Uchazeč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RBP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ZP ŠKODA</w:t>
            </w:r>
          </w:p>
        </w:tc>
        <w:tc>
          <w:tcPr>
            <w:tcW w:w="153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cs-CZ" w:eastAsia="cs-CZ"/>
              </w:rPr>
            </w:r>
          </w:p>
        </w:tc>
        <w:tc>
          <w:tcPr>
            <w:tcW w:w="141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151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  <w:tr>
        <w:trPr>
          <w:trHeight w:val="21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12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  <w:tr>
        <w:trPr>
          <w:trHeight w:val="311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</w:rPr>
              <w:t>DOP - HC s.r.o.,      IČO: 263 56 5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-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-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-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-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-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16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cs-CZ" w:eastAsia="cs-CZ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  <w:tr>
        <w:trPr>
          <w:trHeight w:val="311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Doporučení/Nedoporučení na uzavření smlouvy o poskytování a úhradě hrazených služeb s uchazečem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cs-CZ" w:eastAsia="cs-CZ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  <w:tr>
        <w:trPr>
          <w:trHeight w:val="311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</w:rPr>
              <w:t>Domácí péče Včelka Sokolov s.r.o.,                 IČO: 094 38 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2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.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2*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.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16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cs-CZ" w:eastAsia="cs-CZ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  <w:tr>
        <w:trPr>
          <w:trHeight w:val="311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Doporučení/Nedoporučení na uzavření smlouvy o poskytování a úhradě hrazených služeb s uchazečem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cs-CZ" w:eastAsia="cs-CZ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  <w:tr>
        <w:trPr>
          <w:trHeight w:val="311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lang w:val="cs-CZ" w:eastAsia="cs-CZ"/>
              </w:rPr>
            </w:pPr>
            <w:r>
              <w:rPr>
                <w:b/>
              </w:rPr>
              <w:t>Pavla Andrejkivová - LADARA s.r.o.,        IČO: 263 95 1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16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cs-CZ" w:eastAsia="cs-CZ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  <w:tr>
        <w:trPr>
          <w:trHeight w:val="89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Doporučení/Nedoporučení na uzavření smlouvy o poskytování a úhradě hrazených služeb s uchazečem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53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1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cs-CZ" w:eastAsia="cs-CZ"/>
        </w:rPr>
      </w:pPr>
      <w:r>
        <w:rPr>
          <w:b/>
          <w:sz w:val="22"/>
          <w:szCs w:val="22"/>
          <w:lang w:val="cs-CZ" w:eastAsia="cs-CZ"/>
        </w:rPr>
      </w:r>
    </w:p>
    <w:p>
      <w:pPr>
        <w:pStyle w:val="Normlnweb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V souladu s ustanovením § 52 odst. 2 zákona č. 48/1997 Sb., o veřejném zdravotním pojištění </w:t>
        <w:br/>
        <w:t>a o změně a doplnění některých souvisejících zákonů, ve znění pozdějších předpisů, zdravotní pojišťovna přihlíží k výsledkům výběrového řízení při uzavírání smluv o poskytování a úhradě hrazených služeb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lnweb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dravotní pojišťovna je oprávněna uzavřít smlouvu s uchazečem pouze tehdy, bylo-li uzavření takové smlouvy ve výběrovém řízení doporučeno. Výsledek výběrového řízení nezakládá právo na uzavření smlouvy se zdravotní pojišťovnou. </w:t>
      </w:r>
    </w:p>
    <w:p>
      <w:pPr>
        <w:pStyle w:val="Normal"/>
        <w:spacing w:lineRule="atLeast" w:line="24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bCs/>
          <w:szCs w:val="24"/>
        </w:rPr>
      </w:pPr>
      <w:r>
        <w:rPr>
          <w:szCs w:val="24"/>
        </w:rPr>
        <w:t xml:space="preserve">Ing. Alena Šalátová 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vedoucí odboru zdravotnictv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02" w:top="1418" w:footer="71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Dvory, Závodní 353/88, PSČ 360 06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Dvory, Závodní 353/88, PSČ 360 06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posta@kr-karlovarsky.cz</w:t>
      </w:r>
    </w:hyperlink>
    <w:r>
      <w:rPr>
        <w:sz w:val="16"/>
        <w:szCs w:val="16"/>
      </w:rPr>
      <w:t xml:space="preserve">, </w:t>
    </w:r>
    <w:r>
      <w:rPr>
        <w:b/>
        <w:sz w:val="16"/>
        <w:szCs w:val="16"/>
      </w:rPr>
      <w:t>ID schránky:</w:t>
    </w:r>
    <w:r>
      <w:rPr>
        <w:sz w:val="16"/>
        <w:szCs w:val="16"/>
      </w:rPr>
      <w:t xml:space="preserve"> siqbxt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7353" w:leader="none"/>
      </w:tabs>
      <w:rPr/>
    </w:pPr>
    <w:r>
      <w:rPr/>
      <w:t>KRAJSKÝ ÚŘAD KARLOVARSKÉHO KRAJE</w:t>
    </w:r>
  </w:p>
  <w:p>
    <w:pPr>
      <w:pStyle w:val="Normal"/>
      <w:tabs>
        <w:tab w:val="clear" w:pos="709"/>
        <w:tab w:val="left" w:pos="1083" w:leader="none"/>
        <w:tab w:val="left" w:pos="7545" w:leader="none"/>
      </w:tabs>
      <w:jc w:val="center"/>
      <w:rPr>
        <w:rFonts w:ascii="Arial Black" w:hAnsi="Arial Black" w:cs="Arial Black"/>
        <w:i/>
        <w:i/>
        <w:spacing w:val="-20"/>
        <w:position w:val="-6"/>
      </w:rPr>
    </w:pPr>
    <w:r>
      <w:rPr>
        <w:rFonts w:cs="Arial Black" w:ascii="Arial Black" w:hAnsi="Arial Black"/>
        <w:i/>
        <w:spacing w:val="-20"/>
        <w:position w:val="-6"/>
      </w:rPr>
      <w:t>ODBOR  ZDRAVOTNICTVÍ</w:t>
    </w:r>
  </w:p>
  <w:p>
    <w:pPr>
      <w:pStyle w:val="Header"/>
      <w:rPr>
        <w:rFonts w:ascii="Arial Black" w:hAnsi="Arial Black" w:cs="Arial Black"/>
        <w:i/>
        <w:i/>
        <w:spacing w:val="-20"/>
        <w:position w:val="-5"/>
        <w:sz w:val="20"/>
      </w:rPr>
    </w:pPr>
    <w:r>
      <w:rPr>
        <w:rFonts w:cs="Arial Black" w:ascii="Arial Black" w:hAnsi="Arial Black"/>
        <w:i/>
        <w:spacing w:val="-20"/>
        <w:position w:val="-5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0975</wp:posOffset>
              </wp:positionH>
              <wp:positionV relativeFrom="paragraph">
                <wp:posOffset>19050</wp:posOffset>
              </wp:positionV>
              <wp:extent cx="539305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3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5pt,1.5pt" to="438.8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98500</wp:posOffset>
              </wp:positionH>
              <wp:positionV relativeFrom="paragraph">
                <wp:posOffset>19050</wp:posOffset>
              </wp:positionV>
              <wp:extent cx="516509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5pt" to="461.6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pacing w:lineRule="auto" w:line="240"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karlovarsk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enesená působno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35:00Z</dcterms:created>
  <dc:creator>KUKK</dc:creator>
  <dc:description/>
  <cp:keywords/>
  <dc:language>en-US</dc:language>
  <cp:lastModifiedBy>Pláničková Tereza</cp:lastModifiedBy>
  <cp:lastPrinted>2021-09-23T12:34:00Z</cp:lastPrinted>
  <dcterms:modified xsi:type="dcterms:W3CDTF">2021-09-23T10:35:00Z</dcterms:modified>
  <cp:revision>2</cp:revision>
  <dc:subject/>
  <dc:title>Adresa</dc:title>
</cp:coreProperties>
</file>