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č. j. KK/2064/ZD/21-26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 Ý S L E D E K</w:t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 Ý B Ě R O V É H O   Ř Í Z E N Í</w:t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aného dne 21. 12. 2021 v souladu s ustanoveními zákona č. 48/1997 Sb., o veřejném zdravotním pojištění a o změně a doplnění některých souvisejících zákonů, ve znění pozdějších </w:t>
        <w:br/>
        <w:t xml:space="preserve">předpisů. Výběrové řízení bylo vyhlášeno </w:t>
      </w:r>
      <w:r>
        <w:rPr>
          <w:b/>
          <w:sz w:val="22"/>
          <w:szCs w:val="22"/>
        </w:rPr>
        <w:t xml:space="preserve">na návrh </w:t>
      </w:r>
      <w:r>
        <w:rPr>
          <w:b/>
        </w:rPr>
        <w:t xml:space="preserve">České průmyslové zdravotní </w:t>
        <w:br/>
        <w:t>pojišťovny (205), pro</w:t>
      </w:r>
      <w:r>
        <w:rPr/>
        <w:t xml:space="preserve"> </w:t>
      </w:r>
      <w:r>
        <w:rPr>
          <w:b/>
        </w:rPr>
        <w:t>formu zdravotní péče ambulantní péče v oborech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</w:rPr>
      </w:pPr>
      <w:r>
        <w:rPr>
          <w:b/>
        </w:rPr>
        <w:t xml:space="preserve">endokrinologie a diabetologie (pouze v rozsahu diabetologie) pro okres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Karlovy Vary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/>
        </w:rPr>
        <w:t>zubní lékařství pro okres Karlovy Vary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zubní lékařství pro okres Sokolov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zubní lékařství pro okres Cheb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Lhůta pro podání, tj. doručení přihlášky do výběrového řízení: od 4. 10. 2021 do 18. 11. 2021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Vyvěšeno dne: </w:t>
        <w:tab/>
        <w:tab/>
        <w:t xml:space="preserve">                      4. 10. 2021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Sejmuto dne: </w:t>
        <w:tab/>
        <w:tab/>
        <w:t xml:space="preserve">                   </w:t>
        <w:tab/>
        <w:t xml:space="preserve">        19. 11. 2021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výběrového řízení se přihlásili uchazeči v tomto pořadí: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b/>
          <w:sz w:val="22"/>
          <w:szCs w:val="22"/>
        </w:rPr>
        <w:t>MUDr. Čejka INTERDIA s.r.o., IČO: 031 15 046</w:t>
      </w:r>
      <w:r>
        <w:rPr>
          <w:sz w:val="22"/>
          <w:szCs w:val="22"/>
        </w:rPr>
        <w:t xml:space="preserve"> dne 11. 11. 2021 (pro obor diabetologie pro okres Karlovy Vary - pouze pro ČPZP),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2"/>
          <w:szCs w:val="22"/>
        </w:rPr>
        <w:t xml:space="preserve">Liudmyla Palchyk, </w:t>
      </w:r>
      <w:r>
        <w:rPr>
          <w:sz w:val="22"/>
          <w:szCs w:val="22"/>
        </w:rPr>
        <w:t xml:space="preserve">dne 18. 11. 2021 (pro obor zubní lékařství pro okres Karlovy Vary </w:t>
        <w:br/>
        <w:t>– pro všechny ZP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řadí uchazečů dle počtu získaných hlasů – výběrové řízení pro formu zdravotní péče </w:t>
      </w:r>
      <w:r>
        <w:rPr>
          <w:b/>
          <w:sz w:val="22"/>
          <w:szCs w:val="22"/>
        </w:rPr>
        <w:t xml:space="preserve">ambulantní péče v oboru </w:t>
      </w:r>
      <w:r>
        <w:rPr>
          <w:b/>
        </w:rPr>
        <w:t xml:space="preserve">endokrinologie a diabetologie (pouze v rozsahudiabetologie) </w:t>
        <w:br/>
        <w:t>pro okres Karlovy Vary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8420</wp:posOffset>
                </wp:positionV>
                <wp:extent cx="2564765" cy="170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425"/>
                              <w:gridCol w:w="567"/>
                              <w:gridCol w:w="567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lang w:val="cs-CZ" w:eastAsia="cs-CZ"/>
                                    </w:rPr>
                                    <w:t>Zdravotní pojišťov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Uchaze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ČPZ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cs-CZ" w:eastAsia="cs-CZ"/>
                                    </w:rPr>
                                    <w:t>PR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cs-CZ" w:eastAsia="cs-CZ"/>
                                    </w:rPr>
                                    <w:t>PROT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cs-CZ" w:eastAsia="cs-CZ"/>
                                    </w:rPr>
                                    <w:t>Pořad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UDr. Čejka INTERDIA s.r.o., </w:t>
                                    <w:br/>
                                    <w:t>IČO: 031 15 04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Doporučení/Nedoporučení na uzavření smlouvy o poskytování a úhradě hrazených služeb s uchazeče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  <w:t>Doporuče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134.5pt;mso-wrap-distance-left:0pt;mso-wrap-distance-right:7.05pt;mso-wrap-distance-top:0pt;mso-wrap-distance-bottom:0pt;margin-top:4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425"/>
                        <w:gridCol w:w="567"/>
                        <w:gridCol w:w="567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lang w:val="cs-CZ" w:eastAsia="cs-CZ"/>
                              </w:rPr>
                              <w:t>Zdravotní pojišťovny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4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cs-CZ" w:eastAsia="cs-CZ"/>
                              </w:rPr>
                              <w:t>Uchazeč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cs-CZ" w:eastAsia="cs-CZ"/>
                              </w:rPr>
                              <w:t>ČPZP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cs-CZ" w:eastAsia="cs-CZ"/>
                              </w:rPr>
                              <w:t>PR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cs-CZ" w:eastAsia="cs-CZ"/>
                              </w:rPr>
                              <w:t>PROT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cs-CZ" w:eastAsia="cs-CZ"/>
                              </w:rPr>
                              <w:t>Pořadí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UDr. Čejka INTERDIA s.r.o., </w:t>
                              <w:br/>
                              <w:t>IČO: 031 15 04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cs-CZ" w:eastAsia="cs-CZ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 w:eastAsia="cs-CZ"/>
                              </w:rPr>
                              <w:t>Doporučení/Nedoporučení na uzavření smlouvy o poskytování a úhradě hrazených služeb s uchazečem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cs-CZ" w:eastAsia="cs-CZ"/>
                              </w:rPr>
                              <w:t>Doporuče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řadí uchazečů dle počtu získaných hlasů – výběrové řízení pro formu zdravotní péče </w:t>
      </w:r>
      <w:r>
        <w:rPr>
          <w:b/>
          <w:sz w:val="22"/>
          <w:szCs w:val="22"/>
        </w:rPr>
        <w:t xml:space="preserve">ambulantní péče v oboru </w:t>
      </w:r>
      <w:r>
        <w:rPr>
          <w:b/>
        </w:rPr>
        <w:t>zubní lékařství pro okres Karlovy Vary: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567"/>
        <w:gridCol w:w="503"/>
        <w:gridCol w:w="64"/>
        <w:gridCol w:w="403"/>
        <w:gridCol w:w="507"/>
        <w:gridCol w:w="83"/>
        <w:gridCol w:w="425"/>
        <w:gridCol w:w="142"/>
        <w:gridCol w:w="462"/>
        <w:gridCol w:w="510"/>
        <w:gridCol w:w="561"/>
        <w:gridCol w:w="405"/>
        <w:gridCol w:w="495"/>
        <w:gridCol w:w="15"/>
        <w:gridCol w:w="497"/>
        <w:gridCol w:w="510"/>
        <w:gridCol w:w="510"/>
        <w:gridCol w:w="495"/>
      </w:tblGrid>
      <w:tr>
        <w:trPr>
          <w:trHeight w:val="31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5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Zdravotní pojišťovny</w:t>
            </w:r>
          </w:p>
        </w:tc>
      </w:tr>
      <w:tr>
        <w:trPr>
          <w:trHeight w:val="374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ZP ČR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OZP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ČPZP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OZP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MV ČR</w:t>
            </w:r>
          </w:p>
        </w:tc>
      </w:tr>
      <w:tr>
        <w:trPr>
          <w:trHeight w:val="311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Liudmyla Palchy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</w:tr>
      <w:tr>
        <w:trPr>
          <w:trHeight w:val="37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Zdravotní pojišťovny</w:t>
            </w:r>
          </w:p>
        </w:tc>
        <w:tc>
          <w:tcPr>
            <w:tcW w:w="153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14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374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RBP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ŠKODA</w:t>
            </w:r>
          </w:p>
        </w:tc>
        <w:tc>
          <w:tcPr>
            <w:tcW w:w="153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14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21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Liudmyla Palchy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 souladu s ustanovením § 52 odst. 2 zákona č. 48/1997 Sb., o veřejném zdravotním pojištění </w:t>
        <w:br/>
        <w:t>a o změně a doplnění některých souvisejících zákonů, ve znění pozdějších předpisů, zdravotní pojišťovna přihlíží k výsledkům výběrového řízení při uzavírání smluv o poskytování a úhradě hrazených služeb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ln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dravotní pojišťovna je oprávněna uzavřít smlouvu s uchazečem pouze tehdy, bylo-li uzavření takové smlouvy ve výběrovém řízení doporučeno. Výsledek výběrového řízení nezakládá právo na uzavření smlouvy se zdravotní pojišťovnou. </w:t>
      </w:r>
    </w:p>
    <w:p>
      <w:pPr>
        <w:pStyle w:val="Normal"/>
        <w:spacing w:lineRule="atLeast" w:line="2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Cs w:val="24"/>
        </w:rPr>
      </w:pPr>
      <w:r>
        <w:rPr>
          <w:szCs w:val="24"/>
        </w:rPr>
        <w:t>Ing. Alena Šalátová, v. r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vedoucí odboru zdravotnictví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/>
      </w:pPr>
      <w:r>
        <w:rPr>
          <w:szCs w:val="24"/>
        </w:rPr>
        <w:t>Zveřejněno dne 22. 12. 202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posta@kr-karlovarsky.cz</w:t>
      </w:r>
    </w:hyperlink>
    <w:r>
      <w:rPr>
        <w:sz w:val="16"/>
        <w:szCs w:val="16"/>
      </w:rPr>
      <w:t xml:space="preserve">, </w:t>
    </w:r>
    <w:r>
      <w:rPr>
        <w:b/>
        <w:sz w:val="16"/>
        <w:szCs w:val="16"/>
      </w:rPr>
      <w:t>ID schránky:</w:t>
    </w:r>
    <w:r>
      <w:rPr>
        <w:sz w:val="16"/>
        <w:szCs w:val="16"/>
      </w:rPr>
      <w:t xml:space="preserve"> siqbxt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7353" w:leader="none"/>
      </w:tabs>
      <w:rPr/>
    </w:pPr>
    <w:r>
      <w:rPr/>
      <w:t>KRAJSKÝ ÚŘAD KARLOVARSKÉHO KRAJE</w:t>
    </w:r>
  </w:p>
  <w:p>
    <w:pPr>
      <w:pStyle w:val="Normal"/>
      <w:tabs>
        <w:tab w:val="clear" w:pos="709"/>
        <w:tab w:val="left" w:pos="1083" w:leader="none"/>
        <w:tab w:val="left" w:pos="7545" w:leader="none"/>
      </w:tabs>
      <w:jc w:val="center"/>
      <w:rPr>
        <w:rFonts w:ascii="Arial Black" w:hAnsi="Arial Black" w:cs="Arial Black"/>
        <w:i/>
        <w:i/>
        <w:spacing w:val="-20"/>
        <w:position w:val="-6"/>
      </w:rPr>
    </w:pPr>
    <w:r>
      <w:rPr>
        <w:rFonts w:cs="Arial Black" w:ascii="Arial Black" w:hAnsi="Arial Black"/>
        <w:i/>
        <w:spacing w:val="-20"/>
        <w:position w:val="-6"/>
      </w:rPr>
      <w:t>ODBOR  ZDRAVOTNICTVÍ</w:t>
    </w:r>
  </w:p>
  <w:p>
    <w:pPr>
      <w:pStyle w:val="Header"/>
      <w:rPr>
        <w:rFonts w:ascii="Arial Black" w:hAnsi="Arial Black" w:cs="Arial Black"/>
        <w:i/>
        <w:i/>
        <w:spacing w:val="-20"/>
        <w:position w:val="-5"/>
        <w:sz w:val="20"/>
      </w:rPr>
    </w:pPr>
    <w:r>
      <w:rPr>
        <w:rFonts w:cs="Arial Black" w:ascii="Arial Black" w:hAnsi="Arial Black"/>
        <w:i/>
        <w:spacing w:val="-20"/>
        <w:position w:val="-5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975</wp:posOffset>
              </wp:positionH>
              <wp:positionV relativeFrom="paragraph">
                <wp:posOffset>19050</wp:posOffset>
              </wp:positionV>
              <wp:extent cx="539305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5pt,1.5pt" to="438.8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enesená působn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50:00Z</dcterms:created>
  <dc:creator>KUKK</dc:creator>
  <dc:description/>
  <cp:keywords/>
  <dc:language>en-US</dc:language>
  <cp:lastModifiedBy>Koutná Štěpánka</cp:lastModifiedBy>
  <cp:lastPrinted>2021-12-20T15:16:00Z</cp:lastPrinted>
  <dcterms:modified xsi:type="dcterms:W3CDTF">2022-01-12T15:14:00Z</dcterms:modified>
  <cp:revision>3</cp:revision>
  <dc:subject/>
  <dc:title>Adresa</dc:title>
</cp:coreProperties>
</file>