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2282/ZD/18-1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onaného dne 5. 3. 2019 v souladu s ustanoveními zákona č. 48/1997 Sb., o veřejném zdravotním pojištění a o změně a doplnění některých souvisejících zákonů, ve znění pozdějších předpisů. Výběrové řízení bylo vyhlášeno </w:t>
      </w:r>
      <w:r>
        <w:rPr>
          <w:b/>
          <w:szCs w:val="24"/>
        </w:rPr>
        <w:t>na</w:t>
      </w:r>
      <w:r>
        <w:rPr>
          <w:szCs w:val="24"/>
        </w:rPr>
        <w:t xml:space="preserve"> </w:t>
      </w:r>
      <w:r>
        <w:rPr>
          <w:b/>
          <w:szCs w:val="24"/>
        </w:rPr>
        <w:t>návrh Revírní bratrské pokladny, zdravotní pojišťovny (213) pro formu zdravotní péče ambulantní péče v oboru všeobecné praktické lékařství – lékařská pohotovostní služba pro okres Karlovy Va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hůta pro podání, tj. doručení přihlášky do výběrového řízení: od 5. 12. 2018 do 22. 1. 2019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Vyvěšeno dne: </w:t>
        <w:tab/>
        <w:tab/>
        <w:t xml:space="preserve">                     5. 12. 2018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ejmuto dne: </w:t>
        <w:tab/>
        <w:tab/>
        <w:t xml:space="preserve">                     23. 1. 2019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poskytovatel NEMOS PLUS s.r.o., IČO: 477 14 913 dne 27. 12. 2018 </w:t>
        <w:br/>
        <w:t>(pouze pro RBP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Pořadí uchazečů dle počtu získaných hlasů – výběrové řízení</w:t>
      </w:r>
      <w:r>
        <w:rPr>
          <w:bCs/>
          <w:szCs w:val="24"/>
        </w:rPr>
        <w:t xml:space="preserve"> </w:t>
      </w:r>
      <w:r>
        <w:rPr>
          <w:b/>
          <w:szCs w:val="24"/>
        </w:rPr>
        <w:t>pro formu zdravotní péče ambulantní péče v oboru všeobecné praktické lékařství – lékařská pohotovostní služba pro okres Karlovy Var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47523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05"/>
                              <w:gridCol w:w="588"/>
                              <w:gridCol w:w="56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Zdravotní pojišť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OS PLUS s.r.o., IČO: 477 14 9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poručení/Nedoporučení na uzavření smlouvy o poskytování a úhradě hrazených služeb s uchazeč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poruč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8.4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05"/>
                        <w:gridCol w:w="588"/>
                        <w:gridCol w:w="56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  <w:t>Zdravotní pojišťovn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Uchaze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RBP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NEMOS PLUS s.r.o., IČO: 477 14 9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 w:eastAsia="cs-CZ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Doporučení/Nedoporučení na uzavření smlouvy o poskytování a úhradě hrazených služeb s uchazečem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Doporučen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>, ID schránky: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>, ID schránky: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KUKK</dc:creator>
  <dc:description/>
  <cp:keywords/>
  <dc:language>en-US</dc:language>
  <cp:lastModifiedBy>Černá Pavlína</cp:lastModifiedBy>
  <cp:lastPrinted>2019-03-06T12:59:00Z</cp:lastPrinted>
  <dcterms:modified xsi:type="dcterms:W3CDTF">2019-03-06T12:34:00Z</dcterms:modified>
  <cp:revision>12</cp:revision>
  <dc:subject/>
  <dc:title>Adresa</dc:title>
</cp:coreProperties>
</file>