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950/ZD/19-18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aného dne 30. 9. 2019 v souladu s ustanoveními zákona č. 48/1997 Sb., o veřejném zdravotním pojištění a o změně a doplnění některých souvisejících zákonů, ve znění pozdějších předpisů. Výběrové řízení bylo vyhlášeno </w:t>
      </w:r>
      <w:r>
        <w:rPr>
          <w:b/>
          <w:sz w:val="22"/>
          <w:szCs w:val="22"/>
        </w:rPr>
        <w:t xml:space="preserve">na návrh poskytovatele Sokolovská zdravotní s.r.o., </w:t>
        <w:br/>
        <w:t>IČO: 078 33 431 pro formu zdravotní péče ve vlastním sociálním prostředí pacienta - domácí péče – ošetřovatelská, umělá plicní ventilace, dialýza v oboru: všeobecná sestra s druhem zdravotní péče: ošetřovatelská péče pro Karlovarský kra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 w:val="22"/>
          <w:szCs w:val="22"/>
        </w:rPr>
        <w:t>Lhůta pro podání, tj. doručení přihlášky do výběrového řízení: od 9. 5. 2019 do 20. 6. 2019.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Vyvěšeno dne: </w:t>
        <w:tab/>
        <w:tab/>
        <w:t xml:space="preserve">                    9. 5. 2019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Sejmuto dne: </w:t>
        <w:tab/>
        <w:tab/>
        <w:t xml:space="preserve">                  21. 6. 2019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výběrového řízení se přihlásili uchazeči v tomto pořadí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/>
        <w:t xml:space="preserve">poskytovatel Sokolovská zdravotní s.r.o., IČO: 078 33 431 dne 19. 6. 2019 </w:t>
        <w:br/>
        <w:t>(pro všechny 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Sokolovská zdravotní s.r.o.,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/>
              <w:t>IČO: 078 33 4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Sokolovská zdravotní s.r.o.,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/>
              <w:t>IČO: 078 33 4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 w:val="22"/>
          <w:szCs w:val="22"/>
        </w:rPr>
        <w:t xml:space="preserve">pro formu zdravotní péče </w:t>
        <w:br/>
        <w:t xml:space="preserve">ve vlastním sociálním prostředí pacienta - domácí péče – ošetřovatelská, umělá plicní ventilace, dialýza v oboru: všeobecná sestra s druhem zdravotní péče: ošetřovatelská péče </w:t>
        <w:br/>
        <w:t>pro Karlovarský kr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a </w:t>
        <w:br/>
        <w:t>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1:00Z</dcterms:created>
  <dc:creator>KUKK</dc:creator>
  <dc:description/>
  <cp:keywords/>
  <dc:language>en-US</dc:language>
  <cp:lastModifiedBy>Černá Pavlína</cp:lastModifiedBy>
  <cp:lastPrinted>2019-03-19T09:24:00Z</cp:lastPrinted>
  <dcterms:modified xsi:type="dcterms:W3CDTF">2019-09-30T14:35:00Z</dcterms:modified>
  <cp:revision>20</cp:revision>
  <dc:subject/>
  <dc:title>Adresa</dc:title>
</cp:coreProperties>
</file>