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711/ZD/21-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 w:val="22"/>
          <w:szCs w:val="22"/>
        </w:rPr>
        <w:t xml:space="preserve">konaného dne 20. 10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>na návrh zdravotní pojišťov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vírní bratrské pokladny (213) pro formu zdravotní péče ambulantní péče v oboru všeobecné praktické lékařství pro okres Karlovy Var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9. 8. 2021 do 21. 9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Vyvěšeno dne: </w:t>
        <w:tab/>
        <w:tab/>
        <w:t xml:space="preserve">                                    9. 8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muto dne: </w:t>
        <w:tab/>
        <w:tab/>
        <w:t xml:space="preserve">                   </w:t>
        <w:tab/>
        <w:t xml:space="preserve">        23. 9. 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MUDr. Nabil Ghassan, </w:t>
      </w:r>
      <w:r>
        <w:rPr>
          <w:sz w:val="22"/>
          <w:szCs w:val="22"/>
        </w:rPr>
        <w:t>dne 10. 8. 2021 (pro všechny zdravotní pojišťovny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MEDICA SEVER s.r.o., IČO: 631 49 401, </w:t>
      </w:r>
      <w:r>
        <w:rPr>
          <w:sz w:val="22"/>
          <w:szCs w:val="22"/>
        </w:rPr>
        <w:t>dne 23. 8. 2021 (pouze pro zdravotní pojišťovnu RBP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všeobecné praktické lékařství pro okres Karlovy Vary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UDr. Nabil Ghass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EDICA SEVER s.r.o., IČO: 631 49 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UDr. Nabil Ghass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EDICA SEVER s.r.o., IČO: 631 49 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 z. Ing. Denisa Pelc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KUKK</dc:creator>
  <dc:description/>
  <cp:keywords/>
  <dc:language>en-US</dc:language>
  <cp:lastModifiedBy>Koutná Štěpánka</cp:lastModifiedBy>
  <cp:lastPrinted>2018-08-17T09:25:00Z</cp:lastPrinted>
  <dcterms:modified xsi:type="dcterms:W3CDTF">2021-10-21T07:53:00Z</dcterms:modified>
  <cp:revision>5</cp:revision>
  <dc:subject/>
  <dc:title>Adresa</dc:title>
</cp:coreProperties>
</file>