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740/ZD/21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9. 6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</w:t>
      </w:r>
      <w:r>
        <w:rPr>
          <w:b/>
        </w:rPr>
        <w:t xml:space="preserve">uchazeče </w:t>
      </w:r>
      <w:r>
        <w:rPr>
          <w:b/>
          <w:szCs w:val="24"/>
        </w:rPr>
        <w:t xml:space="preserve">MUDr. Pavla Hraničky, </w:t>
        <w:br/>
        <w:t>IČO: 737 16 332</w:t>
      </w:r>
      <w:r>
        <w:rPr>
          <w:b/>
        </w:rPr>
        <w:t xml:space="preserve">, pro formu zdravotní péče ambulantní péče </w:t>
      </w:r>
      <w:r>
        <w:rPr>
          <w:b/>
          <w:szCs w:val="24"/>
        </w:rPr>
        <w:t>v oboru všeobecné praktické lékařství pro území Karlovy Vary a okolí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6. 4. 2021 do 18. 5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6. 4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19. 5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poskytovatel</w:t>
      </w:r>
      <w:r>
        <w:rPr>
          <w:b/>
        </w:rPr>
        <w:t xml:space="preserve"> MUDr. Pavel Hranička, IČO: 737 16 332</w:t>
      </w:r>
      <w:r>
        <w:rPr/>
        <w:t xml:space="preserve"> dne 14. 4. 2021 </w:t>
        <w:br/>
        <w:t>(pro všechny zdravotní pojišťovny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všeobecné praktické lékařství pro území Karlovy Vary a okolí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</w:rPr>
              <w:t>MUDr. Pavel Hranička, IČO: 737 16 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</w:rPr>
              <w:t>MUDr. Pavel Hranička, IČO: 737 16 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2:00Z</dcterms:created>
  <dc:creator>KUKK</dc:creator>
  <dc:description/>
  <cp:keywords/>
  <dc:language>en-US</dc:language>
  <cp:lastModifiedBy>Pláničková Tereza</cp:lastModifiedBy>
  <cp:lastPrinted>2021-06-10T08:27:00Z</cp:lastPrinted>
  <dcterms:modified xsi:type="dcterms:W3CDTF">2021-06-10T06:32:00Z</dcterms:modified>
  <cp:revision>2</cp:revision>
  <dc:subject/>
  <dc:title>Adresa</dc:title>
</cp:coreProperties>
</file>