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990/ZD/21-4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16. 12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</w:t>
      </w:r>
      <w:r>
        <w:rPr>
          <w:b/>
        </w:rPr>
        <w:t xml:space="preserve">MONTI SPA a.s., </w:t>
        <w:br/>
        <w:t xml:space="preserve">IČO: 279 89 437, pro formu zdravotní péče ambulantní péče v oborech: rehabilitační </w:t>
        <w:br/>
        <w:t>a fyzikální medicína a fyzioterapeut, pro druh zdravotní péče: léčebně rehabilitační péče pro území Karlovarského kraj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2. 9. 2021 do 8. 11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  22. 9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0. 11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MONTI SPA a.s., IČO: 279 89 437, </w:t>
      </w:r>
      <w:r>
        <w:rPr>
          <w:sz w:val="22"/>
          <w:szCs w:val="22"/>
        </w:rPr>
        <w:t>dne 30. 9. 2021 (pro obory rehabilitační a fyzikální medicína, fyzioterapeut a pro všechny zdravotní pojišťovny),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LADARA - FYZIO s.r.o., IČO: 077 43 254, </w:t>
      </w:r>
      <w:r>
        <w:rPr>
          <w:sz w:val="22"/>
          <w:szCs w:val="22"/>
        </w:rPr>
        <w:t>dne 22. 10. 2021 (pouze pro obor fyzioterapeut a pro všechny zdravotní pojišťov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v oboru rehabilitační a fyzikální medicína pro území Karlovarského kraje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I SPA a.s., 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IČO: 279 89 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I SPA a.s., 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IČO: 279 89 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řadí uchazečů dle počtu získaných hlasů – výběrové řízení pro formu zdravotní péče ambulantní péče v oboru fyzioterapeut s druhem zdravotní péče léčebně rehabilitační péče </w:t>
        <w:br/>
      </w:r>
      <w:r>
        <w:rPr/>
        <w:t>pro území Karlovarského kraje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I SPA a.s., 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IČO: 279 89 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ARA - FYZIO s.r.o., IČO: 077 43 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497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uchazeč má uzavřenou smlouvu, proto nebylo hlasová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I SPA a.s., 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IČO: 279 89 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ADARA - FYZIO s.r.o., IČO: 077 43 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Zveřejněno dne: 20. 12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2:00Z</dcterms:created>
  <dc:creator>KUKK</dc:creator>
  <dc:description/>
  <cp:keywords/>
  <dc:language>en-US</dc:language>
  <cp:lastModifiedBy>Koutná Štěpánka</cp:lastModifiedBy>
  <cp:lastPrinted>2021-12-20T15:02:00Z</cp:lastPrinted>
  <dcterms:modified xsi:type="dcterms:W3CDTF">2021-12-20T14:04:00Z</dcterms:modified>
  <cp:revision>3</cp:revision>
  <dc:subject/>
  <dc:title>Adresa</dc:title>
</cp:coreProperties>
</file>