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2375/ZD/18-2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konaného dne 15. 3. 2019 v souladu s ustanoveními zákona č. 48/1997 Sb., o veřejném zdravotním pojištění a o změně a doplnění některých souvisejících zákonů, ve znění pozdějších předpisů. Výběrové řízení bylo vyhlášeno </w:t>
      </w:r>
      <w:r>
        <w:rPr>
          <w:b/>
          <w:szCs w:val="24"/>
        </w:rPr>
        <w:t>na návrh MUDr. Kateřiny Sýkorové pro formu zdravotní péč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mbulantní péče v oborech: klinická psychologie a psychiatr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zdravotní péče poskytovaná ve vlastním sociálním prostředí pacienta - návštěvní služba v oborech: klinická psychologie a psychiatrie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ro Karlovarský kra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Lhůta pro podání, tj. doručení přihlášky do výběrového řízení: od 7. 1. 2019 do 18. 2. 2019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Vyvěšeno dne: </w:t>
        <w:tab/>
        <w:tab/>
        <w:t xml:space="preserve">                    7. 1. 2019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ejmuto dne: </w:t>
        <w:tab/>
        <w:tab/>
        <w:t xml:space="preserve">                  19. 2. 2019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 xml:space="preserve">obchodní společnost FoxMedical s.r.o., IČO: 077 72 459 dne 28. 1. 2019 </w:t>
        <w:br/>
        <w:t>(pro všechny Z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ambulantní péče v oboru psychiatrie</w:t>
      </w:r>
      <w:r>
        <w:rPr>
          <w:b/>
          <w:bCs/>
          <w:sz w:val="22"/>
          <w:szCs w:val="22"/>
        </w:rPr>
        <w:t xml:space="preserve">  pro Karlovarská kraj</w:t>
      </w:r>
      <w:r>
        <w:rPr>
          <w:b/>
          <w:sz w:val="22"/>
          <w:szCs w:val="22"/>
        </w:rPr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ambulantní péče v oboru klinická psychologie</w:t>
      </w:r>
      <w:r>
        <w:rPr>
          <w:b/>
          <w:bCs/>
          <w:sz w:val="22"/>
          <w:szCs w:val="22"/>
        </w:rPr>
        <w:t xml:space="preserve"> pro Karlovarská kraj</w:t>
      </w:r>
      <w:r>
        <w:rPr>
          <w:b/>
          <w:sz w:val="22"/>
          <w:szCs w:val="22"/>
        </w:rPr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zdravotní péče poskytovaná ve vlastním sociálním prostředí pacienta – návštěvní služba v oboru psychiatrie</w:t>
      </w:r>
      <w:r>
        <w:rPr>
          <w:b/>
          <w:bCs/>
          <w:sz w:val="22"/>
          <w:szCs w:val="22"/>
        </w:rPr>
        <w:t xml:space="preserve"> pro Karlovarská kraj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zdravotní péče poskytovaná ve vlastním sociálním prostředí pacienta – návštěvní služba v oboru klinická psychologie</w:t>
      </w:r>
      <w:r>
        <w:rPr>
          <w:b/>
          <w:bCs/>
          <w:sz w:val="22"/>
          <w:szCs w:val="22"/>
        </w:rPr>
        <w:t xml:space="preserve"> pro Karlovarská kraj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503"/>
        <w:gridCol w:w="614"/>
        <w:gridCol w:w="19"/>
        <w:gridCol w:w="61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9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91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a </w:t>
        <w:br/>
        <w:t>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Ing. Alena Šalátová v. r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1:00Z</dcterms:created>
  <dc:creator>KUKK</dc:creator>
  <dc:description/>
  <cp:keywords/>
  <dc:language>en-US</dc:language>
  <cp:lastModifiedBy>Černá Pavlína</cp:lastModifiedBy>
  <cp:lastPrinted>2019-03-18T13:29:00Z</cp:lastPrinted>
  <dcterms:modified xsi:type="dcterms:W3CDTF">2019-03-19T08:16:00Z</dcterms:modified>
  <cp:revision>13</cp:revision>
  <dc:subject/>
  <dc:title>Adresa</dc:title>
</cp:coreProperties>
</file>