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2154/ZD/18-2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konaného dne 14. 2. 2019 v souladu s ustanoveními zákona č. 48/1997 Sb., o veřejném zdravotním pojištění a o změně a doplnění některých souvisejících zákonů, ve znění pozdějších předpisů. Výběrové řízení bylo vyhlášeno </w:t>
      </w:r>
      <w:r>
        <w:rPr>
          <w:b/>
          <w:szCs w:val="24"/>
        </w:rPr>
        <w:t>na návrh uchazeče MUDr. Mohamed Mohamed Mohamed Al-Tashi, Ph.D. pro formu zdravotní péče ambulantní péče v oboru gastroenterologie pro území Karlovarského kra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14. 11. 2018 do 31. 12. 2018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Vyvěšeno dne: </w:t>
        <w:tab/>
        <w:tab/>
        <w:t xml:space="preserve">                      14. 11. 2018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 xml:space="preserve">              2. 1. 2019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řízení se přihlásili uchazeči v tomto pořadí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/>
        <w:t xml:space="preserve">uchazeč </w:t>
      </w:r>
      <w:r>
        <w:rPr>
          <w:szCs w:val="24"/>
        </w:rPr>
        <w:t>MUDr. Mohamed Mohamed Mohamed Al-Tashi, Ph.D.</w:t>
      </w:r>
      <w:r>
        <w:rPr>
          <w:b/>
          <w:szCs w:val="24"/>
        </w:rPr>
        <w:t xml:space="preserve"> </w:t>
      </w:r>
      <w:r>
        <w:rPr/>
        <w:t xml:space="preserve">dne 27. 11. 2018 </w:t>
        <w:br/>
        <w:t>(mimo ZP Škod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řadí uchazečů dle počtu získaných hlasů – výběrové řízení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o formu zdravotní péče ambulantní péče v oboru gastroenterologie pro území Karlovarského kra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424"/>
        <w:gridCol w:w="566"/>
        <w:gridCol w:w="503"/>
        <w:gridCol w:w="64"/>
        <w:gridCol w:w="403"/>
        <w:gridCol w:w="510"/>
        <w:gridCol w:w="508"/>
        <w:gridCol w:w="53"/>
        <w:gridCol w:w="405"/>
        <w:gridCol w:w="146"/>
        <w:gridCol w:w="364"/>
        <w:gridCol w:w="146"/>
        <w:gridCol w:w="351"/>
        <w:gridCol w:w="210"/>
        <w:gridCol w:w="300"/>
        <w:gridCol w:w="105"/>
        <w:gridCol w:w="405"/>
        <w:gridCol w:w="90"/>
        <w:gridCol w:w="15"/>
        <w:gridCol w:w="390"/>
        <w:gridCol w:w="107"/>
        <w:gridCol w:w="510"/>
        <w:gridCol w:w="510"/>
        <w:gridCol w:w="497"/>
      </w:tblGrid>
      <w:tr>
        <w:trPr>
          <w:trHeight w:val="31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311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szCs w:val="24"/>
              </w:rPr>
              <w:t>MUDr. Mohamed Mohamed Mohamed Al-Tashi, Ph.D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82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1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311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szCs w:val="24"/>
              </w:rPr>
              <w:t>MUDr. Mohamed Mohamed Mohamed Al-Tashi, Ph.D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 v případě rovnosti hlasů rozhoduje hlas zástupce příslušné zdravotní pojišťovn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9:00Z</dcterms:created>
  <dc:creator>KUKK</dc:creator>
  <dc:description/>
  <cp:keywords/>
  <dc:language>en-US</dc:language>
  <cp:lastModifiedBy>Černá Pavlína</cp:lastModifiedBy>
  <cp:lastPrinted>2019-02-18T16:28:00Z</cp:lastPrinted>
  <dcterms:modified xsi:type="dcterms:W3CDTF">2019-02-18T15:40:00Z</dcterms:modified>
  <cp:revision>5</cp:revision>
  <dc:subject/>
  <dc:title>Adresa</dc:title>
</cp:coreProperties>
</file>