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bce k potřebnosti sociální služby a ke spolufinancování sociální služby z rozpočtu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e /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/ starostka / primátorka statutárního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le zákona o sociálních službách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skytována na území obce (pro občany obce) v roce 2020, 2021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dpořena finančními prostředky z rozpočtu ob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/ 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finanční podpory v roce 202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finanční podpory v roce 2021: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potřebnosti sociální služby v ob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třebnost daného druhu sociální služby pro občany obce, potřebnost zajištění sociální služby výše uvedeným poskyto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třebný rozsah sociální služby v roce 2022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vazků pracovníků v přímé péči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ůžek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ční podpora sociální služby z rozpočtu obce v roce 2022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pokládaná výše finanční podpory v roce 2022:</w:t>
            </w:r>
          </w:p>
        </w:tc>
      </w:tr>
      <w:tr>
        <w:trPr>
          <w:trHeight w:val="1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 k finanční podpoře: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iná forma předpokládané podpory sociální služby ze strany obce v roce 2022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 dne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 (starosta / starostka / primátorka statutárního měs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4:00Z</dcterms:created>
  <dc:creator>autor</dc:creator>
  <dc:description/>
  <cp:keywords/>
  <dc:language>en-US</dc:language>
  <cp:lastModifiedBy>Parůžková Pavlína</cp:lastModifiedBy>
  <dcterms:modified xsi:type="dcterms:W3CDTF">2021-03-22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MigrationSourceURL2">
    <vt:lpwstr/>
  </property>
  <property fmtid="{D5CDD505-2E9C-101B-9397-08002B2CF9AE}" pid="8" name="ObsahClanku">
    <vt:lpwstr/>
  </property>
  <property fmtid="{D5CDD505-2E9C-101B-9397-08002B2CF9AE}" pid="9" name="Order">
    <vt:lpwstr>16297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outingEnabled">
    <vt:lpwstr/>
  </property>
  <property fmtid="{D5CDD505-2E9C-101B-9397-08002B2CF9AE}" pid="21" name="TemplateUrl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Pilařová Jana</vt:lpwstr>
  </property>
  <property fmtid="{D5CDD505-2E9C-101B-9397-08002B2CF9AE}" pid="25" name="display_urn:schemas-microsoft-com:office:office#Editor">
    <vt:lpwstr>Pilařová Jana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