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. zasedání Kontrolního výboru Zastupitelstva Karlovarského kraje</w:t>
      </w:r>
    </w:p>
    <w:p>
      <w:pPr>
        <w:pStyle w:val="Normal"/>
        <w:jc w:val="center"/>
        <w:rPr/>
      </w:pPr>
      <w:r>
        <w:rPr/>
        <w:t>konaného dne 15.12.2016 ve 14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>JUDr. Václav Sloup, Mgr. Jindřich Čermák, JUDr. Martin Havel, Mgr. Bc. Helena Hejnová, Bc. Monika Hurtová, Ing. Jiří Chval, Ing. Petr Kulhánek (odešel ve 14:35 hod.), JUDr. Josef Kvasnička, Věra Maříková, Ing. Lenka Straková, Ing. Jan Vrb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/>
      </w:pPr>
      <w:r>
        <w:rPr>
          <w:u w:val="single"/>
          <w:lang w:val="cs-CZ"/>
        </w:rPr>
        <w:t>Neo</w:t>
      </w:r>
      <w:r>
        <w:rPr>
          <w:u w:val="single"/>
        </w:rPr>
        <w:t>mluveni:</w:t>
      </w:r>
      <w:r>
        <w:rPr>
          <w:b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  <w:lang w:val="cs-CZ"/>
        </w:rPr>
        <w:t>Mgr. Martina Vránová – ředitelka Krajského úřadu Karlovarského kraje,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lang w:val="cs-CZ"/>
        </w:rPr>
        <w:t xml:space="preserve">                                   </w:t>
      </w:r>
      <w:r>
        <w:rPr>
          <w:b w:val="false"/>
          <w:lang w:val="cs-CZ"/>
        </w:rPr>
        <w:t>PhDr. Mgr. Vratislav Smoleja, vedoucí odboru legislativního a právního a krajského živnostenského úřadu Krajského úřadu Karlovarského kraje,</w:t>
      </w:r>
    </w:p>
    <w:p>
      <w:pPr>
        <w:pStyle w:val="TextBody"/>
        <w:ind w:left="2124" w:hanging="0"/>
        <w:jc w:val="both"/>
        <w:rPr>
          <w:b w:val="false"/>
          <w:b w:val="false"/>
          <w:lang w:val="cs-CZ"/>
        </w:rPr>
      </w:pPr>
      <w:r>
        <w:rPr>
          <w:b w:val="false"/>
          <w:bCs w:val="false"/>
        </w:rPr>
        <w:t xml:space="preserve">Ing. Blanka Patočková – </w:t>
      </w:r>
      <w:r>
        <w:rPr>
          <w:b w:val="false"/>
          <w:bCs w:val="false"/>
          <w:lang w:val="cs-CZ"/>
        </w:rPr>
        <w:t>vedoucí oddělení kontroly odboru kontroly a interního auditu Krajského úřadu</w:t>
      </w:r>
      <w:r>
        <w:rPr>
          <w:b w:val="false"/>
          <w:bCs w:val="false"/>
        </w:rPr>
        <w:t xml:space="preserve"> Karlovarského kraje</w:t>
      </w:r>
      <w:r>
        <w:rPr>
          <w:b w:val="false"/>
          <w:bCs w:val="false"/>
          <w:lang w:val="cs-CZ"/>
        </w:rPr>
        <w:t>.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  <w:t>Mgr. Vojtěch Kružliak – zapisovatel Kontrolního výboru Zastupitelstva Karlovarského kraje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zahájil ve 14:00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e 14:45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Style w:val="StrongEmphasis"/>
          <w:b w:val="false"/>
        </w:rPr>
        <w:t>Seznámení členů výboru s Jednacím řádem výborů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Style w:val="StrongEmphasis"/>
          <w:b w:val="false"/>
        </w:rPr>
        <w:t>Seznámení s úkoly Kontrolního výboru vyplývajícími ze zákona o kraj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Diskuse nad návrhem Plánu práce a metodami práce kontrolního výboru - výměna zkuše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chválení Plánu práce kontrolního výboru n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Cs/>
        </w:rPr>
        <w:t>Kontrola zápisu z jednání Finančního výboru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Style w:val="StrongEmphasis"/>
        </w:rPr>
        <w:t>Seznámení členů výboru s Jednacím řádem výborů Zastupitelstva</w:t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</w:t>
      </w:r>
      <w:r>
        <w:rPr>
          <w:i/>
          <w:iCs/>
        </w:rPr>
        <w:t>/</w:t>
      </w:r>
      <w:r>
        <w:rPr>
          <w:i/>
          <w:iCs/>
          <w:lang w:val="cs-CZ"/>
        </w:rPr>
        <w:t>12</w:t>
      </w:r>
      <w:r>
        <w:rPr>
          <w:i/>
          <w:iCs/>
        </w:rPr>
        <w:t>/</w:t>
      </w:r>
      <w:r>
        <w:rPr>
          <w:i/>
          <w:iCs/>
          <w:lang w:val="cs-CZ"/>
        </w:rPr>
        <w:t>16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iCs/>
          <w:lang w:val="cs-CZ"/>
        </w:rPr>
        <w:t>s</w:t>
      </w:r>
      <w:r>
        <w:rPr>
          <w:rStyle w:val="StrongEmphasis"/>
          <w:b/>
        </w:rPr>
        <w:t>eznámení členů výboru s Jednacím řádem výborů Zastupitelstva</w:t>
      </w:r>
      <w:r>
        <w:rPr>
          <w:rStyle w:val="StrongEmphasis"/>
          <w:b/>
          <w:lang w:val="cs-CZ"/>
        </w:rPr>
        <w:t>, vnitřním předpisem Zastupitelstva Karlovarského kraje č. PZ 01/2016 Jednací řád výborů zastupitelstva Karlovarského kraje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Seznámení s úkoly Kontrolního výboru vyplývajícími ze zákona o krajích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2/12/16</w:t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Cs/>
        </w:rPr>
        <w:t xml:space="preserve">Kontrolní výbor Zastupitelstva Karlovarského kraje </w:t>
      </w:r>
      <w:r>
        <w:rPr>
          <w:b/>
          <w:iCs/>
        </w:rPr>
        <w:t>bere na vědomí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eznámení s úkoly Kontrolního výboru vyplývajícími ze zákona o krajích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Diskuse nad návrhem Plánu práce a metodami práce kontrolního výboru - výměna zkušenost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3/12/16</w:t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Kontrolní výbor Zastupitelstva Karlovarského kraje</w:t>
      </w:r>
      <w:r>
        <w:rPr>
          <w:b/>
          <w:bCs/>
        </w:rPr>
        <w:t xml:space="preserve"> </w:t>
      </w:r>
      <w:r>
        <w:rPr>
          <w:b/>
          <w:iCs/>
        </w:rPr>
        <w:t>bere na vědomí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iskusi nad návrhem Plánu práce a metodami práce kontrolního výboru - výměna zkušeností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Schválení Plánu práce kontrolního výboru na rok 2017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 č. 4/12/16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/>
      </w:pPr>
      <w:r>
        <w:rPr>
          <w:b w:val="false"/>
          <w:color w:val="000000"/>
          <w:lang w:val="cs-CZ"/>
        </w:rPr>
        <w:t>Kontrolní výbor Zastupitelstva Karlovarského kraje schválil</w:t>
      </w:r>
      <w:r>
        <w:rPr/>
        <w:t xml:space="preserve"> Plán práce kontrolního výboru na rok 2017. </w:t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5"/>
        <w:gridCol w:w="225"/>
        <w:gridCol w:w="345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  <w:iCs/>
        </w:rPr>
        <w:t>Kontrola zápisu z jednání Finančního výboru Zastupitelstva Karlovarského kr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usnesení č. 5/12/16</w:t>
      </w:r>
    </w:p>
    <w:p>
      <w:pPr>
        <w:pStyle w:val="TextBody"/>
        <w:jc w:val="both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>provedl</w:t>
      </w:r>
      <w:r>
        <w:rPr>
          <w:color w:val="000000"/>
        </w:rPr>
        <w:t xml:space="preserve"> </w:t>
      </w:r>
      <w:r>
        <w:rPr>
          <w:iCs/>
        </w:rPr>
        <w:t>kontrolu zápisu z jednání Finančního výboru Zastupitelstva Karlovarského kraje ze dne 30.11.2016 a konstatuje, že nejsou zásadní pochybení.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ůzné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6/12/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>bere na vědomí</w:t>
      </w:r>
      <w:r>
        <w:rPr>
          <w:color w:val="000000"/>
        </w:rPr>
        <w:t xml:space="preserve"> příští termín zasedání kontrolního výboru: </w:t>
        <w:tab/>
        <w:tab/>
        <w:t>30.01.2017 od 14:00 hod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color w:val="000000"/>
        </w:rPr>
        <w:t xml:space="preserve">20.02.2016 od 14:00 hod.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color w:val="000000"/>
        </w:rPr>
      </w:pPr>
      <w:r>
        <w:rPr>
          <w:color w:val="000000"/>
        </w:rPr>
        <w:t>22.03.2017 od 14:00 hod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5.12.2016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: </w:t>
      </w:r>
      <w:r>
        <w:rPr>
          <w:b w:val="false"/>
          <w:bCs w:val="false"/>
        </w:rPr>
        <w:t>Mgr. Vojtěch Kružliak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2:00Z</dcterms:created>
  <dc:creator>Ing. Blanka Patočková, Mgr. Bohdan Havel</dc:creator>
  <dc:description/>
  <cp:keywords/>
  <dc:language>en-US</dc:language>
  <cp:lastModifiedBy>Kružliak Vojtěch</cp:lastModifiedBy>
  <cp:lastPrinted>2016-12-16T07:49:00Z</cp:lastPrinted>
  <dcterms:modified xsi:type="dcterms:W3CDTF">2016-12-16T07:52:00Z</dcterms:modified>
  <cp:revision>13</cp:revision>
  <dc:subject/>
  <dc:title>Usnesení z 1. zasedání Kontrolního výboru ZKK konaného dne 15.12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