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 18. Výjezdní zasedání Krajské protidrogové komise Rady Karlovarského kraje</w:t>
      </w:r>
    </w:p>
    <w:p>
      <w:pPr>
        <w:pStyle w:val="Normal"/>
        <w:jc w:val="center"/>
        <w:rPr/>
      </w:pPr>
      <w:r>
        <w:rPr/>
        <w:t>konaného dne 18.5.2016 v 10.00 hodin, v sídle K-centra Sokolov, ul. Marie Majerové 1764</w:t>
      </w:r>
    </w:p>
    <w:p>
      <w:pPr>
        <w:pStyle w:val="Normal"/>
        <w:rPr/>
      </w:pPr>
      <w:r>
        <w:rPr/>
      </w:r>
    </w:p>
    <w:p>
      <w:pPr>
        <w:pStyle w:val="TextBody"/>
        <w:ind w:left="2127" w:hanging="2121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2127" w:hanging="2121"/>
        <w:jc w:val="both"/>
        <w:rPr>
          <w:b w:val="false"/>
          <w:b w:val="false"/>
          <w:bCs w:val="false"/>
        </w:rPr>
      </w:pPr>
      <w:r>
        <w:rPr>
          <w:u w:val="single"/>
        </w:rPr>
        <w:t xml:space="preserve">Přítomni </w:t>
      </w:r>
      <w:r>
        <w:rPr>
          <w:b w:val="false"/>
        </w:rPr>
        <w:t>: dle prezenční listiny</w:t>
      </w:r>
      <w:r>
        <w:rPr>
          <w:b w:val="false"/>
          <w:bCs w:val="false"/>
        </w:rPr>
        <w:tab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 xml:space="preserve">Omluveni : </w:t>
      </w:r>
      <w:r>
        <w:rPr>
          <w:b w:val="false"/>
          <w:bCs w:val="false"/>
        </w:rPr>
        <w:t>dle prezenční listiny</w:t>
        <w:tab/>
      </w:r>
    </w:p>
    <w:p>
      <w:pPr>
        <w:pStyle w:val="TextBody"/>
        <w:jc w:val="both"/>
        <w:rPr>
          <w:bCs w:val="false"/>
          <w:u w:val="single"/>
        </w:rPr>
      </w:pPr>
      <w:r>
        <w:rPr>
          <w:bCs w:val="false"/>
          <w:u w:val="single"/>
        </w:rPr>
        <w:t>Neomluveni:</w:t>
      </w:r>
      <w:r>
        <w:rPr>
          <w:b w:val="false"/>
          <w:bCs w:val="false"/>
        </w:rPr>
        <w:t xml:space="preserve"> dle prezenční listiny</w:t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statní zúčastnění</w:t>
      </w:r>
      <w:r>
        <w:rPr/>
        <w:t xml:space="preserve">: </w:t>
      </w:r>
      <w:r>
        <w:rPr>
          <w:b w:val="false"/>
        </w:rPr>
        <w:t>dle prezenční listi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nání zahájil v 10.00 hodin a ukončil v 11.30 hodin předseda Krajské protidrogové komise Rady Karlovarského kraje (dále jen „KPK“),  Bc. Jan Pick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Členové Krajské protidrogové komise Rady Karlovarského kraje schválili následující program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>Projednání a schválení Výroční zprávy o realizaci protidrogové politiky Karlovarského kraje za rok 201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 xml:space="preserve">Adiktologická péče v Karlovarském kraj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>Prohlídka prostor K-centra Sokolov a představení činnosti cent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>Diskuse a závěr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8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Cs/>
          <w:u w:val="single"/>
        </w:rPr>
      </w:pPr>
      <w:r>
        <w:rPr>
          <w:iCs/>
          <w:u w:val="single"/>
        </w:rPr>
        <w:t>Program jednání: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>ad 1) Projednání a schválení Výroční zprávy o stavu protidrogové politiky v Karlovarském kraji za rok 2015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Ing. Bc. Šárka Benešová představila Výroční zprávu o realizaci protidrogové politiky Karlovarského kraje za rok 2015, kterou před jednáním zaslala členům KPK k prostudování a případným připomínkám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usnesení 13/05/16</w:t>
      </w:r>
    </w:p>
    <w:p>
      <w:pPr>
        <w:pStyle w:val="Odstavecseseznamem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rajská protidrogová komise </w:t>
      </w:r>
      <w:r>
        <w:rPr>
          <w:rFonts w:cs="Times New Roman" w:ascii="Times New Roman" w:hAnsi="Times New Roman"/>
          <w:b/>
          <w:bCs/>
          <w:sz w:val="24"/>
          <w:szCs w:val="24"/>
        </w:rPr>
        <w:t>projednala a schválila</w:t>
      </w:r>
      <w:r>
        <w:rPr>
          <w:rFonts w:cs="Times New Roman" w:ascii="Times New Roman" w:hAnsi="Times New Roman"/>
          <w:bCs/>
          <w:sz w:val="24"/>
          <w:szCs w:val="24"/>
        </w:rPr>
        <w:t xml:space="preserve"> Výroční zprávu </w:t>
      </w:r>
      <w:r>
        <w:rPr>
          <w:rFonts w:cs="Times New Roman" w:ascii="Times New Roman" w:hAnsi="Times New Roman"/>
          <w:sz w:val="24"/>
          <w:szCs w:val="24"/>
        </w:rPr>
        <w:t>o realizaci protidrogové politiky Karlovarského kraje za rok 2015.</w:t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95"/>
        <w:gridCol w:w="736"/>
        <w:gridCol w:w="795"/>
        <w:gridCol w:w="1129"/>
        <w:gridCol w:w="795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Ad 2) Adiktologická péče v Karlovarském kraji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Krajská protidrogová koordinátorka informovala členy KPK o dopise národního protidrogového koordinátora, Mgr. Jindřicha Vobořila adresovaném mimo jiné i Karlovarskému kraji, odboru zdravotnictví a odboru sociálních věcí ve věci zajištění specializované adiktologické péče v Karlovarském kraji. Informovala o výsledcích výběrového řízení na návrh uchazeče MUDr. Karla Moravce pro zřízení ambulantní péče v oboru adiktolog pro území Karlovarského kraje, vyhlášeném 13.1.2016. Vzhledem k tomu, že žádná ze zdravotních pojišťoven nedoporučila uzavřít smlouvu s MUDr. Karlem Moravcem ve věci zřízení ambulantní péče v oboru adiktolog na území kraje, nebyla se jmenovaným ze strany odboru zdravotnictví KÚKK smlouva uzavřena. MUDr. Karel Moravec o výsledcích výběrového řízení informoval Radu vlády pro koordinaci protidrogové politiky, kdy na základě poskytnutých informací národní protidrogový koordinátor požádal o zprávu týkající se dostupnosti různých typů specializované péče v oblasti závislostí v Karlovarském kraji a celkové zhodnocení situace v dostupnosti péče v oblasti závislostí na základě informací, které mají adresáti po své linii. Odbor sociálních věcí KÚKK ve spolupráci s odborem školství, mládeže a tělovýchovy a odborem zdravotnictví zpracoval odpověď, kde informoval o dostupnosti služeb pro osoby závislé na návykových látkách v kraji. </w:t>
      </w:r>
    </w:p>
    <w:p>
      <w:pPr>
        <w:pStyle w:val="TextBody"/>
        <w:jc w:val="both"/>
        <w:rPr/>
      </w:pPr>
      <w:r>
        <w:rPr>
          <w:b w:val="false"/>
          <w:iCs/>
        </w:rPr>
        <w:t xml:space="preserve">Z Výroční zprávy o realizaci protidrogové politiky Karlovarského kraje za rok 2015 a z místní znalosti poskytovatelů sociálních služeb v oblasti protidrogové prevence vyplývá, že je velmi nutné podpořit zřízení krátkodobé léčby pro drogově závislé. 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jc w:val="both"/>
        <w:rPr/>
      </w:pPr>
      <w:r>
        <w:rPr>
          <w:i/>
          <w:iCs/>
        </w:rPr>
        <w:t>usnesení 14/0516</w:t>
      </w:r>
    </w:p>
    <w:p>
      <w:pPr>
        <w:pStyle w:val="TextBody"/>
        <w:jc w:val="both"/>
        <w:rPr/>
      </w:pPr>
      <w:r>
        <w:rPr>
          <w:b w:val="false"/>
          <w:iCs/>
        </w:rPr>
        <w:t xml:space="preserve">Krajská protidrogová komise </w:t>
      </w:r>
      <w:r>
        <w:rPr>
          <w:iCs/>
        </w:rPr>
        <w:t>navrhuje,</w:t>
      </w:r>
      <w:r>
        <w:rPr>
          <w:b w:val="false"/>
          <w:iCs/>
        </w:rPr>
        <w:t xml:space="preserve"> aby Rada Karlovarského kraje </w:t>
      </w:r>
      <w:r>
        <w:rPr>
          <w:iCs/>
        </w:rPr>
        <w:t>podpořila jednání</w:t>
      </w:r>
      <w:r>
        <w:rPr>
          <w:b w:val="false"/>
          <w:iCs/>
        </w:rPr>
        <w:t xml:space="preserve"> Karlovarského kraje s NEMOS Ostrov o rozšíření psychiatrické péče pro osoby drogově závislé, dále detoxu a zřízení krátkodobé léčby.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tbl>
      <w:tblPr>
        <w:tblW w:w="4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95"/>
        <w:gridCol w:w="736"/>
        <w:gridCol w:w="795"/>
        <w:gridCol w:w="1129"/>
        <w:gridCol w:w="795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ad 3) </w:t>
      </w:r>
      <w:r>
        <w:rPr>
          <w:i/>
        </w:rPr>
        <w:t>Prohlídka prostor K-centra Sokolov a představení činnosti centra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Bc. Jana Kuráková, vedoucí K-centra Sokolov představila členům KPK jednotlivé činnosti centra. Hovořila o drogové situaci na Sokolovsku, kde primární drogou je pervitin, který je užíván intravenózně (injekčně). Měsíčně využije služeb K-centra cca 140 klientů. Dále hovořila o zvýšeném zájmu rodičů o základní odborné poradenství, kdy těchto poskytují téměř 40 za měsíc. Velmi kladně hodnotila navázanou spolupráci s řediteli základních a středních škol v Sokolově a spolupráci s Městskou policií Sokolov. Bc. Jana Kuráková dále hovořila o přípravě přednášek pro žáky základních a středních škol o dopadech užívání návykových látek </w:t>
      </w:r>
      <w:r>
        <w:rPr>
          <w:b/>
          <w:iCs/>
        </w:rPr>
        <w:t xml:space="preserve">– </w:t>
      </w:r>
      <w:r>
        <w:rPr>
          <w:b/>
          <w:i/>
          <w:iCs/>
        </w:rPr>
        <w:t>navržené usnesení nebylo přijat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i/>
        </w:rPr>
        <w:t>Diskuze a závěr</w:t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kutovaná tém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idrogový vlak v Sokolově, v Chebu, Karlových Vare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  19.5.2016</w:t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</w:rPr>
        <w:t>Zapisovatelka:  Ing. Bc. Šárka Benešová</w:t>
      </w:r>
    </w:p>
    <w:p>
      <w:pPr>
        <w:pStyle w:val="TextBody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jc w:val="both"/>
        <w:rPr>
          <w:i/>
          <w:i/>
          <w:color w:val="339966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color w:val="339966"/>
        </w:rPr>
        <w:t>vlastnoruční podpis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ab/>
        <w:t>Bc. Jan Picka, předseda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Krajské protidrogové komise  v.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  <w:t>Rady Karlovarského kraje</w:t>
        <w:tab/>
        <w:tab/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Krajská protidrogová komise Rady Karlovarského </w:t>
    </w:r>
  </w:p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kraje</w:t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eastAsia="Calibri"/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7:00Z</dcterms:created>
  <dc:creator>Ing. Blanka Patočková, Mgr. Bohdan Havel</dc:creator>
  <dc:description/>
  <cp:keywords/>
  <dc:language>en-US</dc:language>
  <cp:lastModifiedBy>Benešová Šárka</cp:lastModifiedBy>
  <cp:lastPrinted>2016-01-14T13:50:00Z</cp:lastPrinted>
  <dcterms:modified xsi:type="dcterms:W3CDTF">2016-05-20T08:02:00Z</dcterms:modified>
  <cp:revision>75</cp:revision>
  <dc:subject/>
  <dc:title>Usnesení z 18. jednání Krajské protidrogové komise, které se uskutečnilo dne 18.5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