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 9. zasedání Komise pro tělovýchovu a sport při Radě Karlovarského kraje konaného dne 25. 2. 2016 od 15:00 hodin v sídle Krajského úřadu Karlovarského kraj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ání zahájila v 15:05 hodin a ukončila v 18:30 hodin předsedkyně Komise pro tělovýchovu a sport při Radě Karlovarského kraje (dále jen „komise“)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>Datum konání:</w:t>
      </w:r>
      <w:r>
        <w:rPr>
          <w:sz w:val="22"/>
          <w:szCs w:val="22"/>
        </w:rPr>
        <w:tab/>
        <w:t>25. 2. 2016 v 15:00 hodin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  <w:tab/>
        <w:t>zasedací místnost 220 B, Krajský úřad Karlovarského kraje</w:t>
      </w:r>
    </w:p>
    <w:p>
      <w:pPr>
        <w:pStyle w:val="Header"/>
        <w:tabs>
          <w:tab w:val="clear" w:pos="4536"/>
          <w:tab w:val="clear" w:pos="9072"/>
        </w:tabs>
        <w:ind w:left="2127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7" w:hanging="2124"/>
        <w:rPr/>
      </w:pPr>
      <w:r>
        <w:rPr>
          <w:b/>
          <w:sz w:val="22"/>
          <w:szCs w:val="22"/>
        </w:rPr>
        <w:t>Přítomni:</w:t>
        <w:tab/>
      </w:r>
      <w:r>
        <w:rPr>
          <w:sz w:val="22"/>
          <w:szCs w:val="22"/>
        </w:rPr>
        <w:t>Bc. Wernerová, Ing. Nečekal, A. Lebeda, R. Maleček, Ing. Řezáč, Ing. Sebera, M. Strnad, Bc. Šikýř, M. Egert</w:t>
      </w:r>
    </w:p>
    <w:p>
      <w:pPr>
        <w:pStyle w:val="Header"/>
        <w:tabs>
          <w:tab w:val="clear" w:pos="4536"/>
          <w:tab w:val="clear" w:pos="9072"/>
        </w:tabs>
        <w:ind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3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ab/>
        <w:tab/>
        <w:t>H. Šnajdrová, A. Kupčík, J. Kočí</w:t>
      </w:r>
    </w:p>
    <w:p>
      <w:pPr>
        <w:pStyle w:val="Header"/>
        <w:tabs>
          <w:tab w:val="clear" w:pos="4536"/>
          <w:tab w:val="clear" w:pos="9072"/>
        </w:tabs>
        <w:ind w:left="2127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7" w:hanging="2124"/>
        <w:rPr/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Ing. Janisch (odchod v 16:15 hodin), Ing. Trantinová, Bc. Jelenová, Ing. Kubeček, L. Fratričová (odchod 15:30), J. Peřin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Bezmezer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jednání, schválení programu, přivítání hostů </w:t>
      </w:r>
    </w:p>
    <w:p>
      <w:pPr>
        <w:pStyle w:val="Bezmezer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dla odměňování členů komise RKK</w:t>
      </w:r>
      <w:r>
        <w:rPr>
          <w:sz w:val="22"/>
          <w:szCs w:val="22"/>
        </w:rPr>
        <w:t xml:space="preserve"> </w:t>
      </w:r>
    </w:p>
    <w:p>
      <w:pPr>
        <w:pStyle w:val="Bezmezer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z rozpočtu Karlovarského kraje na rok 2016</w:t>
      </w:r>
    </w:p>
    <w:p>
      <w:pPr>
        <w:pStyle w:val="Bezmez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žádosti sport v programu A1, A2, A3</w:t>
      </w:r>
    </w:p>
    <w:p>
      <w:pPr>
        <w:pStyle w:val="Bezmezer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i o poskytnutí individuálních dotací z rozpočtu KV kraje</w:t>
      </w:r>
    </w:p>
    <w:p>
      <w:pPr>
        <w:pStyle w:val="Bezmez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Hipodrom Holoubek </w:t>
      </w:r>
    </w:p>
    <w:p>
      <w:pPr>
        <w:pStyle w:val="Bezmezer"/>
        <w:numPr>
          <w:ilvl w:val="0"/>
          <w:numId w:val="5"/>
        </w:numPr>
        <w:rPr/>
      </w:pPr>
      <w:r>
        <w:rPr>
          <w:sz w:val="22"/>
          <w:szCs w:val="22"/>
        </w:rPr>
        <w:t xml:space="preserve">BK Lokomotiva Karlovy Vary </w:t>
      </w:r>
    </w:p>
    <w:p>
      <w:pPr>
        <w:pStyle w:val="Bezmez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bin Holub</w:t>
      </w:r>
    </w:p>
    <w:p>
      <w:pPr>
        <w:pStyle w:val="Bezmez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IAL TEAM BŘEZOVÁ</w:t>
      </w:r>
    </w:p>
    <w:p>
      <w:pPr>
        <w:pStyle w:val="Bezmezer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ělovýchovná jednota SOKOL Velká Hleďsebe</w:t>
      </w:r>
    </w:p>
    <w:p>
      <w:pPr>
        <w:pStyle w:val="Bezmezer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Bezmez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atletického klubu Triatlet Karlovy Vary o prominutí penále za prodlení s odvodem za porušení rozpočtové kázně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640"/>
        <w:gridCol w:w="800"/>
        <w:gridCol w:w="1204"/>
        <w:gridCol w:w="70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žel s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bodu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6/02/16</w:t>
      </w:r>
    </w:p>
    <w:p>
      <w:pPr>
        <w:pStyle w:val="Bezmezer"/>
        <w:rPr/>
      </w:pPr>
      <w:r>
        <w:rPr>
          <w:b/>
          <w:sz w:val="22"/>
          <w:szCs w:val="22"/>
        </w:rPr>
        <w:t>Pravidla odměňování členů komise RKK</w:t>
      </w:r>
      <w:r>
        <w:rPr>
          <w:sz w:val="22"/>
          <w:szCs w:val="22"/>
        </w:rPr>
        <w:t xml:space="preserve"> </w:t>
      </w:r>
    </w:p>
    <w:p>
      <w:pPr>
        <w:pStyle w:val="Bezmez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e bere na vědomí informaci podanou paní Lenkou Fratričovou (personální oddělení krajského úřadu Karlovarského kraje) k odměňováním členů komisí</w:t>
      </w:r>
    </w:p>
    <w:p>
      <w:pPr>
        <w:pStyle w:val="Bezmezer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640"/>
        <w:gridCol w:w="800"/>
        <w:gridCol w:w="1204"/>
        <w:gridCol w:w="70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žel s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bodu 3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7/02/16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z rozpočtu Karlovarského kraje na rok 2016</w:t>
      </w:r>
    </w:p>
    <w:p>
      <w:pPr>
        <w:pStyle w:val="Bezmez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e navrhuje přidělit jednotlivým subjektům v oblasti sportu v dotačním programu A1  (činnost) pro rok 2016 dotace ve výši 7 440 000 Kč (viz tabulka - příloha č. 1).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640"/>
        <w:gridCol w:w="800"/>
        <w:gridCol w:w="1204"/>
        <w:gridCol w:w="70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držel s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ezmezer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e navrhuje přidělit jednotlivým subjektům v oblasti sportu v dotačním programu A2  (akce) pro rok 2016 dotace ve výši 3 000 000 Kč (viz tabulka - příloha č. 2).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640"/>
        <w:gridCol w:w="800"/>
        <w:gridCol w:w="1204"/>
        <w:gridCol w:w="70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žel s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e navrhuje přidělit jednotlivým subjektům v oblasti sportu v dotačním programu A3  (reprezentace) pro rok 2016 dotace ve výši 260 000 Kč (viz tabulka - příloha č. 3.)</w:t>
      </w:r>
    </w:p>
    <w:p>
      <w:pPr>
        <w:pStyle w:val="Bezmezer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640"/>
        <w:gridCol w:w="800"/>
        <w:gridCol w:w="1204"/>
        <w:gridCol w:w="70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žel s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bodu 4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8/02/16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i o poskytnutí individuálních dotací z rozpočtu KV kraje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e projednala žádost a navrhuje přidělit subjektu Hipodrom Holoubek s.r.o. na uspořádání dostihových dnů v Karlových Varech v období dubna 2016 do září 2016 dotaci v celkové výši 100 000 Kč. Jako finanční krytí navrhuje poskytnout dotaci z volných finančních prostředků z výsledku hospodaření Karlovarského kraje za rok 2015 (závěrečný účet kraje za rok 2015 schvaluje Zastupitelstvo kraje v červnu 2016).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640"/>
        <w:gridCol w:w="800"/>
        <w:gridCol w:w="1204"/>
        <w:gridCol w:w="70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žel s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mise projednala žádost a navrhuje přidělit subjektu </w:t>
      </w:r>
      <w:r>
        <w:rPr>
          <w:b/>
          <w:sz w:val="22"/>
          <w:szCs w:val="22"/>
        </w:rPr>
        <w:t xml:space="preserve">Basketbalový klub Lokomotiva Karlovy Vary </w:t>
      </w:r>
      <w:r>
        <w:rPr>
          <w:sz w:val="22"/>
          <w:szCs w:val="22"/>
        </w:rPr>
        <w:t xml:space="preserve">na extraligu basketbalu žen dotaci </w:t>
      </w:r>
      <w:r>
        <w:rPr>
          <w:b/>
          <w:sz w:val="22"/>
          <w:szCs w:val="22"/>
        </w:rPr>
        <w:t>v režimu „de minimis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0 000 Kč</w:t>
      </w:r>
      <w:r>
        <w:rPr>
          <w:sz w:val="22"/>
          <w:szCs w:val="22"/>
        </w:rPr>
        <w:t xml:space="preserve">. </w:t>
      </w:r>
    </w:p>
    <w:p>
      <w:pPr>
        <w:pStyle w:val="Bezmezer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ko finanční krytí navrhuje zapojení rezervy rozpočtu odboru školství v oblasti sportu a volného času.</w:t>
      </w:r>
    </w:p>
    <w:p>
      <w:pPr>
        <w:pStyle w:val="Bezmezer"/>
        <w:ind w:left="720" w:hanging="0"/>
        <w:jc w:val="both"/>
        <w:rPr/>
      </w:pPr>
      <w:r>
        <w:rPr/>
        <w:t>Komise doporučuje Radě Karlovarského kraje řešit vrcholový basketbal žen Basketbalového klubu Lokomotiva Karlovy Vary v rozpočtu 2017 (a roky další) formou možnosti čerpání z připravovaného dotačního titulu „vrcholový sport“.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640"/>
        <w:gridCol w:w="800"/>
        <w:gridCol w:w="1204"/>
        <w:gridCol w:w="70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žel s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Bezmez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e projednala žádost žadatele Robina Holuba na přípravu na účast ve světových pohárech akrobatického lyžování a navrhuje nepřidělit dotaci. Odůvodnění: Robin Holub není členem sportovního klubu v Karlovarském kraji, je členem sportovního klubu akrobatického lyžování v Mostě. O dotace může žádat prostřednictvím sportovního klubu, ve kterém působí (Ústecký kraj).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640"/>
        <w:gridCol w:w="800"/>
        <w:gridCol w:w="1204"/>
        <w:gridCol w:w="70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žel s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ezmeze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projednala žádost subjektu </w:t>
      </w:r>
      <w:r>
        <w:rPr>
          <w:b/>
          <w:sz w:val="22"/>
          <w:szCs w:val="22"/>
        </w:rPr>
        <w:t>TRIAL TEAM BŘEZOVÁ</w:t>
      </w:r>
      <w:r>
        <w:rPr>
          <w:sz w:val="22"/>
          <w:szCs w:val="22"/>
        </w:rPr>
        <w:t xml:space="preserve"> na přípravu - technické a organizační zabezpečení akce „Mistrovství Evropy v Trialu“ a navrhuje přidělit dotaci ve výši </w:t>
      </w:r>
      <w:r>
        <w:rPr>
          <w:b/>
          <w:sz w:val="22"/>
          <w:szCs w:val="22"/>
        </w:rPr>
        <w:t>50 000 Kč</w:t>
      </w:r>
      <w:r>
        <w:rPr>
          <w:sz w:val="22"/>
          <w:szCs w:val="22"/>
        </w:rPr>
        <w:t>. Jako finanční krytí navrhuje zapojení rezervy rozpočtu odboru školství v oblasti sportu a volného času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640"/>
        <w:gridCol w:w="800"/>
        <w:gridCol w:w="1204"/>
        <w:gridCol w:w="70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žel s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omise projednala žádost subjektu </w:t>
      </w:r>
      <w:r>
        <w:rPr>
          <w:b/>
          <w:sz w:val="22"/>
          <w:szCs w:val="22"/>
        </w:rPr>
        <w:t xml:space="preserve">Tělovýchovná jednota SOKOL Velká Hleďsebe </w:t>
      </w:r>
      <w:r>
        <w:rPr/>
        <w:t>na úhradu pronájmu pódia a zvukové aparatury na oslavy 70. výročí založení TJ SOKOL Velká Hleďsebe. Vzhledem k povaze žádosti (nejedná se o sportovní akci) doporučuje komise předat žádost k řešení odboru kultury, památkové péče, lázeňství a cestovního ruchu.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640"/>
        <w:gridCol w:w="800"/>
        <w:gridCol w:w="1204"/>
        <w:gridCol w:w="70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žel s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bodu 5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9/02/16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i atletického klubu Triatlet Karlovy Vary o prominutí penále za prodlení s odvodem za porušení rozpočtové kázně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komise projednala žádost atletického klubu Triatlet Karlovy Vary (evidenční číslo KK 13676/16) o prominutí penále za prodlení s odvodem za porušení rozpočtové kázně v celkové výši 77 528 Kč. Na základě celoročního monitoringu činnosti klubu a komunikace s předsedkyní klubu paní Markuskovou komise </w:t>
      </w:r>
      <w:r>
        <w:rPr>
          <w:b/>
          <w:sz w:val="22"/>
          <w:szCs w:val="22"/>
        </w:rPr>
        <w:t>doporučuje Radě Karlovarského kraje prominout spolku Triatlet Karlovy Vary penále ve výši 77 528 Kč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"/>
        <w:gridCol w:w="640"/>
        <w:gridCol w:w="800"/>
        <w:gridCol w:w="1204"/>
        <w:gridCol w:w="70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: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žel s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V Karlových Varech dne 26. 2. 2016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Zapsala: Bc. Adéla Jelenová</w:t>
        <w:tab/>
        <w:tab/>
        <w:tab/>
        <w:tab/>
        <w:tab/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ind w:left="6381" w:hanging="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Bezmezer"/>
        <w:ind w:left="6381" w:hanging="0"/>
        <w:rPr>
          <w:sz w:val="22"/>
          <w:szCs w:val="22"/>
        </w:rPr>
      </w:pPr>
      <w:r>
        <w:rPr>
          <w:sz w:val="22"/>
          <w:szCs w:val="22"/>
        </w:rPr>
        <w:t>Bc. Markéta Wernerová</w:t>
        <w:tab/>
        <w:t xml:space="preserve"> v.r.</w:t>
      </w:r>
    </w:p>
    <w:p>
      <w:pPr>
        <w:pStyle w:val="Bezmezer"/>
        <w:ind w:left="638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edsedkyně komise</w:t>
        <w:tab/>
        <w:tab/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86" w:gutter="0" w:header="89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ARLOVARSKÝ KRAJ</w:t>
    </w:r>
  </w:p>
  <w:p>
    <w:pPr>
      <w:pStyle w:val="Normal"/>
      <w:jc w:val="center"/>
      <w:rPr>
        <w:i/>
        <w:i/>
      </w:rPr>
    </w:pPr>
    <w:r>
      <w:rPr/>
      <w:t>Komise pro tělovýchovu a sport při Radě Karlovarského kraje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>
      <w:rFonts w:ascii="Wingdings" w:hAnsi="Wingdings" w:cs="Wingdings"/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4:00Z</dcterms:created>
  <dc:creator>Josef Kočí</dc:creator>
  <dc:description/>
  <cp:keywords/>
  <dc:language>en-US</dc:language>
  <cp:lastModifiedBy>Kočí Josef</cp:lastModifiedBy>
  <cp:lastPrinted>2016-03-03T12:45:00Z</cp:lastPrinted>
  <dcterms:modified xsi:type="dcterms:W3CDTF">2016-08-29T09:15:00Z</dcterms:modified>
  <cp:revision>4</cp:revision>
  <dc:subject/>
  <dc:title>Usnesení z 9. jednání Komise pro tělovýchovu a sport, které se uskutečnilo dne 25.2.2016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