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 7. zasedání Komise pro tělovýchovu a sport při Radě Karlovarského kraje konaného dne 17. 12 2015  od</w:t>
      </w:r>
      <w:r>
        <w:rPr>
          <w:b/>
          <w:color w:val="FF0000"/>
        </w:rPr>
        <w:t xml:space="preserve"> </w:t>
      </w:r>
      <w:r>
        <w:rPr>
          <w:b/>
        </w:rPr>
        <w:t>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od 15:05 hod. a ukončila v 17:30 hod.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17. prosince 2015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Bc. M. Wernerová, M</w:t>
      </w:r>
      <w:r>
        <w:rPr>
          <w:color w:val="FF0000"/>
        </w:rPr>
        <w:t>.</w:t>
      </w:r>
      <w:r>
        <w:rPr/>
        <w:t xml:space="preserve"> Egert, A. Lebeda, R. Maleček, Ing. F. Nečekal, Ing. J. Řezáč, Ing. V. Sebera, M. Strnad, Bc</w:t>
      </w:r>
      <w:r>
        <w:rPr>
          <w:color w:val="FF0000"/>
        </w:rPr>
        <w:t>.</w:t>
      </w:r>
      <w:r>
        <w:rPr/>
        <w:t xml:space="preserve"> P. Šikýř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</w:t>
        <w:tab/>
        <w:tab/>
        <w:t>Ing. P. Kubeček, H. Šnajdrová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Ing. E. Janisch (odchod 16:30 hod.), Ing. J. Trantinová, Bc. A. Jelenová, A. Kupč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hájení jednání, schválení program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e z rozpočtu Karlovackého kraje (dále jen „KK“) – sport, volný č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 „Podpora mládeže KK v oblasti kreativity a spolupráce“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e o vyhlášeném dotačního titulu Ministerstva školství, mládeže a tělovýchovy v oblasti investi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e o vyhlášení ankety „Nejlepší sportovec 2015“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án práce sportovní Komise rady pro tělovýchovu a sport Karlovarského kraje na rok 201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a sportovních ak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ace z rozpočtu Karlovackého kraje (dále jen „KK“) – sport, volný čas</w:t>
      </w:r>
    </w:p>
    <w:p>
      <w:pPr>
        <w:pStyle w:val="Normal"/>
        <w:jc w:val="both"/>
        <w:rPr/>
      </w:pPr>
      <w:r>
        <w:rPr>
          <w:b/>
        </w:rPr>
        <w:t>usnesení č. 25/012/20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bere na vědomí informaci o počtu přijatých žádostí v oblasti sportu a v oblasti volného času na rok 20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žádá</w:t>
      </w:r>
      <w:r>
        <w:rPr/>
        <w:t xml:space="preserve"> vedoucího odboru legislativního a právního pana PhDr. Mgr. Vratislava Smoleju, aby navrhnul způsob, jakým způsobem zrušit bodovací kritéria u jednotlivých programů z rozpočtu KK a to již na rok 20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>
          <w:b/>
          <w:i/>
        </w:rPr>
        <w:t>Projekt „Podpora mládeže KK v oblasti kreativity a spolupráce!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26/12/20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projekt „Podpora mládeže KK v oblasti kreativity a spolupráce“.</w:t>
      </w:r>
    </w:p>
    <w:p>
      <w:pPr>
        <w:pStyle w:val="Normal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/>
      </w:pPr>
      <w:r>
        <w:rPr>
          <w:b/>
          <w:i/>
        </w:rPr>
        <w:t>Informace o vyhlášeném dotačního titulu Ministerstva školství, mládeže a tělovýchovy v oblasti investic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7/12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novém dotačním titulu Ministerstva školství, mládeže a tělovýchovy v oblasti investic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 o vyhlášení ankety „Nejlepší sportovec 2015“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8/12/201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vyhlášení ankety „Nejlepší sportovec 2015“.</w:t>
      </w:r>
    </w:p>
    <w:p>
      <w:pPr>
        <w:pStyle w:val="Normal"/>
        <w:ind w:left="720" w:hanging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án práce Komise rady pro tělovýchovu a sport Karlovarského kraje na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/12/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e schválila plán práce komise na rok 2015 (příloha č. 2)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rola sportovních akcí</w:t>
      </w:r>
    </w:p>
    <w:p>
      <w:pPr>
        <w:pStyle w:val="Normal"/>
        <w:jc w:val="both"/>
        <w:rPr/>
      </w:pPr>
      <w:r>
        <w:rPr>
          <w:b/>
        </w:rPr>
        <w:t>usnesení č. 30/12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</w:rPr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e o kontrolách sportovních akcí.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Různé</w:t>
      </w:r>
    </w:p>
    <w:p>
      <w:pPr>
        <w:pStyle w:val="Normal"/>
        <w:jc w:val="both"/>
        <w:rPr/>
      </w:pPr>
      <w:r>
        <w:rPr>
          <w:b/>
        </w:rPr>
        <w:t>usnesení č. /31/12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Komise konstatuje, že předpis Zastupitelstva kraje č. PZ 01/2015 „Zásady pro vyplácení odměn členům výborů, komisí a zvláštních orgánů, kteří nejsou členy zastupitelstva Karlovarského kraje</w:t>
      </w:r>
      <w:r>
        <w:rPr>
          <w:b/>
        </w:rPr>
        <w:t>, nereflektuje</w:t>
      </w:r>
      <w:r>
        <w:rPr/>
        <w:t xml:space="preserve"> realitu pracnosti výkonu funkce členů komise a četnost práce v komis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Karlových Varech dne 17. 12.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Bc. Markéta Wernerová v.r.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vanish/>
        </w:rPr>
      </w:pPr>
      <w:r>
        <w:rPr/>
        <w:t xml:space="preserve">                </w:t>
      </w:r>
      <w:r>
        <w:rPr/>
        <w:t xml:space="preserve">předsedkyně komis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0:00Z</dcterms:created>
  <dc:creator>Helena Čapkova</dc:creator>
  <dc:description/>
  <dc:language>en-US</dc:language>
  <cp:lastModifiedBy>Kočí Josef</cp:lastModifiedBy>
  <cp:lastPrinted>2015-12-18T14:12:00Z</cp:lastPrinted>
  <dcterms:modified xsi:type="dcterms:W3CDTF">2016-08-29T09:10:00Z</dcterms:modified>
  <cp:revision>2</cp:revision>
  <dc:subject/>
  <dc:title>Usnesení z 7. jednání Komise pro tělovýchovu a sport, které se uskutečnilo dne 17.12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