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6. zasedání Komise pro tělovýchovu a sport při Radě Karlovarského kraje konaného dne 29. 10. 2015  od</w:t>
      </w:r>
      <w:r>
        <w:rPr>
          <w:b/>
          <w:color w:val="FF0000"/>
        </w:rPr>
        <w:t xml:space="preserve"> </w:t>
      </w:r>
      <w:r>
        <w:rPr>
          <w:b/>
        </w:rPr>
        <w:t>14:30 hodin na zimním stadionu v Sokolov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ýjezdní zasedání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od 14:30 hod. a ukončila v 17:30 hod. předsedkyně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29. října 2015 ve 14:3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zimního stadionu v Sokolov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Bc. M. Wernerová, M</w:t>
      </w:r>
      <w:r>
        <w:rPr>
          <w:color w:val="FF0000"/>
        </w:rPr>
        <w:t>.</w:t>
      </w:r>
      <w:r>
        <w:rPr/>
        <w:t xml:space="preserve"> Egert, A. Lebeda, Ing. F. Nečekal, Ing. J. Řezáč, Ing. V. Sebera, M. Strnad, Bc</w:t>
      </w:r>
      <w:r>
        <w:rPr>
          <w:color w:val="FF0000"/>
        </w:rPr>
        <w:t>.</w:t>
      </w:r>
      <w:r>
        <w:rPr/>
        <w:t xml:space="preserve"> P. Šikýř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i:</w:t>
        <w:tab/>
        <w:tab/>
        <w:t>R. Maleček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Ing. E. Janisch (odchod 16:0 hod.), Ing. J. Trantinová, Bc. A. Jelenová, A. Kupčík, Bc. P. Božeková- Makoňová (obchodní manažerka klubu) Bc. P. Makoň (člen představenstva FK Baník Sokolov a.s.), Mgr. T. Provazník (ředitel klubu), V. Hejret (sportovní ředitel klub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hájení jednání a schválení programu, přivítání host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e FK Baník Sokolov a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e – mimořádné žád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rojektu talentovaná mládež v ledním hoke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ak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 bodu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zentace FK Baník Sokolov a.s.</w:t>
      </w:r>
    </w:p>
    <w:p>
      <w:pPr>
        <w:pStyle w:val="Normal"/>
        <w:jc w:val="both"/>
        <w:rPr/>
      </w:pPr>
      <w:r>
        <w:rPr>
          <w:b/>
        </w:rPr>
        <w:t>usnesení č. 22/10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prezentaci sportovní činnosti FK  Baník Sokolov a.s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Dotace – mimořádné žádosti</w:t>
      </w:r>
    </w:p>
    <w:p>
      <w:pPr>
        <w:pStyle w:val="Normal"/>
        <w:jc w:val="both"/>
        <w:rPr/>
      </w:pPr>
      <w:r>
        <w:rPr>
          <w:b/>
        </w:rPr>
        <w:t>usnesení č. 23/10/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Komise </w:t>
      </w:r>
      <w:r>
        <w:rPr>
          <w:b/>
        </w:rPr>
        <w:t>navrhuje</w:t>
      </w:r>
      <w:r>
        <w:rPr/>
        <w:t xml:space="preserve"> přidělit jednotlivým subjektům v oblasti sportu finanční příspěvky v celkové výši </w:t>
      </w:r>
      <w:r>
        <w:rPr>
          <w:b/>
        </w:rPr>
        <w:t>430.000,- Kč</w:t>
      </w:r>
      <w:r>
        <w:rPr/>
        <w:t xml:space="preserve"> dle přílohy č. 2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lán kontrol akcí</w:t>
      </w:r>
    </w:p>
    <w:p>
      <w:pPr>
        <w:pStyle w:val="Normal"/>
        <w:jc w:val="both"/>
        <w:rPr/>
      </w:pPr>
      <w:r>
        <w:rPr>
          <w:b/>
        </w:rPr>
        <w:t>usnesení č. 24/10/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e o kontrolách sportovních akcí</w:t>
      </w:r>
      <w:r>
        <w:rPr>
          <w:b/>
        </w:rPr>
        <w:t xml:space="preserve"> a ukládá</w:t>
      </w:r>
      <w:r>
        <w:rPr/>
        <w:t xml:space="preserve"> členům provést kontroly sportovních akcí dle plánu.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Karlových Varech dne 30. 10. 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Bc. Markéta Wernerová v.r.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>
          <w:vanish/>
        </w:rPr>
      </w:pPr>
      <w:r>
        <w:rPr/>
        <w:t xml:space="preserve">                </w:t>
      </w:r>
      <w:r>
        <w:rPr/>
        <w:t xml:space="preserve">předsedkyně komis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9:00Z</dcterms:created>
  <dc:creator>Helena Čapkova</dc:creator>
  <dc:description/>
  <dc:language>en-US</dc:language>
  <cp:lastModifiedBy>Kočí Josef</cp:lastModifiedBy>
  <cp:lastPrinted>2016-03-07T11:14:00Z</cp:lastPrinted>
  <dcterms:modified xsi:type="dcterms:W3CDTF">2016-08-29T09:09:00Z</dcterms:modified>
  <cp:revision>2</cp:revision>
  <dc:subject/>
  <dc:title>Usnesení z 6. jednání Komise pro tělovýchovu a sport, které se uskutečnilo dne 29.10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