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2. zasedání Komise Rady Karlovarského kraje pro životní prostředí </w:t>
      </w:r>
    </w:p>
    <w:p>
      <w:pPr>
        <w:pStyle w:val="Normal"/>
        <w:jc w:val="center"/>
        <w:rPr/>
      </w:pPr>
      <w:r>
        <w:rPr/>
        <w:t>konaného dne 25. 02. 2013 ve 14:3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  <w:bCs w:val="false"/>
        </w:rPr>
        <w:tab/>
      </w:r>
      <w:r>
        <w:rPr>
          <w:b w:val="false"/>
        </w:rPr>
        <w:t>Ing. Václav Živný, Vladimír Zima, RNDr. Petr Rojík, Jan Poživil, František Kolář, Daniel Javůrek, František Bartoň</w:t>
      </w:r>
    </w:p>
    <w:p>
      <w:pPr>
        <w:pStyle w:val="TextBody"/>
        <w:ind w:left="2124" w:hanging="2118"/>
        <w:jc w:val="both"/>
        <w:rPr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ab/>
      </w:r>
      <w:r>
        <w:rPr>
          <w:b w:val="false"/>
        </w:rPr>
        <w:t>Ing. Jiří Červenk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</w:t>
        <w:tab/>
      </w:r>
      <w:r>
        <w:rPr>
          <w:b w:val="false"/>
        </w:rPr>
        <w:t>RNDr. Pavel Vanoušek, RNDr. Jaroslav Růžičk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color w:val="8064A2"/>
          <w:u w:val="single"/>
        </w:rPr>
      </w:pPr>
      <w:r>
        <w:rPr>
          <w:b w:val="false"/>
          <w:bCs w:val="false"/>
          <w:color w:val="8064A2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statní zúčastnění</w:t>
      </w:r>
      <w:r>
        <w:rPr/>
        <w:t>:</w:t>
        <w:tab/>
        <w:t>Ing. V. Jakubík, Ing. R. Kindratová, J. Solnařová, Ing. J. Raška,</w:t>
        <w:br/>
        <w:t>Mgr. J. Kriegelsteinová, Ing. L. Gáliková</w:t>
      </w:r>
    </w:p>
    <w:p>
      <w:pPr>
        <w:pStyle w:val="Normal"/>
        <w:ind w:left="2127" w:hanging="2127"/>
        <w:jc w:val="both"/>
        <w:rPr>
          <w:color w:val="8064A2"/>
        </w:rPr>
      </w:pPr>
      <w:r>
        <w:rPr>
          <w:color w:val="8064A2"/>
        </w:rPr>
      </w:r>
    </w:p>
    <w:p>
      <w:pPr>
        <w:pStyle w:val="TextBody"/>
        <w:ind w:left="2124" w:hanging="2118"/>
        <w:jc w:val="both"/>
        <w:rPr>
          <w:color w:val="8064A2"/>
        </w:rPr>
      </w:pPr>
      <w:r>
        <w:rPr>
          <w:color w:val="8064A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Jednání zahájil ve 14:30 hodin a ukončil v 16:30 hodin předseda </w:t>
      </w:r>
      <w:r>
        <w:rPr>
          <w:b w:val="false"/>
        </w:rPr>
        <w:t xml:space="preserve">Komise </w:t>
      </w:r>
      <w:r>
        <w:rPr>
          <w:b w:val="false"/>
          <w:bCs w:val="false"/>
        </w:rPr>
        <w:t>Rady Karlovarského kraje pro životní prostředí Ing. Václav Živný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</w:t>
      </w:r>
      <w:r>
        <w:rPr>
          <w:b w:val="false"/>
        </w:rPr>
        <w:t xml:space="preserve">Komise </w:t>
      </w:r>
      <w:r>
        <w:rPr>
          <w:b w:val="false"/>
          <w:bCs w:val="false"/>
        </w:rPr>
        <w:t>Rady Karlovarského kraje pro životní prostředí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Cs/>
        </w:rPr>
        <w:t>Zahájení, kontrola zápisu z minulého jednán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Schválení programu jednán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Informace o postupu přípravy „Programu rozvoje KK na léta 2014-2020“ a „Strategie konkurenceschopnosti KK“ se zaměřením na podklady z oblasti životního prostřed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Příspěvky na úseku ochrany životního prostředí na rok 2013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Příspěvky na úseku environmentální výchovy, vzdělávání a osvěty (EVVO) na rok 2013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Cs/>
        </w:rPr>
        <w:t>Přehled koncepčních dokumentů uložených odboru životního prostředí zákonem a stanovení postupu jejich projednáván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Přehled dílčích koncepčních dokumentů platných pro činnost KK v oblasti životního prostředí a zemědělstv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Cs/>
        </w:rPr>
        <w:t>Prověřit otázku úpravy poplatku pro odnětí půdy ze zemědělského půdního fondu (pro průmyslovou zónu Cheb)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Změna Pravidel pro poskytování příspěvků na realizaci opatření na ochranu před povodněmi v územích ohrožených povodněmi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Různé - materiály projednané v Radě a Zastupitelstvu a připravené k projednání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Cs/>
        </w:rPr>
      </w:pPr>
      <w:r>
        <w:rPr>
          <w:b/>
          <w:bCs/>
        </w:rPr>
        <w:t>Zahájení, kontrola zápisu z minulého jedná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  <w:i/>
        </w:rPr>
        <w:t>bez usnesení</w:t>
      </w:r>
    </w:p>
    <w:p>
      <w:pPr>
        <w:pStyle w:val="TextBody"/>
        <w:ind w:left="786" w:hanging="0"/>
        <w:jc w:val="both"/>
        <w:rPr>
          <w:bCs w:val="false"/>
        </w:rPr>
      </w:pPr>
      <w:r>
        <w:rPr>
          <w:bCs w:val="false"/>
          <w:color w:val="8064A2"/>
        </w:rPr>
        <w:t xml:space="preserve">  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>Schválení programu jedná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07 /02/13</w:t>
      </w:r>
    </w:p>
    <w:p>
      <w:pPr>
        <w:pStyle w:val="Normal"/>
        <w:jc w:val="both"/>
        <w:rPr/>
      </w:pPr>
      <w:r>
        <w:rPr/>
        <w:t>Program jednání Komise schvaluje bez připomínek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</w:t>
        <w:tab/>
        <w:t>7</w:t>
        <w:tab/>
        <w:t xml:space="preserve">proti: </w:t>
        <w:tab/>
        <w:t>0</w:t>
        <w:tab/>
        <w:t>zdržel se: 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Informace o postupu přípravy „Programu rozvoje KK na léta 2014-2020“ a „Strategie konkurenceschopnosti KK“ se zaměřením na podklady z oblasti životního prostředí.</w:t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usnesení č. 08 /02/13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 xml:space="preserve">Komise bere na vědomí </w:t>
      </w:r>
      <w:r>
        <w:rPr>
          <w:bCs/>
        </w:rPr>
        <w:t>„Program rozvoje KK na léta 2014-2020“ a „Strategie konkurenceschopnosti KK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o: </w:t>
        <w:tab/>
        <w:t>7</w:t>
        <w:tab/>
        <w:t xml:space="preserve">proti: </w:t>
        <w:tab/>
        <w:t>0</w:t>
        <w:tab/>
        <w:t>zdržel se: 0</w:t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Příspěvky na úseku ochrany životního prostředí na rok 2013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usnesení č. 09 /02/13</w:t>
      </w:r>
    </w:p>
    <w:p>
      <w:pPr>
        <w:pStyle w:val="Normal"/>
        <w:jc w:val="both"/>
        <w:rPr/>
      </w:pPr>
      <w:r>
        <w:rPr/>
        <w:t>Komise doporučuje Radě KK schválit příspěvky na OŽP v roce 2013 de varianty č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</w:t>
        <w:tab/>
        <w:t>7</w:t>
        <w:tab/>
        <w:t xml:space="preserve">proti: </w:t>
        <w:tab/>
        <w:t>0</w:t>
        <w:tab/>
        <w:t>zdržel se: 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Příspěvky na úseku environmentální výchovy, vzdělávání a osvěty (EVVO) na rok 2013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č. 10 /02/13</w:t>
      </w:r>
    </w:p>
    <w:p>
      <w:pPr>
        <w:pStyle w:val="Normal"/>
        <w:jc w:val="both"/>
        <w:rPr/>
      </w:pPr>
      <w:r>
        <w:rPr/>
        <w:t>Komise doporučuje Radě KK schválit příspěvky na úseku EVVO dle varianty č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</w:t>
        <w:tab/>
        <w:t>7</w:t>
        <w:tab/>
        <w:t xml:space="preserve">proti: </w:t>
        <w:tab/>
        <w:t>0</w:t>
        <w:tab/>
        <w:t>zdržel se: 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Přehled koncepčních dokumentů uložených odboru životního prostředí zákonem a stanovení postupu jejich projednává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bez usnesení </w:t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Přehled dílčích koncepčních dokumentů platných pro činnost KK v oblasti životního prostředí a zemědělstv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bez usnesení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>Prověřit otázku úpravy poplatku pro odnětí půdy ze zemědělského půdního fondu (pro průmyslovou zónu Cheb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bez usnesení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Změna Pravidel pro poskytování příspěvků na realizaci opatření na ochranu před povodněmi v územích ohrožených povodněm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č. 11 /02/13</w:t>
      </w:r>
    </w:p>
    <w:p>
      <w:pPr>
        <w:pStyle w:val="Normal"/>
        <w:jc w:val="both"/>
        <w:rPr/>
      </w:pPr>
      <w:r>
        <w:rPr/>
        <w:t>Komise doporučuje Radě KK a Zastupitelstvu KK schválit změnu Pravidel pro poskytování příspěvků na realizaci opatření na ochranu před povodněmi v území ohrožených povodněmi – účinnost ke dni 18. 04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</w:t>
        <w:tab/>
        <w:t>6</w:t>
        <w:tab/>
        <w:t xml:space="preserve">proti: </w:t>
        <w:tab/>
        <w:t>0</w:t>
        <w:tab/>
        <w:t>zdržel se: 1</w:t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86" w:hanging="786"/>
        <w:contextualSpacing/>
        <w:jc w:val="both"/>
        <w:rPr>
          <w:b/>
          <w:b/>
          <w:bCs/>
        </w:rPr>
      </w:pPr>
      <w:r>
        <w:rPr>
          <w:b/>
          <w:bCs/>
        </w:rPr>
        <w:t>Různé - materiály projednané v Radě a Zastupitelstvu a připravené k projednání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usnesení č. 12 /02/13</w:t>
      </w:r>
    </w:p>
    <w:p>
      <w:pPr>
        <w:pStyle w:val="Normal"/>
        <w:jc w:val="both"/>
        <w:rPr/>
      </w:pPr>
      <w:r>
        <w:rPr/>
        <w:t>Komise doporučuje Radě KK, aby schválila Poskytnutí příspěvků na hospodaření v lesích z rozpočtu Karlovarského kraje dle platných Pravidel pro poskytování finančních příspěvků na hospodaření v lesích z rozpočtu Karlovarského kraje - odboru životního prostředí a zemědělství, která byla schválená usnesením ZKK 150/04/12 ze dne 19. 04. 2012, platná od 01. 01. 2013 do 31. 12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</w:t>
        <w:tab/>
        <w:t>7</w:t>
        <w:tab/>
        <w:t xml:space="preserve">proti: </w:t>
        <w:tab/>
        <w:t>0</w:t>
        <w:tab/>
        <w:t>zdržel se: 0</w:t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bCs/>
          <w:color w:val="8064A2"/>
        </w:rPr>
      </w:pPr>
      <w:r>
        <w:rPr>
          <w:bCs/>
          <w:color w:val="8064A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6.02.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Lucie Gáliková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Ing. Václav Živný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 xml:space="preserve">předseda Komise Rady Karlovarského kraje 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pro životní prostřed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mise Rady Karlovarského kraje pro životní prostředí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9:00Z</dcterms:created>
  <dc:creator>Ing. Blanka Patočková, Mgr. Bohdan Havel</dc:creator>
  <dc:description/>
  <cp:keywords/>
  <dc:language>en-US</dc:language>
  <cp:lastModifiedBy>Lucie Gáliková</cp:lastModifiedBy>
  <cp:lastPrinted>2013-02-27T14:28:00Z</cp:lastPrinted>
  <dcterms:modified xsi:type="dcterms:W3CDTF">2013-02-28T08:21:00Z</dcterms:modified>
  <cp:revision>21</cp:revision>
  <dc:subject/>
  <dc:title>Usnesení z 2. jednání Komise pro životní prostředí, které se uskutečnilo dne 25.2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55AE8A08-F616-4009-BE82-EBB74018D5A5/0/usneseni_2_z_25_2_20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