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2. zasedání Komise rady pro tělovýchovu a sport při Radě Karlovarského kraje konaného dne 4. 6. 2015 v 15:30 v Ostrově – sportovní areál FK Ostrov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Výjezdní zasedání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40 a ukončila v 17:40 předsedkyně Komise pro tělovýchovu a sport při Radě Karlovarského kraje (dále jen „komise“) Bc. M. Werner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Datum konání</w:t>
      </w:r>
      <w:r>
        <w:rPr>
          <w:b/>
        </w:rPr>
        <w:t xml:space="preserve">: </w:t>
      </w:r>
      <w:r>
        <w:rPr/>
        <w:t>4. června 2015 v 15:30 hod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ísto konání</w:t>
      </w:r>
      <w:r>
        <w:rPr>
          <w:b/>
        </w:rPr>
        <w:t>:</w:t>
      </w:r>
      <w:r>
        <w:rPr/>
        <w:t xml:space="preserve"> Ostrov – sportovní areál FK Ost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Přítomni:</w:t>
      </w:r>
      <w:r>
        <w:rPr/>
        <w:tab/>
        <w:t>Bc. M. Wernerová, Ing. F. Nečekal, Ing. J. Řezáč (odchod v 16:50),                        A. Lebeda,  Bc. P. Šikýř, R. Maleček, Ing. V. Sebera, M. Strnad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Omluveni:</w:t>
      </w:r>
      <w:r>
        <w:rPr/>
        <w:tab/>
        <w:t>M. Egert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Hosté:</w:t>
      </w:r>
      <w:r>
        <w:rPr/>
        <w:tab/>
        <w:t>Ing. Jana Trantinová, Ing. Pavel Kubeček, omluven Ing. E. Janisch a Josef Kočí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a uvítání hos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itéria pro hodnocení žádostí o poskytnutí dotace z rozpočtu Karlovarského kraje na podporu sportovních a volnočasových aktivit dětí a mládeže rok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ídka sportovního areálu FK Ostr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rovací smlouva s Českým Olympijským výbor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án akc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Kritéria pro hodnocení žádostí o poskytnutí dotace z rozpočtu Karlovarského kraje na podporu sportovních a volnočasových aktivit dětí</w:t>
      </w:r>
      <w:r>
        <w:rPr/>
        <w:t xml:space="preserve"> </w:t>
      </w:r>
      <w:r>
        <w:rPr>
          <w:b/>
        </w:rPr>
        <w:t>(dále jen „kritéria“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4/06/15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 xml:space="preserve">Komise pro tělovýchovu a sport při RKK </w:t>
      </w:r>
      <w:r>
        <w:rPr>
          <w:b/>
        </w:rPr>
        <w:t xml:space="preserve">schvaluje </w:t>
      </w:r>
      <w:r>
        <w:rPr/>
        <w:t>úpravy návrhu pravidel pro poskytování dotací z rozpočtu Karlovarského kraje na podporu sportovních                          a volnočasových aktivit dětí a vzorového vyhlášení p</w:t>
      </w:r>
      <w:r>
        <w:rPr>
          <w:bCs/>
          <w:iCs/>
        </w:rPr>
        <w:t>rogramu A1: Podpora sportovních aktivit - pravidelná činnost (</w:t>
      </w:r>
      <w:r>
        <w:rPr/>
        <w:t>posunutí termínu pro příjem žádostí - od 1. 9. 2015 do 15. 11. 2015,</w:t>
      </w:r>
      <w:r>
        <w:rPr>
          <w:b/>
        </w:rPr>
        <w:t xml:space="preserve"> </w:t>
      </w:r>
      <w:r>
        <w:rPr>
          <w:bCs/>
          <w:iCs/>
        </w:rPr>
        <w:t xml:space="preserve">vyškrtnutí části kritérií, vyšší částka pro maximální výši žádosti - případně ověření možnosti poskytnutí individuálních dotací pro žadatele požadující více než 500 000,- Kč) a </w:t>
      </w:r>
      <w:r>
        <w:rPr>
          <w:b/>
        </w:rPr>
        <w:t xml:space="preserve">ukládá </w:t>
      </w:r>
      <w:r>
        <w:rPr/>
        <w:t xml:space="preserve">odboru školství, mládeže </w:t>
        <w:br/>
        <w:t xml:space="preserve">a tělovýchovy zapracovat tyto úpravy do návrhu pravidel a vzorového vyhlášení programu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rovací smlouva s Českým Olympijským výborem (dále jen „ČOV“)</w:t>
      </w:r>
    </w:p>
    <w:p>
      <w:pPr>
        <w:pStyle w:val="Normal"/>
        <w:jc w:val="both"/>
        <w:rPr/>
      </w:pPr>
      <w:r>
        <w:rPr>
          <w:b/>
        </w:rPr>
        <w:t xml:space="preserve">usnesení č. 5/06/15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 xml:space="preserve">Komise pro tělovýchovu a sport při RKK </w:t>
      </w:r>
      <w:r>
        <w:rPr>
          <w:b/>
        </w:rPr>
        <w:t>bere na vědomí</w:t>
      </w:r>
      <w:r>
        <w:rPr/>
        <w:t xml:space="preserve"> informace o úpravách návrhu darovací smlouvy s ČOV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án akcí</w:t>
      </w:r>
    </w:p>
    <w:p>
      <w:pPr>
        <w:pStyle w:val="Normal"/>
        <w:jc w:val="both"/>
        <w:rPr/>
      </w:pPr>
      <w:r>
        <w:rPr>
          <w:b/>
        </w:rPr>
        <w:t xml:space="preserve">usnesení č. 6/06/15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/>
        <w:t>Komise</w:t>
      </w:r>
      <w:r>
        <w:rPr>
          <w:b/>
        </w:rPr>
        <w:t xml:space="preserve"> ukládá </w:t>
      </w:r>
      <w:r>
        <w:rPr/>
        <w:t>členům provést kontroly sportovních akcí dle plánu na období červen, červenec a srpe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ůzné</w:t>
      </w:r>
    </w:p>
    <w:p>
      <w:pPr>
        <w:pStyle w:val="Normal"/>
        <w:jc w:val="both"/>
        <w:rPr/>
      </w:pPr>
      <w:r>
        <w:rPr>
          <w:b/>
        </w:rPr>
        <w:t xml:space="preserve">usnesení č. 7/06/15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e </w:t>
      </w:r>
      <w:r>
        <w:rPr>
          <w:b/>
        </w:rPr>
        <w:t>schválila</w:t>
      </w:r>
      <w:r>
        <w:rPr/>
        <w:t xml:space="preserve"> termín příštího jednání, které se uskuteční 30. 6. 2015 v areálu Krajského úřadu Karlovarského kraj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8. 6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Ing. Pavel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>Bc. Markéta Wernerová v.r.,                                                                                                                                                                               předsedkyně Komise pro tělovýchovu a sport</w:t>
      </w:r>
    </w:p>
    <w:p>
      <w:pPr>
        <w:pStyle w:val="Normal"/>
        <w:ind w:left="4962" w:hanging="0"/>
        <w:rPr>
          <w:vanish/>
        </w:rPr>
      </w:pPr>
      <w:r>
        <w:rPr/>
        <w:t xml:space="preserve">   </w:t>
      </w:r>
      <w:r>
        <w:rPr/>
        <w:t>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4:00Z</dcterms:created>
  <dc:creator>Helena Čapkova</dc:creator>
  <dc:description/>
  <dc:language>en-US</dc:language>
  <cp:lastModifiedBy>Kočí Josef</cp:lastModifiedBy>
  <cp:lastPrinted>2010-06-07T10:42:00Z</cp:lastPrinted>
  <dcterms:modified xsi:type="dcterms:W3CDTF">2016-08-29T08:44:00Z</dcterms:modified>
  <cp:revision>2</cp:revision>
  <dc:subject/>
  <dc:title>Usnesení z 2. jednání Komise pro tělovýchovu a sport, které se uskutečnilo dne 4.6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