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25. zasedání Komise pro tělovýchovu a sport při Radě Karlovarského kraje konaného dne 5. 3. 2015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6:00 hod. a ukončila v 18:15 hod.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5. března 2015 v 16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M. Egert (odchod 17:33 hod.), A. Lebeda, Ing. F. Nečekal, Mgr. P. Holub, Ing. J. Řezáč, Ing. V. Sebera, M. Strnad, Ing. A. Šimánek příchod 16:15 hod.)</w:t>
      </w:r>
    </w:p>
    <w:p>
      <w:pPr>
        <w:pStyle w:val="Normal"/>
        <w:ind w:left="2127" w:hanging="0"/>
        <w:jc w:val="both"/>
        <w:rPr/>
      </w:pPr>
      <w:r>
        <w:rPr/>
        <w:t xml:space="preserve">Bc. P. 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Ing. P. Kubeček, Šnajdr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hájení jednání a schválení program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ejlepší sportovci Karlovarského kraje za rok 20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st Asociace nevládních neziskových aktivit Karlovarského kraje (dále je „ANNA KK“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ůzné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Nejlepší sportovci Karlovarského kraje za rok 2014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110/03/2015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pro tělovýchovu a sport při Radě Karlovarského kraje na základě vyhlášené ankety vyhodnotila došlé podklady a </w:t>
      </w:r>
      <w:r>
        <w:rPr>
          <w:b/>
        </w:rPr>
        <w:t>navrhla</w:t>
      </w:r>
      <w:r>
        <w:rPr/>
        <w:t xml:space="preserve"> nejlepší sportovce Karlovarského kraje za rok 2014 (příloha č. 2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111/03/2015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/>
        <w:t xml:space="preserve">Komise </w:t>
      </w:r>
      <w:r>
        <w:rPr>
          <w:b/>
        </w:rPr>
        <w:t>žádá</w:t>
      </w:r>
      <w:r>
        <w:rPr/>
        <w:t xml:space="preserve">, aby formuláře, které slouží k nominaci do ankety nejlepší sportovci Karlovarského kraje, byly zpracovány v elektronické podob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ost Asociace nevládních neziskových organizací Karlovarského kraje </w:t>
      </w:r>
    </w:p>
    <w:p>
      <w:pPr>
        <w:pStyle w:val="Normal"/>
        <w:jc w:val="both"/>
        <w:rPr/>
      </w:pPr>
      <w:r>
        <w:rPr>
          <w:b/>
        </w:rPr>
        <w:t>usnesení č. 113/02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e </w:t>
      </w:r>
      <w:r>
        <w:rPr>
          <w:b/>
        </w:rPr>
        <w:t xml:space="preserve">nedoporučuje, </w:t>
      </w:r>
      <w:r>
        <w:rPr/>
        <w:t>aby byly přizvány zástupci veřejnosti z poradním hlasem na jednání komise a zamítla je zvát, pokud Rada kraje nezmění statut komisí.</w:t>
      </w:r>
    </w:p>
    <w:p>
      <w:pPr>
        <w:pStyle w:val="Normal"/>
        <w:ind w:left="786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6. 3.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2:00Z</dcterms:created>
  <dc:creator>Helena Čapkova</dc:creator>
  <dc:description/>
  <dc:language>en-US</dc:language>
  <cp:lastModifiedBy>Kočí Josef</cp:lastModifiedBy>
  <cp:lastPrinted>2015-02-12T10:54:00Z</cp:lastPrinted>
  <dcterms:modified xsi:type="dcterms:W3CDTF">2016-08-29T08:42:00Z</dcterms:modified>
  <cp:revision>2</cp:revision>
  <dc:subject/>
  <dc:title>Usnesení z 25. jednání Komise pro tělovýchovu a sport, které se uskutečnilo dne 5.3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