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 22. zasedání Komise pro tělovýchovu a sport při Radě Karlovarského kraje konaného dne 15. 1. 2015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ve 15:00 hod. a ukončila v 17:35 hod. předsedkyně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15. ledna 2015 v 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 xml:space="preserve">M. Wernerová, Ing. F. Nečekal, A. Lebeda, Mgr. P. Holub, M. Egert (příchod 15:04 hod.), M. Strnad, Ing. J. Řezáč, Ing. V. Sebera, Ing. A. Šimánek, Bc. P. Šiký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Ing. P. Kubeček, J. Leb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 práce komise na rok 20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čení kritérií pro přidělování příspěvků z rozpočtu Karlovarského kraje (dále jen „KK“) na rok 20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ámcové rozdělení finančních prostředků dle okres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dla rozdělování financí vážící se ke sportovním svazů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dělení finančních prostředků z rozpočtu KK na rok 2015 v oblasti sportu </w:t>
        <w:br/>
        <w:t>a v oblasti volného čas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dělení finančních prostředků z rozpočtu KK na rok 2015 na přípravu krajských výběrů na Letní Olympiády dětí a mládeže (dále jen „LODM“) v roce 2015 v Plzeňském kra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ůzné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Plán práce sportovní komise na rok 2015</w:t>
      </w:r>
    </w:p>
    <w:p>
      <w:pPr>
        <w:pStyle w:val="Normal"/>
        <w:jc w:val="both"/>
        <w:rPr/>
      </w:pPr>
      <w:r>
        <w:rPr>
          <w:b/>
        </w:rPr>
        <w:t>usnesení č. 93/01/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e </w:t>
      </w:r>
      <w:r>
        <w:rPr>
          <w:b/>
        </w:rPr>
        <w:t>schválila</w:t>
      </w:r>
      <w:r>
        <w:rPr/>
        <w:t xml:space="preserve"> plán práce komise na rok 2015, viz příloha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/>
      </w:pPr>
      <w:r>
        <w:rPr>
          <w:b/>
          <w:i/>
        </w:rPr>
        <w:t>Určení kritérií pro přidělování příspěvků z rozpočtu Karlovarského kraje (dále jen „KK“) na rok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94/01/2015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schválila</w:t>
      </w:r>
      <w:r>
        <w:rPr/>
        <w:t xml:space="preserve"> kritéria pro přidělování příspěvku z rozpočtu KK na rok 2015 dle „Pravidel pro poskytování příspěvků z rozpočtu Karlovarského kraje na podporu sportovních aktivit a volnočasových aktivit dětí a mládeže – odbor školství, mládeže a tělovýchovy“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ámcové rozdělení finančních prostředků dle okresů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95/01/2015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odsouhlasila</w:t>
      </w:r>
      <w:r>
        <w:rPr/>
        <w:t xml:space="preserve"> pomocná kritéria pro přidělování příspěvků z rozpočtu KK, která jsou neformální, a dále se na nich pracuje. Základním kritériem je procentuální rozdělení finančních prostředků po jednotlivých okresech (KV 45 %, SO 27 %, </w:t>
        <w:br/>
        <w:t xml:space="preserve">CH 28 %)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5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96/01/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nesouhlasí</w:t>
      </w:r>
      <w:r>
        <w:rPr/>
        <w:t xml:space="preserve"> podporovat z těchto finančních prostředků sportovní svazy KK </w:t>
        <w:br/>
        <w:t>k zajištění jejich administrati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6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97/01/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navrhuje</w:t>
      </w:r>
      <w:r>
        <w:rPr/>
        <w:t xml:space="preserve"> přidělit jednotlivým subjektům </w:t>
      </w:r>
      <w:r>
        <w:rPr>
          <w:b/>
        </w:rPr>
        <w:t>v oblasti volného času</w:t>
      </w:r>
      <w:r>
        <w:rPr/>
        <w:t xml:space="preserve"> finanční příspěvky v celkové </w:t>
      </w:r>
      <w:r>
        <w:rPr>
          <w:b/>
        </w:rPr>
        <w:t>výši 400.000,- Kč</w:t>
      </w:r>
      <w:r>
        <w:rPr/>
        <w:t xml:space="preserve"> (příloha č. 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navrhuje přidělit </w:t>
      </w:r>
      <w:r>
        <w:rPr>
          <w:b/>
        </w:rPr>
        <w:t>Karlovarské krajské organizaci ČUS</w:t>
      </w:r>
      <w:r>
        <w:rPr/>
        <w:t xml:space="preserve"> na „Celoroční činnost výběrového družstva ledního hokeje KV kraje ročníku 1999 a mladší“ příspěvek v celkové výši </w:t>
      </w:r>
      <w:r>
        <w:rPr>
          <w:b/>
        </w:rPr>
        <w:t>30.000,- Kč.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navrhuje přidělit </w:t>
      </w:r>
      <w:r>
        <w:rPr>
          <w:b/>
        </w:rPr>
        <w:t>Karlovarskému krajskému fotbalovému svazu</w:t>
      </w:r>
      <w:r>
        <w:rPr/>
        <w:t xml:space="preserve"> na „Fotbalový turnaj krajských výběrů starších žáků – O pohár předsedkyně ŘK pro Čechy U 14“ příspěvek v celkové výši </w:t>
      </w:r>
      <w:r>
        <w:rPr>
          <w:b/>
        </w:rPr>
        <w:t>25.000,- Kč.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navrhuje přidělit </w:t>
      </w:r>
      <w:r>
        <w:rPr>
          <w:b/>
        </w:rPr>
        <w:t>Krajské radě Asociace školních sportovních klubů ČR</w:t>
      </w:r>
      <w:r>
        <w:rPr/>
        <w:t xml:space="preserve"> na „Celoroční sportovní soutěž pro žáky základních a středních škol Karlovarského kraje“ příspěvek v celkové výši </w:t>
      </w:r>
      <w:r>
        <w:rPr>
          <w:b/>
        </w:rPr>
        <w:t>25.000,- Kč.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navrhuje přidělit </w:t>
      </w:r>
      <w:r>
        <w:rPr>
          <w:b/>
        </w:rPr>
        <w:t>Svazu karate Karlovarského kraje</w:t>
      </w:r>
      <w:r>
        <w:rPr/>
        <w:t xml:space="preserve"> na „Soustředění talentované mládeže“ příspěvek v celkové výši </w:t>
      </w:r>
      <w:r>
        <w:rPr>
          <w:b/>
        </w:rPr>
        <w:t>15.000,- Kč.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7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98/01/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navrhuje</w:t>
      </w:r>
      <w:r>
        <w:rPr/>
        <w:t xml:space="preserve"> přidělit jednotlivým subjektům v oblasti sportu </w:t>
      </w:r>
      <w:r>
        <w:rPr>
          <w:b/>
        </w:rPr>
        <w:t>na přípravu krajských výběru na LODM v roce 2015 v Plzeňském kraji</w:t>
      </w:r>
      <w:r>
        <w:rPr/>
        <w:t xml:space="preserve"> finanční příspěvky v celkové </w:t>
      </w:r>
      <w:r>
        <w:rPr>
          <w:b/>
        </w:rPr>
        <w:t xml:space="preserve">výši 200.000,- Kč </w:t>
      </w:r>
      <w:r>
        <w:rPr/>
        <w:t>(příloha č. 4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8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99/01/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 xml:space="preserve">schválila </w:t>
      </w:r>
      <w:r>
        <w:rPr/>
        <w:t>termín příštího jednání komise, které se uskuteční dne 5. 2. 2014 v areálu Krajského úřadu Karlovarského kra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16. 1. 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Markéta Wernerová v.r.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 xml:space="preserve"> </w:t>
        <w:tab/>
        <w:tab/>
        <w:tab/>
        <w:tab/>
        <w:t xml:space="preserve">       při Radě Karlovarského kraj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8:00Z</dcterms:created>
  <dc:creator>Helena Čapkova</dc:creator>
  <dc:description/>
  <dc:language>en-US</dc:language>
  <cp:lastModifiedBy>Kočí Josef</cp:lastModifiedBy>
  <cp:lastPrinted>2015-01-19T09:48:00Z</cp:lastPrinted>
  <dcterms:modified xsi:type="dcterms:W3CDTF">2016-08-29T08:38:00Z</dcterms:modified>
  <cp:revision>2</cp:revision>
  <dc:subject/>
  <dc:title>Usnesení z 22. jednání Komise pro tělovýchovu a sport, které se uskutečnilo dne 15.1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