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21. zasedání Komise pro tělovýchovu a sport při Radě Karlovarského kraje konaného dne 27. 11. 2014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in a ukončila v 17:05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27. listopadu 2014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A. Lebeda, Ing. F. Nečekal, Ing. J. Řezáč, Mgr. P. Holub, Ing. M. Egert, V. Sebera, M. Strnad (příchod 15:21 hod.), Ing. A. Šimánek, Bc P. Šikýř</w:t>
      </w:r>
    </w:p>
    <w:p>
      <w:pPr>
        <w:pStyle w:val="Normal"/>
        <w:ind w:left="2127" w:hanging="0"/>
        <w:jc w:val="both"/>
        <w:rPr/>
      </w:pPr>
      <w:r>
        <w:rPr/>
        <w:t xml:space="preserve"> </w:t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5:32 hod.), 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rava k návrhu nového zákona o 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z rozpočtu Karlovarského kraje na rok 2015 v oblasti sportu a volného času -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ní akce -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rava k návrhu nového zákona o spor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87/11/2014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bere na vědomí </w:t>
      </w:r>
      <w:r>
        <w:rPr/>
        <w:t>připomínky</w:t>
      </w:r>
      <w:r>
        <w:rPr>
          <w:b/>
        </w:rPr>
        <w:t xml:space="preserve"> </w:t>
      </w:r>
      <w:r>
        <w:rPr/>
        <w:t>jednotlivých členů</w:t>
      </w:r>
      <w:r>
        <w:rPr>
          <w:b/>
        </w:rPr>
        <w:t xml:space="preserve"> </w:t>
      </w:r>
      <w:r>
        <w:rPr/>
        <w:t xml:space="preserve">k novému návrhu zákona o sportu a </w:t>
      </w:r>
      <w:r>
        <w:rPr>
          <w:b/>
        </w:rPr>
        <w:t>žádá</w:t>
      </w:r>
      <w:r>
        <w:rPr/>
        <w:t xml:space="preserve">, aby je zaslali předsedkyni sportovní komise. 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5 v oblasti sportu a volného času - inform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88/11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bere na vědomí </w:t>
      </w:r>
      <w:r>
        <w:rPr/>
        <w:t>informaci o přijatých žádostech o příspěvky z rozpočtu Karlovarského kraje na rok 2015 v oblasti sportu a volného času a návrh rozpočtu  Karlovarského kraje na rok 2015 v části příspěvky cizím subjektů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9/11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</w:rPr>
      </w:pPr>
      <w:r>
        <w:rPr/>
        <w:t xml:space="preserve">Komise </w:t>
      </w:r>
      <w:r>
        <w:rPr>
          <w:b/>
        </w:rPr>
        <w:t>souhlasí</w:t>
      </w:r>
      <w:r>
        <w:rPr/>
        <w:t xml:space="preserve"> s vytvořením tří pracovních skupin po jednotlivých okresech a </w:t>
      </w:r>
      <w:r>
        <w:rPr>
          <w:b/>
        </w:rPr>
        <w:t>ukládá</w:t>
      </w:r>
      <w:r>
        <w:rPr/>
        <w:t xml:space="preserve"> do příštího jednání komise připravit návrhy pro přidělení příspěvků z rozpočtu Karlovarského kraje na rok 2015 v oblasti sportu a v oblasti volného čas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90/11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OŠMT po schválení rozpočtu Karlovarského kraje na rok 2015 zaslat zpracovanou tabulku s přijatými žádostmi v oblasti sportu a v oblasti volného času všem členům komise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91/11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schválila</w:t>
      </w:r>
      <w:r>
        <w:rPr/>
        <w:t xml:space="preserve"> podání žádosti o zavázání a převedení finančních prostředků do roku 2015 ve výši 361.777,- Kč. Důvodem je ponechání rezervy na mimořádné žádosti (významné akce konané v Karlovarském kraji, přípravu na olympiádu dětí a mládeže </w:t>
        <w:br/>
        <w:t>a podporu handicapových sportovců)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rtovní akce - inform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2/11/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sportovních akcích</w:t>
      </w:r>
    </w:p>
    <w:p>
      <w:pPr>
        <w:pStyle w:val="Odstavecseseznamem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8. 11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Helena Čapkova</dc:creator>
  <dc:description/>
  <dc:language>en-US</dc:language>
  <cp:lastModifiedBy>Kočí Josef</cp:lastModifiedBy>
  <cp:lastPrinted>2014-10-10T10:04:00Z</cp:lastPrinted>
  <dcterms:modified xsi:type="dcterms:W3CDTF">2016-08-29T07:55:00Z</dcterms:modified>
  <cp:revision>2</cp:revision>
  <dc:subject/>
  <dc:title>Usnesení z 21. jednání Komise pro tělovýchovu a sport, které se uskutečnilo dne 27.1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