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20. zasedání Komise pro tělovýchovu a sport při Radě Karlovarského kraje konaného dne 9. 10. 2014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in a ukončila v 17:05 hodin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9. října 2014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A. Lebeda, Ing. F. Nečekal, Ing. J. Řezáč (příchod </w:t>
      </w:r>
    </w:p>
    <w:p>
      <w:pPr>
        <w:pStyle w:val="Normal"/>
        <w:ind w:left="2127" w:hanging="0"/>
        <w:jc w:val="both"/>
        <w:rPr/>
      </w:pPr>
      <w:r>
        <w:rPr/>
        <w:t xml:space="preserve">15:13 hod.), Mgr. P. Holub, Ing. V. Sebera, M. Strnad, 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M. Egert, Ing. A. Šim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iří Her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t -  pan Jiří Herian, organizační manažer oddílu TJ Slavia K. Va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na rok 2014 v oblasti sportu (mimořádné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 a kontrola ak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  <w:tab/>
        <w:tab/>
      </w:r>
    </w:p>
    <w:p>
      <w:pPr>
        <w:pStyle w:val="Normal"/>
        <w:ind w:left="709" w:firstLine="709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/>
      </w:pPr>
      <w:r>
        <w:rPr>
          <w:b/>
          <w:i/>
        </w:rPr>
        <w:t>Host -  pan Jiří Herian organizační manažer oddílu TJ Slavia K. Va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83/10/2014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zdůvodnění mimořádné žádosti subjektu TJ Slavia Karlovy Vary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  <w:i/>
        </w:rPr>
        <w:t>Příspěvky z rozpočtu Karlovarského kraje na rok 2014 v oblasti sportu (mimořádné žádost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84/10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zamítla</w:t>
      </w:r>
      <w:r>
        <w:rPr/>
        <w:t xml:space="preserve"> přidělit finanční příspěvek subjektů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Sportovní klub Liapor Karlovy Vary - Doubí</w:t>
      </w:r>
      <w:r>
        <w:rPr/>
        <w:t xml:space="preserve"> na „Podporu pořadatelství MČR trojic mužů v nohejbalu 2014“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TJ Slavia Karlovy Vary</w:t>
      </w:r>
      <w:r>
        <w:rPr/>
        <w:t xml:space="preserve"> na „Činnost oddílu moderní gymnastiky TJ Slavia Karlovy Vary, sportovní výchova dětí ve věku 4 – 15 let“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lán a kontrola ak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5/10/2014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kontrolách sportovních akcí</w:t>
      </w:r>
      <w:r>
        <w:rPr>
          <w:b/>
        </w:rPr>
        <w:t xml:space="preserve"> a ukládá</w:t>
      </w:r>
      <w:r>
        <w:rPr/>
        <w:t xml:space="preserve"> členům provést kontroly sportovních akcí dle plánu.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K bodu 5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Různé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 č. 86/10/2014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OŠMT rozeslat členům komise podklady pro veřejnou rozpravu k návrhu zákona o podpoře spor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0. 10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Helena Čapkova</dc:creator>
  <dc:description/>
  <cp:keywords/>
  <dc:language>en-US</dc:language>
  <cp:lastModifiedBy>Kubeček Pavel</cp:lastModifiedBy>
  <cp:lastPrinted>2014-10-10T10:04:00Z</cp:lastPrinted>
  <dcterms:modified xsi:type="dcterms:W3CDTF">2016-08-29T08:56:00Z</dcterms:modified>
  <cp:revision>3</cp:revision>
  <dc:subject/>
  <dc:title>Usnesení z 20. jednání Komise pro tělovýchovu a sport, které se uskutečnilo dne 9.10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