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18. zasedání Komise pro tělovýchovu a sport při Radě Karlovarského kraje konaného dne 26. 6. 2014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zahájila v 15:00 hodin a ukončila v 17:10 hodin předsedkyně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26. června 2014 v 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 xml:space="preserve">M. Wernerová, A. Lebeda, Mgr. P. Holub, M. Strnad, Ing. V. Sebera, Ing. A. Šimánek (příchod 15:15 hod.), Bc. P. Šikýř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Nepřítomen:</w:t>
        <w:tab/>
      </w:r>
      <w:r>
        <w:rPr/>
        <w:t>Ing. F. Nečekal, Ing. J. Řezáč, M. Eg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JUDr. V. Sloup (odchod 16:00 hod.), Ing. J. Trantinová (příchod 15:08 hod.), Ing. P. Kubeček, Jan Novák, Petr Kep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ak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hostů - Jan Novák, X-Team BaNo, Petr Keprta, SK HBC CSKA K. Va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ky z rozpočtu Karlovarského kraje na rok 2014 v oblasti sportu (mimořádné žádosti a návrh rozpočtu na rok 2015 – cizí subjekt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ociace nevládních neziskových aktivit Karlovarského kraj (ANNA K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  <w:tab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án akcí</w:t>
      </w:r>
    </w:p>
    <w:p>
      <w:pPr>
        <w:pStyle w:val="Normal"/>
        <w:jc w:val="both"/>
        <w:rPr/>
      </w:pPr>
      <w:r>
        <w:rPr>
          <w:b/>
        </w:rPr>
        <w:t>Usnesení č. 72/06/2014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/>
        <w:t xml:space="preserve">Komise </w:t>
      </w:r>
      <w:r>
        <w:rPr>
          <w:b/>
        </w:rPr>
        <w:t>ukládá</w:t>
      </w:r>
      <w:r>
        <w:rPr/>
        <w:t xml:space="preserve"> členům provést kontroly sportovních akcí dle plánu.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oznámení subjektu BVC Chodov o změně termínu akce a kategorie na MČR žáků a žákyň v beachvolejbalu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 hostů - Jan Novák, X-Team BaNo, Petr Keprta, SK HBC CSKA K. Vary</w:t>
      </w:r>
    </w:p>
    <w:p>
      <w:pPr>
        <w:pStyle w:val="Normal"/>
        <w:jc w:val="both"/>
        <w:rPr/>
      </w:pPr>
      <w:r>
        <w:rPr>
          <w:b/>
        </w:rPr>
        <w:t>Usnesení č. 73/06/2014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pana Nováka, statutárního zástupce subjektu X-Team BaNo, o činnosti klubu a možnost požádat o mimořádný finanční příspěvek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/>
      </w:pPr>
      <w:r>
        <w:rPr/>
      </w:r>
    </w:p>
    <w:p>
      <w:pPr>
        <w:pStyle w:val="Odstavecseseznamem"/>
        <w:ind w:left="644" w:hanging="0"/>
        <w:jc w:val="both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pana Keprty, zástupce subjektu SC CSKA K. Vary (hokejbal), o činnosti klubu a možnosti požádat o mimořádný finanční příspěvek na přípravu ještě v roce 2014 a následně pak v řádném termínu podat žádost na rok 2015.</w:t>
      </w:r>
    </w:p>
    <w:p>
      <w:pPr>
        <w:pStyle w:val="Odstavecseseznamem"/>
        <w:ind w:left="644" w:hanging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Odstavecseseznamem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 bodu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spěvky z rozpočtu Karlovarského kraje na rok 2014 v oblasti sportu (mimořádné žádosti a návrh rozpočtu na rok 2015 – cizí subjekt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74/06/2014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Komise </w:t>
      </w:r>
      <w:r>
        <w:rPr>
          <w:b/>
        </w:rPr>
        <w:t>nesouhlasí</w:t>
      </w:r>
      <w:r>
        <w:rPr/>
        <w:t xml:space="preserve"> se snížením finančních prostředků v navrhovaném rozpočtu na rok 2015 cizích subjektů v oblasti sportu a požaduje ponechání finančních prostředků ve stejném rozsahu jako v roce 2014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5/06/2014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navrhuje</w:t>
      </w:r>
      <w:r>
        <w:rPr/>
        <w:t xml:space="preserve"> přidělit finanční příspěvek subjektu: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/>
        </w:rPr>
        <w:t>Jachtklub Cheb</w:t>
      </w:r>
      <w:r>
        <w:rPr/>
        <w:t xml:space="preserve"> na „Přípravu závodníka Štěpána Novotného na nominační závod na OH 2016 v Rio de Janeiro závod MS Santander Španělsko v olympijské lodní třídě LASER – jachting“ ve výši </w:t>
      </w:r>
      <w:r>
        <w:rPr>
          <w:b/>
        </w:rPr>
        <w:t>20.000,- Kč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/>
        </w:rPr>
        <w:t>Pegas Děpoltovice o.s.</w:t>
      </w:r>
      <w:r>
        <w:rPr/>
        <w:t xml:space="preserve"> na „Oblastní mistrovství Karlovarské oblasti (Karlovarský pohár ve skoku na koni a pony)“ve výši </w:t>
      </w:r>
      <w:r>
        <w:rPr>
          <w:b/>
        </w:rPr>
        <w:t>15.000,- Kč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6/06/201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ise </w:t>
      </w:r>
      <w:r>
        <w:rPr>
          <w:b/>
        </w:rPr>
        <w:t>zamítla</w:t>
      </w:r>
      <w:r>
        <w:rPr/>
        <w:t xml:space="preserve"> přidělit finanční příspěvek subjekt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ezpečně na silnicích o.p.s.</w:t>
      </w:r>
      <w:r>
        <w:rPr/>
        <w:t xml:space="preserve"> na projekt „Na kole jen s přilbou pro rok 2014“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ise </w:t>
      </w:r>
      <w:r>
        <w:rPr>
          <w:b/>
        </w:rPr>
        <w:t>se nebude zabývat</w:t>
      </w:r>
      <w:r>
        <w:rPr/>
        <w:t xml:space="preserve"> žádostí o finanční příspěvek subjektu </w:t>
      </w:r>
      <w:r>
        <w:rPr>
          <w:b/>
        </w:rPr>
        <w:t>SK HBC C. S. K. A Karlovy Vary</w:t>
      </w:r>
      <w:r>
        <w:rPr/>
        <w:t xml:space="preserve"> o „Příspěvek na účast družstva mini přípravky na mistrovství ČR“ </w:t>
      </w:r>
      <w:r>
        <w:rPr>
          <w:b/>
        </w:rPr>
        <w:t>(družstvo se akce nezúčastnilo).</w:t>
      </w: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Asociace nevládních neziskových aktivit Karlovarského kraj (ANNA KK)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7/06/2014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/>
        <w:t xml:space="preserve">Komise rozhodla, že je možné pozvat delegáta „ANNA KK“ jako hosta </w:t>
        <w:br/>
        <w:t>a prodiskutovat oblast volného času dětí a mládež v návaznosti na rozdělování příspěvků z rozpočtu Karlovarského kra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8/06/2014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e o navštívených sportovních akcích a hodnotí je jako vydařené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27. 6. 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Markéta Wernerová v.r., 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 xml:space="preserve"> </w:t>
        <w:tab/>
        <w:tab/>
        <w:tab/>
        <w:tab/>
        <w:t xml:space="preserve">       při Radě Karlovarského kraj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1</w:t>
    </w:r>
  </w:p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1:00Z</dcterms:created>
  <dc:creator>Helena Čapkova</dc:creator>
  <dc:description/>
  <dc:language>en-US</dc:language>
  <cp:lastModifiedBy>Kočí Josef</cp:lastModifiedBy>
  <cp:lastPrinted>2014-04-18T08:06:00Z</cp:lastPrinted>
  <dcterms:modified xsi:type="dcterms:W3CDTF">2016-08-29T07:51:00Z</dcterms:modified>
  <cp:revision>2</cp:revision>
  <dc:subject/>
  <dc:title>Usnesení z 18. jednání Komise pro tělovýchovu a sport, které se uskutečnilo dne 26.6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