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e 16. zasedání Komise pro tělovýchovu a sport při Radě Karlovarského kraje konaného dne 10. 4. 2014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5:00 hodin a ukončila v 16:55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0. dubna 2014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, A. Lebeda (příchod 15:14 hod.)</w:t>
      </w:r>
    </w:p>
    <w:p>
      <w:pPr>
        <w:pStyle w:val="Normal"/>
        <w:ind w:left="2127" w:hanging="0"/>
        <w:jc w:val="both"/>
        <w:rPr/>
      </w:pPr>
      <w:r>
        <w:rPr/>
        <w:t xml:space="preserve">Mgr. P. Holub, M. Egert, M. Strnad, Ing. J. Řezáč, Ing. V. Sebera, Bc. P. Šikýř </w:t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Ing. A. Šimánek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 (odchod 16:00 hod.), Ing. J. Trantinová (příchod 15:08 hod.)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st Ing. Novotný - jach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spěvky z rozpočtu Karlovarského kraje na rok 2014 v oblasti sportu – mimořádné žád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ůzné</w:t>
        <w:tab/>
        <w:t>(nabídka p. Demjana – uskutečnit výjezdní zasedání komise na TJ KSNP Sedlec)</w:t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st Ing. Novotný - jachting</w:t>
      </w:r>
    </w:p>
    <w:p>
      <w:pPr>
        <w:pStyle w:val="Normal"/>
        <w:jc w:val="both"/>
        <w:rPr/>
      </w:pPr>
      <w:r>
        <w:rPr>
          <w:b/>
        </w:rPr>
        <w:t>Usnesení č. 65/04/2014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Ing. Novotného o přípravě svého svěřence s cílem nominovat se OH 2016 v jachtingu (jedno posádková loď) a jeho požadavek na možnost přehodnocení dané záležitosti na základě nových skutečností a poslání žádosti prostřednictvím klu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bod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4 v oblasti sportu – mimořádné žád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/04/2014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zamítla</w:t>
      </w:r>
      <w:r>
        <w:rPr/>
        <w:t xml:space="preserve"> přidělit finanční příspěvek subjektům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Český klub nordic walking</w:t>
      </w:r>
      <w:r>
        <w:rPr/>
        <w:t xml:space="preserve"> na akci „Nordic Walking Tour 2014 Březová u Sokolova“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Sokolská župa Karlovarská</w:t>
      </w:r>
      <w:r>
        <w:rPr/>
        <w:t xml:space="preserve"> na „Činnost sokolských jednot v Karlovarském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kraji“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7/04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 xml:space="preserve">odsouhlasila </w:t>
      </w:r>
      <w:r>
        <w:rPr/>
        <w:t xml:space="preserve">pozvat statutárního zástupce subjektu </w:t>
      </w:r>
      <w:r>
        <w:rPr>
          <w:b/>
        </w:rPr>
        <w:t>SK HBC C. S. K. A Karlovy Vary</w:t>
      </w:r>
      <w:r>
        <w:rPr/>
        <w:t xml:space="preserve"> na červnové jednání komise, kde by měl zdůvodnit některé nepřenosnosti v žádosti o</w:t>
      </w:r>
      <w:r>
        <w:rPr>
          <w:b/>
        </w:rPr>
        <w:t xml:space="preserve"> </w:t>
      </w:r>
      <w:r>
        <w:rPr/>
        <w:t xml:space="preserve">„Příspěvek na účast družstva mini přípravky na mistrovství ČR“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8/04/2014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doplnění žádosti subjektu </w:t>
      </w:r>
      <w:r>
        <w:rPr>
          <w:b/>
        </w:rPr>
        <w:t>Asociace amatérských sportů České republiky</w:t>
      </w:r>
      <w:r>
        <w:rPr/>
        <w:t xml:space="preserve"> o příspěvek na „Sportovní den s talentem“ o tyto body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oč byla žádost podána po termínu (do 31. 10. 2013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ávaznost na akce pořádané pro děti a mládež v kraji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řehodnocení rozpočtu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očekávaný vliv na děti v Karlovarském kraji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9/04/2014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</w:t>
      </w:r>
      <w:r>
        <w:rPr>
          <w:b/>
        </w:rPr>
        <w:t>doplnit</w:t>
      </w:r>
      <w:r>
        <w:rPr/>
        <w:t xml:space="preserve"> žádost subjektu </w:t>
      </w:r>
      <w:r>
        <w:rPr>
          <w:b/>
        </w:rPr>
        <w:t>TJ MDDM Ostrov</w:t>
      </w:r>
      <w:r>
        <w:rPr/>
        <w:t xml:space="preserve"> o příspěvek na akci „ME mažoretek v Belgii“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556" w:firstLine="69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/04/2014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pozvat statuárního zástupce subjektu X-team BaNo na červnové jednání komise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1/04/2014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výjezdní zasedání, které se uskuteční v areálu subjektu TJ KSNP Sedlec dne 22. 5. 2014 od 15:00 hod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4. 4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Helena Čapkova</dc:creator>
  <dc:description/>
  <dc:language>en-US</dc:language>
  <cp:lastModifiedBy>Kočí Josef</cp:lastModifiedBy>
  <cp:lastPrinted>2014-04-18T08:06:00Z</cp:lastPrinted>
  <dcterms:modified xsi:type="dcterms:W3CDTF">2016-08-29T07:49:00Z</dcterms:modified>
  <cp:revision>2</cp:revision>
  <dc:subject/>
  <dc:title>Usnesení z 16. jednání Komise pro tělovýchovu a sport, které se uskutečnilo dne 10.4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