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 15. zasedání Komise pro tělovýchovu a sport při Radě Karlovarského kraje konaného dne 13. března 2014 v 15:05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 v 15:10 hodin a ukončil v 17:10 hodin místopředseda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13. března 2014 v 15:1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Ing. F. Nečekal, A. Lebeda, Mgr. P. Holub, Ing. J. Řezáč (příchod 15:20 hod.), Ing. V. Sebera, M. Strnad Ing. A. Šimánek, Bc. P. 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Nepřítomen:</w:t>
        <w:tab/>
      </w:r>
      <w:r>
        <w:rPr/>
        <w:t>M. Wernerová, M. Egert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lepší sportovci Karlovarského kraje z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pěvky z rozpočtu Karlovarského kraje na rok 2014 v oblasti sportu a v oblasti volného času dětí a mládež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  <w:tab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jlepší sportovci Karlovarského kraje za rok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63/03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omise pro tělovýchovu a sport při Radě Karlovarského kraje na základě vyhlášené ankety vyhodnotila podklady a</w:t>
      </w:r>
      <w:r>
        <w:rPr>
          <w:b/>
        </w:rPr>
        <w:t xml:space="preserve"> navrhla</w:t>
      </w:r>
      <w:r>
        <w:rPr/>
        <w:t xml:space="preserve"> nejlepší sportovce Karlovarského kraje za rok 2013 (příloha č.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 bodu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spěvky z rozpočtu Karlovarského kraje na rok 2014 v oblasti sportu a v oblasti volného času dětí a mládeže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4/02/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subjektu: </w:t>
      </w:r>
      <w:r>
        <w:rPr>
          <w:b/>
        </w:rPr>
        <w:t>FK Baník Sokolov o. s.</w:t>
      </w:r>
      <w:r>
        <w:rPr/>
        <w:t xml:space="preserve"> na „Finále žákovské ligy U15“ příspěvek v celkové výši </w:t>
      </w:r>
      <w:r>
        <w:rPr>
          <w:b/>
        </w:rPr>
        <w:t>10.000,- Kč.</w:t>
      </w:r>
      <w:r>
        <w:rPr/>
        <w:t xml:space="preserve">   </w:t>
        <w:tab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3545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odkládá</w:t>
      </w:r>
      <w:r>
        <w:rPr/>
        <w:t xml:space="preserve"> nové mimořádné žádosti subjektů: </w:t>
      </w:r>
      <w:r>
        <w:rPr>
          <w:b/>
        </w:rPr>
        <w:t>Český klub nordic walking</w:t>
      </w:r>
      <w:r>
        <w:rPr/>
        <w:t xml:space="preserve"> na „Nordic Walking Tour 2014 Březová u Sokolova“ a </w:t>
      </w:r>
      <w:r>
        <w:rPr>
          <w:b/>
        </w:rPr>
        <w:t>SK HBC C. S. K. A Karlovy Vary</w:t>
      </w:r>
      <w:r>
        <w:rPr/>
        <w:t xml:space="preserve"> na „Příspěvek na účast družstva mini přípravky na mistrovství ČR“ na příští jednání komis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14. 3.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Ing. František Nečekal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místopředseda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1</w:t>
    </w:r>
  </w:p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4:00Z</dcterms:created>
  <dc:creator>Helena Čapkova</dc:creator>
  <dc:description/>
  <dc:language>en-US</dc:language>
  <cp:lastModifiedBy>Kočí Josef</cp:lastModifiedBy>
  <cp:lastPrinted>2014-03-17T12:14:00Z</cp:lastPrinted>
  <dcterms:modified xsi:type="dcterms:W3CDTF">2016-08-29T07:44:00Z</dcterms:modified>
  <cp:revision>2</cp:revision>
  <dc:subject/>
  <dc:title>Usnesení z 15. jednání Komise pro tělovýchovu a sport, které se uskutečnilo dne 13.3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