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e 14. zasedání Komise pro tělovýchovu a sport při Radě Karlovarského kraje konaného dne 20. 2. 2014 v 15:05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5:05 hodin a ukončila v 17:45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0. února 2014 v 15:0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Ing. F. Nečekal, A. Lebeda, Mgr. P. Holub, M. Egert M. Strnad, Ing. J. Řezáč, Ing. V. Sebera,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Ing. A. Šim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6:00 hod.), 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spěvky z rozpočtu Karlovarského kraje na rok 2014 v oblasti sportu a v oblasti volného času dětí a mládež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4 v oblasti sportu a v oblasti volného času dětí a mládež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9/02/2014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>, že orgánům kraje bude předložen návrh na poskytnutí příspěvků těmto subjektům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LK Eska Cheb na „80. Mistrovství České republiky v terčové lukostřelbě dospělých a dorostu“ – finanční příspěvek </w:t>
      </w:r>
      <w:r>
        <w:rPr>
          <w:b/>
        </w:rPr>
        <w:t>230.000,- Kč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Česká triatlonová asociace – „Seriál sportovních akcí v triatlonu v Karlovarském kraji“ – finanční příspěvek </w:t>
      </w:r>
      <w:r>
        <w:rPr>
          <w:b/>
        </w:rPr>
        <w:t>300.000,- Kč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/02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jednotlivým subjektům </w:t>
      </w:r>
      <w:r>
        <w:rPr>
          <w:b/>
        </w:rPr>
        <w:t>v oblasti sportu</w:t>
      </w:r>
      <w:r>
        <w:rPr/>
        <w:t xml:space="preserve"> finanční příspěvky v celkové výši </w:t>
      </w:r>
      <w:r>
        <w:rPr>
          <w:b/>
        </w:rPr>
        <w:t>9.267.150,- Kč</w:t>
      </w:r>
      <w:r>
        <w:rPr/>
        <w:t xml:space="preserve"> (příloha č. 2), (celkem rezerva: 177.850,-Kč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1/02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 xml:space="preserve">navrhuje </w:t>
      </w:r>
      <w:r>
        <w:rPr/>
        <w:t xml:space="preserve">přidělit jednotlivým subjektům </w:t>
      </w:r>
      <w:r>
        <w:rPr>
          <w:b/>
        </w:rPr>
        <w:t>v oblasti volného času dětí a mládeže</w:t>
      </w:r>
      <w:r>
        <w:rPr/>
        <w:t xml:space="preserve"> finanční příspěvky v celkové výši </w:t>
      </w:r>
      <w:r>
        <w:rPr>
          <w:b/>
        </w:rPr>
        <w:t>300.000,- Kč</w:t>
      </w:r>
      <w:r>
        <w:rPr/>
        <w:t xml:space="preserve"> (příloha č. 3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556" w:firstLine="69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2/02/2014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 xml:space="preserve">Komise žádost </w:t>
      </w:r>
      <w:r>
        <w:rPr>
          <w:b/>
        </w:rPr>
        <w:t xml:space="preserve">„Nadačního fondu Západočeských olympioniků“ bere na vědomí </w:t>
      </w:r>
      <w:r>
        <w:rPr/>
        <w:t>a doporučuje podpořit přidělit finanční příspěvek stejným způsobem ve stejné výši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1. 2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3:00Z</dcterms:created>
  <dc:creator>Helena Čapkova</dc:creator>
  <dc:description/>
  <dc:language>en-US</dc:language>
  <cp:lastModifiedBy>Kočí Josef</cp:lastModifiedBy>
  <cp:lastPrinted>2014-02-25T13:35:00Z</cp:lastPrinted>
  <dcterms:modified xsi:type="dcterms:W3CDTF">2016-08-29T07:43:00Z</dcterms:modified>
  <cp:revision>2</cp:revision>
  <dc:subject/>
  <dc:title>Usnesení z 14. jednání Komise pro tělovýchovu a sport, které se uskutečnilo dne 20.2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