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3. zasedání Komise pro tělovýchovu a sport při Radě Karlovarského kraje konaného dne 9. 1. 2014 v 14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e 14:05 hod. a ukončila v 16:45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9. ledna 2014 ve 14:0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, A. Lebeda (příchod 14:50 hod.), Mgr. P. Holub, M. Egert M. Strnad, Ing. J. Řezáč, Ing. V. Sebera, Ing. A. Šimánek, P. Šikýř (příchod 14:57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5:00 hod.), Ing. J. Trantinová, Ing. P. Kubeček, J. Lebe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t - předseda Krajské organizace ČUS (dále jen „KO ČUS“) Jaroslav Leb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práce komise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z rozpočtu Karlovarského kraje na rok 2014 v oblasti sportu a v oblasti volného času dětí a mládeže (pomocná kritéria pro rozdělo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st (předseda Krajské organizace ČUS pan Jaroslav Lebeda)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5/01/2014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bere na vědomí informaci předsedy KO ČUS Jaroslava Lebedy o současné situaci a organizaci KO ČU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práce sportovní komise 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6/01/2014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schválila </w:t>
      </w:r>
      <w:r>
        <w:rPr/>
        <w:t xml:space="preserve">„Plán práce komise na rok 2014“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/>
      </w:pPr>
      <w:r>
        <w:rPr>
          <w:b/>
          <w:i/>
        </w:rPr>
        <w:t>Příspěvky z rozpočtu Karlovarského kraje na rok 2014 v oblasti sportu a v oblasti volného času dětí a mládeže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7/01/20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Ing. J. Trantinové, vedoucí OŠMT, o schváleném rozpočtu Karlovarského kraje na rok 2014, zejména rozpočtu OŠMT a rozpočtu na příspěvky cizím subjektům (specifikováno v příloze č. 18 Rozpočtu výdajů Karlovarského kraje na rok 2014; řádky 80-93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8/01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</w:t>
      </w:r>
      <w:r>
        <w:rPr>
          <w:b/>
        </w:rPr>
        <w:t>uklád</w:t>
      </w:r>
      <w:r>
        <w:rPr/>
        <w:t>á členům komise připravit do příštího jednání návrhy finančních příspěvků na rok 2014 v oblasti sportu a v oblasti volnočasových aktivit dětí a mládeže dle odsouhlasených kritéri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4. 1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2:00Z</dcterms:created>
  <dc:creator>Helena Čapkova</dc:creator>
  <dc:description/>
  <dc:language>en-US</dc:language>
  <cp:lastModifiedBy>Kočí Josef</cp:lastModifiedBy>
  <cp:lastPrinted>2013-12-20T09:03:00Z</cp:lastPrinted>
  <dcterms:modified xsi:type="dcterms:W3CDTF">2016-08-29T07:42:00Z</dcterms:modified>
  <cp:revision>2</cp:revision>
  <dc:subject/>
  <dc:title>Usnesení z 13. jednání Komise pro tělovýchovu a sport, které se uskutečnilo dne 9.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