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 12. zasedání Komise pro tělovýchovu a sport při Radě Karlovarského kraje konaného dne 19. 12. 2013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ní zahájil v 15:05 hodin v zastoupení předsedkyně komise A. Lebeda člen Komise pro tělovýchovu a sport při Radě Karlovarského kraje (dále jen „komise“) a ukončil v 16:45 hod. předsedkyně Komise rady pro tělovýchovu a sport Karlovarského kra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19. prosince 2013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A. Lebeda, Mgr. P. Holub, M. Strnad, Ing. J. Řezáč, Ing. V. Sebera, P. Šikýř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Omluveni:</w:t>
        <w:tab/>
      </w:r>
      <w:r>
        <w:rPr/>
        <w:t>M. Wernerová, Ing. F. Nečekal, M. Egert, Ing. A. Šimánek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Ing. J. Trantinová, Ing. P. Kube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edení (vázaní) finančních prostředků do roku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práce sportovní komise na rok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keta „Nejlepší sportovec Karlovarského kraje za rok 2013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  <w:tab/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Převedení (zavázaní) finančních prostředků do roku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1/12/2013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schválila</w:t>
      </w:r>
      <w:r>
        <w:rPr/>
        <w:t xml:space="preserve"> podání žádosti o zavázání a převedení finančních prostředků do roku 2014 ve výši 249.927,- Kč. Důvodem bylo ponechání rezervy na mimořádné žádosti (významné akce konané v Karlovarském kraji, přípravu na olympiádu dětí a mládeže a podporu handicapových sportovců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lán práce sportovní komise na rok 2014</w:t>
      </w:r>
    </w:p>
    <w:p>
      <w:pPr>
        <w:pStyle w:val="Normal"/>
        <w:jc w:val="both"/>
        <w:rPr/>
      </w:pPr>
      <w:r>
        <w:rPr>
          <w:b/>
        </w:rPr>
        <w:t>usnesení č. 52/12/2013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ukládá</w:t>
      </w:r>
      <w:r>
        <w:rPr/>
        <w:t xml:space="preserve"> členům komise připravit podklady ke zpracování plánu komise na rok 2014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keta „Nejlepší sportovec Karlovarského kraje za rok 2013“</w:t>
      </w:r>
    </w:p>
    <w:p>
      <w:pPr>
        <w:pStyle w:val="Normal"/>
        <w:jc w:val="both"/>
        <w:rPr/>
      </w:pPr>
      <w:r>
        <w:rPr>
          <w:b/>
        </w:rPr>
        <w:t>usnesení č. 53/12/2013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o přípravách ankety „Nejlepší sportovec Karlovarského kraje za rok 2013“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Různé</w:t>
      </w:r>
    </w:p>
    <w:p>
      <w:pPr>
        <w:pStyle w:val="Normal"/>
        <w:jc w:val="both"/>
        <w:rPr/>
      </w:pPr>
      <w:r>
        <w:rPr>
          <w:b/>
        </w:rPr>
        <w:t>usnesení č. 54/12/2013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prezentaci ukázky databáze žádostí o dotace v oblasti sportu a volnočasových aktivit dětí a mládeže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20. 12.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>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předsedkyně Komise pro tělovýchovu a sport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ab/>
        <w:t>při Radě Karlovarského kraje v zastoupení</w:t>
      </w:r>
    </w:p>
    <w:p>
      <w:pPr>
        <w:pStyle w:val="Normal"/>
        <w:jc w:val="both"/>
        <w:rPr>
          <w:vanish/>
        </w:rPr>
      </w:pPr>
      <w:r>
        <w:rPr/>
        <w:tab/>
        <w:tab/>
        <w:tab/>
        <w:tab/>
        <w:tab/>
        <w:tab/>
        <w:t>členem komise Antonínem Lebedou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</w:t>
    </w:r>
  </w:p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7:00Z</dcterms:created>
  <dc:creator>Helena Čapkova</dc:creator>
  <dc:description/>
  <dc:language>en-US</dc:language>
  <cp:lastModifiedBy>Kočí Josef</cp:lastModifiedBy>
  <cp:lastPrinted>2013-12-20T09:03:00Z</cp:lastPrinted>
  <dcterms:modified xsi:type="dcterms:W3CDTF">2016-08-29T06:47:00Z</dcterms:modified>
  <cp:revision>2</cp:revision>
  <dc:subject/>
  <dc:title>Usnesení z 12. jednání Komise pro tělovýchovu a sport, které se uskutečnilo dne 19.12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MigrationSourceURL">
    <vt:lpwstr/>
  </property>
</Properties>
</file>