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11. zasedání Komise pro tělovýchovu a sport při Radě Karlovarského kraje konaného dne 7. 11. 2013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05 hod. a ukončila v 16:50 hod. předsedkyně Komise rady pro tělovýchovu a sport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7. listopadu 2013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Ing. F. Nečekal, A. Lebeda, M. Egert, Mgr. P. Holub, M. Strnad, Ing. J. Řezáč (příchod 15:35 hod.), Ing. V. Sebera, Ing. A. Šimánek, Bc. P. Šikýř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 Sloup, Ing. J. Trantinová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pomocných kritérií pro přidělování příspěvků z rozpočtu Karlovarského kraje (dále jen „KK“) v oblasti sportu a volnočasových aktivit a koncepce financování sportu handicapovaný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  <w:tab/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Zpracování pomocných kritérií pro přidělování příspěvků z rozpočtu KK v oblasti sportu a volnočasových aktivit</w:t>
      </w:r>
      <w:r>
        <w:rPr/>
        <w:t xml:space="preserve"> </w:t>
      </w:r>
      <w:r>
        <w:rPr>
          <w:b/>
          <w:i/>
        </w:rPr>
        <w:t>a koncepce financování sportu handicapovaný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/11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ukládá </w:t>
      </w:r>
      <w:r>
        <w:rPr/>
        <w:t>OŠMT  zjistit počet handicapovaných (subjektů, sportovců), kteří v minulých letech žádali o příspěvek z rozpočtu KK, včetně požadavku na rok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7/11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ukládá </w:t>
      </w:r>
      <w:r>
        <w:rPr/>
        <w:t xml:space="preserve">OŠMT zjistit, jaké jsou dotační tituly v oblasti sportu v jiných krajíc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8/11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ukládá </w:t>
      </w:r>
      <w:r>
        <w:rPr/>
        <w:t>OŠMT pozvat předsedu Krajské organizace ČUS na příští jedn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9/11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ukládá</w:t>
      </w:r>
      <w:r>
        <w:rPr/>
        <w:t xml:space="preserve"> členů komise připravit do příštího jednání konkrétní (kulantní) návrhy </w:t>
        <w:br/>
        <w:t xml:space="preserve">k problematice pomocných kritérií přidělování prostředků z rozpočtu KK v oblasti sportu </w:t>
        <w:br/>
        <w:t>a volnočasových aktivit a koncepci financování sportu handicapovaných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0/11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ukládá </w:t>
      </w:r>
      <w:r>
        <w:rPr/>
        <w:t>OŠMT projednat možnosti převedení (vázání) finančních prostředků do roku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5)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snesení č. 51/11/2013</w:t>
      </w:r>
    </w:p>
    <w:p>
      <w:pPr>
        <w:pStyle w:val="Normal"/>
        <w:numPr>
          <w:ilvl w:val="0"/>
          <w:numId w:val="3"/>
        </w:numPr>
        <w:ind w:left="1080" w:hanging="360"/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rozpočtu cizích subjektů na rok 2014 </w:t>
        <w:br/>
        <w:t>a informaci o možnosti získání finančních prostředků z EU (nutný zahraniční partner z Bavorska či Saska)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8. 11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 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5:00Z</dcterms:created>
  <dc:creator>Helena Čapkova</dc:creator>
  <dc:description/>
  <cp:keywords/>
  <dc:language>en-US</dc:language>
  <cp:lastModifiedBy>Kočí Josef</cp:lastModifiedBy>
  <cp:lastPrinted>2013-11-18T08:29:00Z</cp:lastPrinted>
  <dcterms:modified xsi:type="dcterms:W3CDTF">2016-08-29T06:51:00Z</dcterms:modified>
  <cp:revision>3</cp:revision>
  <dc:subject/>
  <dc:title>Usnesení z 11. jednání Komise pro tělovýchovu a sport, které se uskutečnilo dne 7.11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