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7. zasedání Komise pro tělovýchovu a sport při Radě Karlovar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20. 6. 2013 v 15:0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a v 15:00 hod. a ukončila v 18:15 hod. předsedkyně Komise rady pro tělovýchovu a sport Karlovarského kraje (dále jen „komise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Datum konání: </w:t>
        <w:tab/>
      </w:r>
      <w:r>
        <w:rPr/>
        <w:t>20. června 2013 v 15: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218 „A“, Krajský úřad Karlovarského kraje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 xml:space="preserve">M. Wernerová, Ing. F. Nečekal, Ing. J. Řezáč (příchod 15:45 hod.) A. Lebeda, Mgr. P. Holub, M Egert, M. Strnad, Ing. V. Sebera,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Omluven:</w:t>
      </w:r>
      <w:r>
        <w:rPr/>
        <w:tab/>
        <w:t>M. Strnad</w:t>
      </w:r>
    </w:p>
    <w:p>
      <w:pPr>
        <w:pStyle w:val="Normal"/>
        <w:ind w:left="2127" w:hanging="2127"/>
        <w:jc w:val="both"/>
        <w:rPr/>
      </w:pPr>
      <w:r>
        <w:rPr>
          <w:b/>
        </w:rPr>
        <w:t>Neomluven:</w:t>
      </w:r>
      <w:r>
        <w:rPr/>
        <w:tab/>
        <w:t>Bc. P. Šikýř</w:t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JUDr. V. Slo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jednání a schválení progra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ualizace programu rozvoje Karlovarského kraje na období 2014 – 2020 (Ing. arch J. Musil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ek z rozpočtu Karlovarského kraje na rok 2013 v oblasti sportu – mimořádná žád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 kontrol sportovních ak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  <w:tab/>
      </w:r>
    </w:p>
    <w:p>
      <w:pPr>
        <w:pStyle w:val="Normal"/>
        <w:ind w:left="709" w:firstLine="709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 Aktualizace programu rozvoje Karlovarského kraje na období 2014 – 2020 (Ing. arch J. Musi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2/06/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e k „Aktualizaci programu rozvoje Karlovarského kraje na období 2014 – 2020“ </w:t>
      </w:r>
      <w:r>
        <w:rPr>
          <w:b/>
        </w:rPr>
        <w:t>doporučuje</w:t>
      </w:r>
      <w:r>
        <w:rPr/>
        <w:t>, aby materiál byl dopracován v oblasti vzdělávání trenérů, instruktorů atd. v návaznosti na děti a mládež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) Příspěvek z rozpočtu Karlovarského kraje na rok 2013 v oblasti sportu – mimořádná žádo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snesení č. 33/06/13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/>
        <w:t xml:space="preserve">Komise </w:t>
      </w:r>
      <w:r>
        <w:rPr>
          <w:b/>
        </w:rPr>
        <w:t>navrhuje</w:t>
      </w:r>
      <w:r>
        <w:rPr/>
        <w:t xml:space="preserve"> přidělit finanční příspěvek v oblasti sportu subjektu: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  <w:t>Sportovní krasobruslařský klub Ostrov, o. s.</w:t>
      </w:r>
      <w:r>
        <w:rPr/>
        <w:t xml:space="preserve"> na činnost: „Letní příprava Sportovního krasobruslařského klubu Ostrov, o. s. v rámci zvyšování výkonnosti mladých krasobruslařů a následné přípravy na závodní sezonu 2013 - 2014“ - finanční příspěvek ve výši </w:t>
      </w:r>
      <w:r>
        <w:rPr>
          <w:b/>
        </w:rPr>
        <w:t>10.000,-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  <w:t>5) Plán kontrol sportovních akcí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usnesení č. 34/06/13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Komise </w:t>
      </w:r>
      <w:r>
        <w:rPr>
          <w:b/>
        </w:rPr>
        <w:t>žádá</w:t>
      </w:r>
      <w:r>
        <w:rPr/>
        <w:t xml:space="preserve"> odbor školství, mládeže a tělovýchovy (dále jen „OŠMT“) o prověření možnosti zřízení uložiště materiálů pro členy komise na internetovém portálu Karlovarského kraje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usnesení č. 35/06/13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Komise </w:t>
      </w:r>
      <w:r>
        <w:rPr>
          <w:b/>
        </w:rPr>
        <w:t>žádá</w:t>
      </w:r>
      <w:r>
        <w:rPr/>
        <w:t xml:space="preserve"> Radu Karlovarského kraje o změnu „Pravidel pro poskytování příspěvku z rozpočtu Karlovarského kraje na podporu sportovních a volnočasových aktivit dětí a mládeže – odbor školství, mládeže a tělovýchovy“ v bodě pro podávání žádostí tak, aby byla žádost podávána jak fyzicky tak i v elektronické podobě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21. 6. 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        Markéta Wernerová v.r., 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  </w:t>
      </w: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ab/>
        <w:tab/>
        <w:tab/>
        <w:tab/>
        <w:tab/>
        <w:t xml:space="preserve">     při Radě Karlovarského kraj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0:00Z</dcterms:created>
  <dc:creator>Helena Čapkova</dc:creator>
  <dc:description/>
  <cp:keywords/>
  <dc:language>en-US</dc:language>
  <cp:lastModifiedBy>Kočí Josef</cp:lastModifiedBy>
  <cp:lastPrinted>2013-07-01T16:57:00Z</cp:lastPrinted>
  <dcterms:modified xsi:type="dcterms:W3CDTF">2016-08-29T06:50:00Z</dcterms:modified>
  <cp:revision>3</cp:revision>
  <dc:subject/>
  <dc:title>Usnesení z 7. jednání Komise pro tělovýchovu a sport, které se uskutečnilo dne 20.6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