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 n e s e n 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6. zasedání Komise pro tělovýchovu a sport při Radě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5. 6. 2013 v 17:00 hodin - areál Viktorie Mariánské Láz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ezdní zase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v 17:00 hod. a ukončila v 19:15 hod. předsedkyně Komise rady pro tělovýchovu a sport Karlovarského kraje (dále jen „Komise“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enové komise schválili následující program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Sportovní areál Viktorie Mariánské Lázně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Ing. J. Řezáč A. Lebeda, Mgr. P. Holub, Ing. A. Šimánek, Ing. V. Sebera, Bc. P. Šikýř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Omluven:</w:t>
      </w:r>
      <w:r>
        <w:rPr/>
        <w:tab/>
        <w:t>Ing. F. Nečekal, M Strnad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Neomluven:</w:t>
      </w:r>
      <w:r>
        <w:rPr/>
        <w:tab/>
        <w:t>M. Eg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hlídka sportovního areálu Viktorie Mariánské Lázně a účast na atletických závod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z rozpočtu Karlovarského kraje na rok 2013 v oblasti sportu a oblasti volného času dětí a mládeže – mimořádné žád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ednání zahájil v 13:00 a ukončil v 14:20 předseda Komise pro tělovýchovu a sport Rady Karlovarského kraj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enové Komise pro tělovýchovu a sport Rady Karlovarského kraje schválili následující 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Příspěvky z rozpočtu Karlovarského kraje na rok 2013 v oblasti sportu a v oblasti volného času dětí a mládeže – mimořádné žád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1/06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/>
        <w:t xml:space="preserve">Komise pro tělovýchovu a sport při Radě Karlovarského kraje </w:t>
      </w:r>
      <w:r>
        <w:rPr>
          <w:b/>
        </w:rPr>
        <w:t>navrhuje</w:t>
      </w:r>
      <w:r>
        <w:rPr/>
        <w:t xml:space="preserve"> přidělit finanční příspěvek v oblasti sportu a v oblasti volného času subjektů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>
          <w:b/>
        </w:rPr>
        <w:t>Tělovýchovná jednota Domu dětí a mládeže Karlovy Vary – Stará Role</w:t>
      </w:r>
      <w:r>
        <w:rPr/>
        <w:t xml:space="preserve"> na činnost „Činnost sportovního oddílu“ - finanční příspěvek ve výši </w:t>
      </w:r>
      <w:r>
        <w:rPr>
          <w:b/>
        </w:rPr>
        <w:t>15.000,- Kč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>
          <w:b/>
        </w:rPr>
        <w:t>Sdružení rodičů a přátel při DDM Karlovy Vary</w:t>
      </w:r>
      <w:r>
        <w:rPr/>
        <w:t xml:space="preserve"> na činnost „Nenuda pro všechny děti“ - finanční příspěvek ve výši </w:t>
      </w:r>
      <w:r>
        <w:rPr>
          <w:b/>
        </w:rPr>
        <w:t>5.000,-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6. 6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 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9:00Z</dcterms:created>
  <dc:creator>Helena Čapkova</dc:creator>
  <dc:description/>
  <cp:keywords/>
  <dc:language>en-US</dc:language>
  <cp:lastModifiedBy>Kočí Josef</cp:lastModifiedBy>
  <cp:lastPrinted>2013-06-06T08:49:00Z</cp:lastPrinted>
  <dcterms:modified xsi:type="dcterms:W3CDTF">2016-08-29T06:49:00Z</dcterms:modified>
  <cp:revision>3</cp:revision>
  <dc:subject/>
  <dc:title>Usnesení z 6. jednání Komise pro tělovýchovu a sport, které se uskutečnilo dne 5.6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