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4. zasedání Komise pro tělovýchovu a sport při Radě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4. 4. 2013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>M. Wernerová, Ing. F. Nečekal, A. Lebeda, Mgr. P. Holub, M. Strnad, Ing. V. Sebera, Bc. P. Šikýř</w:t>
      </w:r>
    </w:p>
    <w:p>
      <w:pPr>
        <w:pStyle w:val="Normal"/>
        <w:ind w:left="2127" w:hanging="2127"/>
        <w:jc w:val="both"/>
        <w:rPr/>
      </w:pPr>
      <w:r>
        <w:rPr>
          <w:b/>
        </w:rPr>
        <w:t>Omluven:</w:t>
      </w:r>
      <w:r>
        <w:rPr/>
        <w:tab/>
        <w:t>Ing. J. Řezáč, M. Egert</w:t>
      </w:r>
    </w:p>
    <w:p>
      <w:pPr>
        <w:pStyle w:val="Normal"/>
        <w:ind w:left="1418" w:hanging="1418"/>
        <w:jc w:val="both"/>
        <w:rPr/>
      </w:pPr>
      <w:r>
        <w:rPr>
          <w:b/>
        </w:rPr>
        <w:t>Neomluven:</w:t>
        <w:tab/>
        <w:tab/>
      </w:r>
      <w:r>
        <w:rPr/>
        <w:t>Ing. A. Šimánek</w:t>
      </w:r>
    </w:p>
    <w:p>
      <w:pPr>
        <w:pStyle w:val="Normal"/>
        <w:jc w:val="both"/>
        <w:rPr/>
      </w:pPr>
      <w:r>
        <w:rPr>
          <w:b/>
        </w:rPr>
        <w:t>Hosté:</w:t>
      </w:r>
      <w:r>
        <w:rPr/>
        <w:tab/>
        <w:tab/>
        <w:tab/>
        <w:t>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00 hod. a ukončila v 16:40 hod. předsedkyně Komise rady pro tělovýchovu a sport Karlovarského kraje (dále jen „komise“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lenové Komise schválili následující program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) Zahájení jednání a schválení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ky z rozpočtu Karlovarského kraje na rok 2013 v oblasti sportu a v oblasti volného času dětí a mládeže – mimořádné žád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 kontrol sportovních ak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  <w:tab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Příspěvky z rozpočtu Karlovarského kraje na rok 2013 v oblasti sportu a v oblasti volného času dětí a mládeže – mimořádné žád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/04/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finanční příspěvek v oblasti sportu subjektu </w:t>
      </w:r>
      <w:r>
        <w:rPr>
          <w:b/>
        </w:rPr>
        <w:t>A.M. Bike no limits</w:t>
      </w:r>
      <w:r>
        <w:rPr/>
        <w:t xml:space="preserve"> na akci „Karlovarský AM Bikemaraton Škoda Auto“ ve výši </w:t>
      </w:r>
      <w:r>
        <w:rPr>
          <w:b/>
        </w:rPr>
        <w:t>50.000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2/04/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finanční příspěvek v oblasti volnočasových aktivit subjektu </w:t>
      </w:r>
      <w:r>
        <w:rPr>
          <w:b/>
        </w:rPr>
        <w:t>Tělovýchovná jednota Baník Sokolov</w:t>
      </w:r>
      <w:r>
        <w:rPr/>
        <w:t xml:space="preserve"> na činnost „Tělovýchovné volnočasové aktivity pro tělesně postižené a mládež do 15 let pro období duben – prosinec 2013“ ve výši </w:t>
      </w:r>
      <w:r>
        <w:rPr>
          <w:b/>
        </w:rPr>
        <w:t>20.000,- Kč</w:t>
      </w:r>
      <w:r>
        <w:rPr/>
        <w:t xml:space="preserve"> (dodat v písemné podobě zdůvodnění nepodání žádosti v řádném termín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4) Plán kontrol sportovních ak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23/04/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/>
        <w:t xml:space="preserve">Komise </w:t>
      </w:r>
      <w:r>
        <w:rPr>
          <w:b/>
        </w:rPr>
        <w:t>ukládá</w:t>
      </w:r>
      <w:r>
        <w:rPr/>
        <w:t xml:space="preserve"> členům provést kontroly sportovních akcí dle plá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5)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24/04/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e </w:t>
      </w:r>
      <w:r>
        <w:rPr>
          <w:b/>
        </w:rPr>
        <w:t>ukládá</w:t>
      </w:r>
      <w:r>
        <w:rPr/>
        <w:t xml:space="preserve"> všem členům komise připravit návrhy na výjezdní zasedání v jednotlivých okrese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5. 4. 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      Markéta Wernerová v.r., 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  </w:t>
      </w: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  <w:t xml:space="preserve">     při Radě Karlovarského kraj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Helena Čapkova</dc:creator>
  <dc:description/>
  <cp:keywords/>
  <dc:language>en-US</dc:language>
  <cp:lastModifiedBy>Kočí Josef</cp:lastModifiedBy>
  <cp:lastPrinted>2013-03-13T13:00:00Z</cp:lastPrinted>
  <dcterms:modified xsi:type="dcterms:W3CDTF">2016-08-29T06:49:00Z</dcterms:modified>
  <cp:revision>3</cp:revision>
  <dc:subject/>
  <dc:title>Usnesení z 4. jednání Komise pro tělovýchovu a sport, které se uskutečnilo dne 4.4.2013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