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3. zasedání Komise pro tělovýchovu a sport při Radě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7. 3. 2013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Přítomni:</w:t>
      </w:r>
      <w:r>
        <w:rPr/>
        <w:tab/>
        <w:t>M. Wernerová, M. Egert, Ing. F. Nečekal, A. Lebeda, Mgr. P. Holub, Ing. J. Řezáč, M. Strnad, Ing. V. Sebera, Ing. A. Šimánek, Bc. P. Šikýř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highlight w:val="yellow"/>
        </w:rPr>
      </w:pPr>
      <w:r>
        <w:rPr>
          <w:b/>
        </w:rPr>
        <w:t>Hosté:</w:t>
      </w:r>
      <w:r>
        <w:rPr/>
        <w:tab/>
        <w:t>JUDr. V. Sloup, Ing. P. Kubeče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ednání zahájila v 15:00 hod. a ukončila v 17:20 hod. předsedkyně Komise rady pro tělovýchovu a sport Karlovarského kraj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enové Komise pro tělovýchovu a sport při Radě Karlovarského kraje schválili následující program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) Zahájení jednání a 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spěvky z rozpočtu Karlovarského kraje na rok 2013 v oblasti sportu a v oblasti volného času dětí a mládež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jlepší sportovci Karlovarského kraje za rok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Příspěvky z rozpočtu Karlovarského kraje na rok 2013 v oblasti sportu a v oblasti volného času dětí a mládež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15/03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pro tělovýchovu a sport při Radě Karlovarského kraje </w:t>
      </w:r>
      <w:r>
        <w:rPr>
          <w:b/>
        </w:rPr>
        <w:t>navrhuje</w:t>
      </w:r>
      <w:r>
        <w:rPr/>
        <w:t xml:space="preserve"> přidělit subjektům v oblasti sportu finanční příspěvky v celkové výši </w:t>
      </w:r>
      <w:r>
        <w:rPr>
          <w:b/>
        </w:rPr>
        <w:t>5.650750,- Kč</w:t>
      </w:r>
      <w:r>
        <w:rPr/>
        <w:t xml:space="preserve"> (příloha č. 2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6/03/13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pro tělovýchovu a sport při Radě Karlovarského kraje </w:t>
      </w:r>
      <w:r>
        <w:rPr>
          <w:b/>
        </w:rPr>
        <w:t>navrhuje</w:t>
      </w:r>
      <w:r>
        <w:rPr/>
        <w:t xml:space="preserve"> přidělit subjektům v oblasti volného času dětí a mládeže finanční příspěvky v celkové výši </w:t>
      </w:r>
      <w:r>
        <w:rPr>
          <w:b/>
        </w:rPr>
        <w:t xml:space="preserve">275.000,- Kč </w:t>
      </w:r>
      <w:r>
        <w:rPr/>
        <w:t>(příloha č. 3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/03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mise pro tělovýchovu a sport při Radě Karlovarského kraje </w:t>
      </w:r>
      <w:r>
        <w:rPr>
          <w:b/>
        </w:rPr>
        <w:t xml:space="preserve">odsouhlasila </w:t>
      </w:r>
      <w:r>
        <w:rPr/>
        <w:t xml:space="preserve">ponechat finanční rezervu </w:t>
      </w:r>
      <w:r>
        <w:rPr>
          <w:b/>
        </w:rPr>
        <w:t>576.250,- Kč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4) Nejlepší sportovci Karlovarského kraje z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8/03/1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mise pro tělovýchovu a sport při Radě Karlovarského kraje vyhodnotila a</w:t>
      </w:r>
      <w:r>
        <w:rPr>
          <w:b/>
        </w:rPr>
        <w:t xml:space="preserve"> navrhla</w:t>
      </w:r>
      <w:r>
        <w:rPr/>
        <w:t xml:space="preserve"> dle vyhlášené ankety nejlepší sportovce Karlovarského kraje za rok 2012 (příloha č. 4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) </w:t>
      </w:r>
      <w:r>
        <w:rPr>
          <w:b/>
          <w:i/>
        </w:rPr>
        <w:t>Různé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/>
        <w:t>M. Egert se omluvil a opustil  jednání sportovní komise v 17:00:00 hod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19/03/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Komise pro tělovýchovu a sport při Radě Karlovarského kraje </w:t>
      </w:r>
      <w:r>
        <w:rPr>
          <w:b/>
        </w:rPr>
        <w:t xml:space="preserve">konstatovala, </w:t>
      </w:r>
      <w:r>
        <w:rPr/>
        <w:t>že žádosti Karlovarské krajské organizace ČSTV a Sportovních Unií Karlovarska, Sokolovska a Chebska nejsou v souladu s přílohou č. 6 Pravidel pro poskytování příspěvků z rozpočtu Karlovarského kraje na podporu sportovních aktivit a volnočasových aktivit dětí a mládeže – odbor školství, mládeže a tělovýchovy, dle kterého je možné použít mzdové prostředky pouze jako doplněk ke sportovním činnostem, a to formou dohody o provedení práce nebo dohody o pracovní činnosti, tzn. např. zajištění rozhodčích při sportovních akcích, nebo najmout si někoho na organizaci akce apod. Rozhodně to neumožňuje poskytovat prostředky kraje na chod aparátu a mezd příslušné sportovní organ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20/03/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e pro tělovýchovu a sport při Radě Karlovarského kraje </w:t>
      </w:r>
      <w:r>
        <w:rPr>
          <w:b/>
        </w:rPr>
        <w:t>ukládá</w:t>
      </w:r>
      <w:r>
        <w:rPr/>
        <w:t xml:space="preserve"> OŠMT připravit na příští jednání komise plán sportovních akcí v Karlovarském kraji od 4. 4. 2013 do 5. 9 2013.</w:t>
      </w:r>
    </w:p>
    <w:p>
      <w:pPr>
        <w:pStyle w:val="Normal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8. 3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2:00Z</dcterms:created>
  <dc:creator>Helena Čapkova</dc:creator>
  <dc:description/>
  <cp:keywords/>
  <dc:language>en-US</dc:language>
  <cp:lastModifiedBy>Kočí Josef</cp:lastModifiedBy>
  <cp:lastPrinted>2013-03-13T13:00:00Z</cp:lastPrinted>
  <dcterms:modified xsi:type="dcterms:W3CDTF">2016-08-29T06:49:00Z</dcterms:modified>
  <cp:revision>4</cp:revision>
  <dc:subject/>
  <dc:title>Usnesení z 3. jednání Komise pro tělovýchovu a sport, které se uskutečnilo dne 7.3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