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2. zasedání Komise pro tělovýchovu a sport při Radě Karlovarského kraje</w:t>
      </w:r>
    </w:p>
    <w:p>
      <w:pPr>
        <w:pStyle w:val="Normal"/>
        <w:jc w:val="center"/>
        <w:rPr/>
      </w:pPr>
      <w:r>
        <w:rPr>
          <w:b/>
        </w:rPr>
        <w:t>konaného dne 21. 2. 2013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Přítomni:</w:t>
      </w:r>
      <w:r>
        <w:rPr/>
        <w:tab/>
        <w:t>M. Wernerová, Ing F. Nečekal, A. Lebeda, Mgr. P. Holub, Ing. J. Řezáč, M. Strnad, Ing. V. Sebera, Ing. A. Šimánek, Bc. P. Šiký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mluven:</w:t>
      </w:r>
      <w:r>
        <w:rPr/>
        <w:tab/>
        <w:t>M. Egert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highlight w:val="yellow"/>
        </w:rPr>
      </w:pPr>
      <w:r>
        <w:rPr>
          <w:b/>
        </w:rPr>
        <w:t>Hosté:</w:t>
      </w:r>
      <w:r>
        <w:rPr/>
        <w:tab/>
        <w:t>Ing. J. Trantinová, Ing. P. Kubeček. Mgr. M. Škorničková, J. Peřina, Ing. R. Adamec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ednání zahájila v 15:00 hod. a ukončila v 18:50 hod. předsedkyně Komise rady pro tělovýchovu a sport Karlovarského kraj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enové Komise pro tělovýchovu a sport při Radě Karlovarského kraje schválili následující program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Zahájení 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o činnosti Sportovního krasobruslařského klubu Karlovy Va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e o současné problematice Karlovarské krajské organizace ČSTV </w:t>
        <w:br/>
        <w:t>a sportovních unii v Karlovarském kra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e pro tělovýchovu a sport při Radě Karlovarského kraje na rok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ky z rozpočtu Karlovarského kraje na rok 2013 v oblasti sportu a v oblasti volného času dětí a mláde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Informace o činnosti Sportovního krasobruslařského klubu Karlovy Va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08/02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Komise pro tělovýchovu a sport při Radě Karlovarského kraje </w:t>
      </w:r>
      <w:r>
        <w:rPr>
          <w:b/>
        </w:rPr>
        <w:t>bere na vědomí</w:t>
      </w:r>
      <w:r>
        <w:rPr/>
        <w:t xml:space="preserve"> tinformaci o činnosti Krasobruslařského klubu Karlovy Var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3) Informace </w:t>
      </w:r>
      <w:r>
        <w:rPr>
          <w:b/>
        </w:rPr>
        <w:t>o současné problematice Karlovarské krajské organizace ČST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09/02/1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Komise pro tělovýchovu a sport při Radě Karlovarského kraje posoudila závažnost finanční situace  ČSTV a </w:t>
      </w:r>
      <w:r>
        <w:rPr>
          <w:b/>
        </w:rPr>
        <w:t>navrhuje</w:t>
      </w:r>
      <w:r>
        <w:rPr/>
        <w:t xml:space="preserve"> podpořit finacování ČSTV, ovšem ne z prostředku rozpočtu schváleném zastupitelstvem kraje pro rok 2013 vyčleněných na podporu mládežnického sportu, sportovních akcí a činnost sportovních klubů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Plán práce Komise pro tělovýchovu a sport při Radě Karlovarského kraje na rok 20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/02/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 tělovýchovu a sport při Radě Karlovarského kraje schválila plán práce komise na rok 2013 viz. příloha č.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6) Příspěvky z rozpočtu Karlovarského kraje na rok 2013 v oblasti sportu a v oblasti volného ča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/02/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e pro tělovýchovu a sport při Radě Karlovarského kraje </w:t>
      </w:r>
      <w:r>
        <w:rPr>
          <w:b/>
        </w:rPr>
        <w:t>navrhuje</w:t>
      </w:r>
      <w:r>
        <w:rPr/>
        <w:t xml:space="preserve"> přidělit subjektům v oblasti sportu finanční příspěvky na projekty v celkové výši </w:t>
      </w:r>
      <w:r>
        <w:rPr>
          <w:b/>
        </w:rPr>
        <w:t>730.000,- Kč</w:t>
      </w:r>
      <w:r>
        <w:rPr/>
        <w:t>, a to následov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i/>
        </w:rPr>
        <w:t>Krajská rada asociace školních sportovních klubů ČR Karlovarského kraje</w:t>
      </w:r>
      <w:r>
        <w:rPr/>
        <w:t xml:space="preserve"> - World Schools Championship Atletics 2013 – „Memoriál Jean Humbert“ Karlovy Vary a Sokolov – </w:t>
      </w:r>
      <w:r>
        <w:rPr>
          <w:b/>
        </w:rPr>
        <w:t xml:space="preserve">500.000,- Kč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Atletický klub Sokolov</w:t>
      </w:r>
      <w:r>
        <w:rPr/>
        <w:t xml:space="preserve"> – Zajištění přípravy na Letní olympiádu dětí a mládeže 2013 – atletika  - </w:t>
      </w:r>
      <w:r>
        <w:rPr>
          <w:b/>
        </w:rPr>
        <w:t>30.000,- Kč.</w:t>
      </w:r>
    </w:p>
    <w:p>
      <w:pPr>
        <w:pStyle w:val="Normal"/>
        <w:ind w:left="720" w:hanging="0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TJ Slovan Karlovy Vary</w:t>
      </w:r>
      <w:r>
        <w:rPr/>
        <w:t xml:space="preserve"> - Zajištění přípravy a sportovního vybavení na Letní olympiádu dětí a mládeže 2013 – </w:t>
      </w:r>
      <w:r>
        <w:rPr>
          <w:b/>
        </w:rPr>
        <w:t>25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Vladimír Hána</w:t>
      </w:r>
      <w:r>
        <w:rPr/>
        <w:t xml:space="preserve"> – Hry VI. Letní olympiády dětí a mládeže ČR 2013 – </w:t>
      </w:r>
      <w:r>
        <w:rPr>
          <w:b/>
        </w:rPr>
        <w:t>10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196" w:firstLine="34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Karlovarský krajský fotbalový svaz</w:t>
      </w:r>
      <w:r>
        <w:rPr/>
        <w:t xml:space="preserve"> - Zajištění přípravy na Letní olympiádu dětí a mládeže 2013 – fotbal – </w:t>
      </w:r>
      <w:r>
        <w:rPr>
          <w:b/>
        </w:rPr>
        <w:t>25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196" w:firstLine="34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Sportovní klub Liapor Karlovy Vary Doubí – oddíl nohejbalu</w:t>
      </w:r>
      <w:r>
        <w:rPr/>
        <w:t xml:space="preserve"> - Zajištění přípravy na Letní olympiádu dětí a mládeže 2013 – nohejbal – </w:t>
      </w:r>
      <w:r>
        <w:rPr>
          <w:b/>
        </w:rPr>
        <w:t>10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7" w:firstLine="69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Karlovarská krajská organizace ČSTV</w:t>
      </w:r>
      <w:r>
        <w:rPr/>
        <w:t xml:space="preserve"> – Příprava stolních tenistů Karlovarského kraje na Hry VI. Letní olympiády dětí a mládeže 2013 – </w:t>
      </w:r>
      <w:r>
        <w:rPr>
          <w:b/>
        </w:rPr>
        <w:t>15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7" w:firstLine="69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Basketbalový klub Sokolov</w:t>
      </w:r>
      <w:r>
        <w:rPr/>
        <w:t xml:space="preserve"> – Podpora krajského basketbalového výběru chlapců na Letní dětskou olympiádu – </w:t>
      </w:r>
      <w:r>
        <w:rPr>
          <w:b/>
        </w:rPr>
        <w:t>20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196" w:firstLine="34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Sportovní střelecký klub UNITOP Sokolov</w:t>
      </w:r>
      <w:r>
        <w:rPr/>
        <w:t xml:space="preserve"> – Příprava na střeleckou olympiádu mlůádeže ve Zlíně – </w:t>
      </w:r>
      <w:r>
        <w:rPr>
          <w:b/>
        </w:rPr>
        <w:t>10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196" w:firstLine="34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Tělovýchovná jednota Baník Sokolov</w:t>
      </w:r>
      <w:r>
        <w:rPr/>
        <w:t xml:space="preserve"> - Zajištění přípravy na Letní olympiádu dětí a mládeže 2013 – vzpírání – </w:t>
      </w:r>
      <w:r>
        <w:rPr>
          <w:b/>
        </w:rPr>
        <w:t>10.000,- Kč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196" w:firstLine="34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Volejbalový klub Karlovy Vary</w:t>
      </w:r>
      <w:r>
        <w:rPr/>
        <w:t xml:space="preserve"> - Volejbalový klub Karlovy Vary - Zajištění přípravy na LODM 2013 – volejbal dívky – </w:t>
      </w:r>
      <w:r>
        <w:rPr>
          <w:b/>
        </w:rPr>
        <w:t>20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7" w:firstLine="69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Tenisový klub TC Gejzírpark Karlovy Vary</w:t>
      </w:r>
      <w:r>
        <w:rPr/>
        <w:t xml:space="preserve"> – Příprava družstva tenistů KK na Olympiádu dětí a mládeže v roce 2013 – </w:t>
      </w:r>
      <w:r>
        <w:rPr>
          <w:b/>
        </w:rPr>
        <w:t>20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7" w:firstLine="69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>Karlovarský svaz cyklistiky</w:t>
      </w:r>
      <w:r>
        <w:rPr/>
        <w:t xml:space="preserve"> – Hry letní olympiády dětí a mládeže České republiky 2013 – </w:t>
      </w:r>
      <w:r>
        <w:rPr>
          <w:b/>
        </w:rPr>
        <w:t>35.000,- Kč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12/02/13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/>
        <w:t xml:space="preserve">Komise pro tělovýchovu a sport při Radě Karlovarského kraje v rámci jednání </w:t>
      </w:r>
      <w:r>
        <w:rPr>
          <w:b/>
        </w:rPr>
        <w:t>ukládá</w:t>
      </w:r>
      <w:r>
        <w:rPr/>
        <w:t xml:space="preserve"> členům komise předožit další návrhy na přídělení finančních příspěvků za jednotlivé okresy v oblasti sportu a v oblasti volnočasových aktivit dětí a mládeže zapisovateli ke zpracování do 28. 2. 2013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snesení č. 13/02/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e pro tělovýchovu a sport při Radě Karlovarského kraje </w:t>
      </w:r>
      <w:r>
        <w:rPr>
          <w:b/>
        </w:rPr>
        <w:t>ukládá</w:t>
      </w:r>
      <w:r>
        <w:rPr/>
        <w:t xml:space="preserve"> zapisovateli zpracovat zaslané návrhy z jednotlivých okresů a sumář zaslat všem členům komise na vědomí. Zpracovaný materiál bude projednán na dalším jednání sportovní komise a to 7. 3. 2013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) </w:t>
      </w:r>
      <w:r>
        <w:rPr>
          <w:b/>
          <w:i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14/02/1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e pro tělovýchovu a sport při Radě Karlovarského kraje </w:t>
      </w:r>
      <w:r>
        <w:rPr>
          <w:b/>
        </w:rPr>
        <w:t>schválila</w:t>
      </w:r>
      <w:r>
        <w:rPr/>
        <w:t xml:space="preserve"> Ing. Františka Nečekala místopředsedou komise.</w:t>
      </w:r>
    </w:p>
    <w:p>
      <w:pPr>
        <w:pStyle w:val="Normal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5. 2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 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Helena Čapkova</dc:creator>
  <dc:description/>
  <cp:keywords/>
  <dc:language>en-US</dc:language>
  <cp:lastModifiedBy>Kočí Josef</cp:lastModifiedBy>
  <cp:lastPrinted>2013-03-01T09:49:00Z</cp:lastPrinted>
  <dcterms:modified xsi:type="dcterms:W3CDTF">2016-08-29T06:48:00Z</dcterms:modified>
  <cp:revision>3</cp:revision>
  <dc:subject/>
  <dc:title>Usnesení z 2. jednání Komise pro tělovýchovu a sport, které se uskutečnilo dne 21.2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