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z 1. zasedání Komise pro tělovýchovu a sport Rady Karlovarského kraje</w:t>
      </w:r>
    </w:p>
    <w:p>
      <w:pPr>
        <w:pStyle w:val="Normal"/>
        <w:jc w:val="both"/>
        <w:rPr/>
      </w:pPr>
      <w:r>
        <w:rPr/>
        <w:t>konaného dne 31. 1. 2013 v 15:00 hodin v sídle Krajského úřadu Karlovar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Přítomni:</w:t>
      </w:r>
      <w:r>
        <w:rPr/>
        <w:tab/>
        <w:t>M. Wernerová, Ing F. Nečekal, A. Lebeda, Mgr. P. Holub, Ing. J. Řezáč, M. Strnad, Ing. V. Sebera, Bc. P. Šiký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Omluveni:</w:t>
      </w:r>
      <w:r>
        <w:rPr/>
        <w:tab/>
        <w:t>Ing. A. Šimánek, M. Egert</w:t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osté:</w:t>
      </w:r>
      <w:r>
        <w:rPr/>
        <w:tab/>
        <w:t>JUDr. V. Sloup, Mgr. M. Šperglová, Ing. J. Trantinová, Ing. P. Kubeček</w:t>
      </w:r>
    </w:p>
    <w:p>
      <w:pPr>
        <w:pStyle w:val="Normal"/>
        <w:ind w:left="1418" w:hanging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ednání zahájila v 15:00 hod. a ukončila v 17:20 předsedkyně Komise pro tělovýchovu a sport Rady Karlovarského kraj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pro tělovýchovu a sport Rady Karlovarského kraje schválili následující 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) Zahájení jedná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hájení jednání</w:t>
      </w:r>
      <w:r>
        <w:rPr/>
        <w:t xml:space="preserve"> (předání jmenovacích dekretů, ustanovení zapisovatele)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án práce Komise pro tělovýchovu a sport n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spěvky z rozpočtu Karlovarského kraje (dále jen „KK“) na rok 2013</w:t>
      </w:r>
      <w:r>
        <w:rPr/>
        <w:t xml:space="preserve"> (v oblasti sportu a v oblasti volného času dětí a mládež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jlepší sportovec Karlovarského kraje za rok 2012</w:t>
      </w:r>
      <w:r>
        <w:rPr/>
        <w:t xml:space="preserve"> (informace)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5.   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) </w:t>
      </w:r>
      <w:r>
        <w:rPr>
          <w:b/>
          <w:i/>
          <w:u w:val="single"/>
        </w:rPr>
        <w:t>Plán práce Komise pro tělovýchovu a sport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01/01/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rady pro tělovýchovu a sport při Radě Karlovarského kraje </w:t>
      </w:r>
      <w:r>
        <w:rPr>
          <w:b/>
        </w:rPr>
        <w:t xml:space="preserve">ukláda </w:t>
      </w:r>
      <w:r>
        <w:rPr/>
        <w:t>členům komise do příštího jednání připravit návrhy do plánu práce Komise pro tělovýchovu a sport na rok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3) Příspěvky z rozpočtu Karlovarského kraje na rok 201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02/01/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rady pro tělovýchovu a sport při Radě Karlovarského kraje </w:t>
      </w:r>
      <w:r>
        <w:rPr>
          <w:b/>
        </w:rPr>
        <w:t xml:space="preserve">bere na vědomí </w:t>
      </w:r>
      <w:r>
        <w:rPr/>
        <w:t>rozpočet Karlovarského kraje na rok 2013 (příspěvky cizím subjektům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03/01/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rady pro tělovýchovu a sport při Radě Karlovarského kraje </w:t>
      </w:r>
      <w:r>
        <w:rPr>
          <w:b/>
        </w:rPr>
        <w:t>ukládá</w:t>
      </w:r>
      <w:r>
        <w:rPr/>
        <w:t xml:space="preserve"> OŠMT zpracovat návrhy a sumarizaci finančních prosředků v oblasti sportu a volného času dle jetnotlivých okresů a poslat to členům kom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04/01/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rady pro tělovýchovu a sport při Radě Karlovarského kraje </w:t>
      </w:r>
      <w:r>
        <w:rPr>
          <w:b/>
        </w:rPr>
        <w:t>ukládá</w:t>
      </w:r>
      <w:r>
        <w:rPr/>
        <w:t xml:space="preserve"> členům komise připravit na příští jednání návrhy na rozdělení finančních prostředků z rozpočtu Karlovarského kraje na rok 2013 v oblasti sportu a volného ča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05/01/1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rady pro tělovýchovu a sport při Radě Karlovarského kraje </w:t>
      </w:r>
      <w:r>
        <w:rPr>
          <w:b/>
        </w:rPr>
        <w:t xml:space="preserve">odsouhlasila </w:t>
      </w:r>
      <w:r>
        <w:rPr/>
        <w:t>ponechat finanční rezervu 100.000 Kč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4) </w:t>
      </w:r>
      <w:r>
        <w:rPr>
          <w:b/>
          <w:i/>
          <w:u w:val="single"/>
        </w:rPr>
        <w:t>Nejlepší sportovec Karlovarského kraje za rok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snesení č. 06/01/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rady pro tělovýchovu a sport při Radě Karlovarského kraje </w:t>
      </w:r>
      <w:r>
        <w:rPr>
          <w:b/>
        </w:rPr>
        <w:t>bere na vědomí</w:t>
      </w:r>
      <w:r>
        <w:rPr/>
        <w:t xml:space="preserve"> informaci o vyhlášení ankety „Nejlepší sportovec Karlovarského kraje za rok 2012“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5) </w:t>
      </w:r>
      <w:r>
        <w:rPr>
          <w:b/>
          <w:i/>
          <w:u w:val="single"/>
        </w:rPr>
        <w:t>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snesení č. 07/01/1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rady pro tělovýchovu a sport při Radě Karlovarského kraje </w:t>
      </w:r>
      <w:r>
        <w:rPr>
          <w:b/>
        </w:rPr>
        <w:t>odsouhlasila</w:t>
      </w:r>
      <w:r>
        <w:rPr/>
        <w:t xml:space="preserve"> pozvat na příští jednání komise předsedkyni Karlovarské krajské organizace ČSTV a předsetkyni Sportovního krasobruslařského klubu Karlovy Vary.</w:t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5. 2. 2013</w:t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Markéta Wernerová v.r., předsedkyně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Rady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0:00Z</dcterms:created>
  <dc:creator>Helena Čapkova</dc:creator>
  <dc:description/>
  <cp:keywords/>
  <dc:language>en-US</dc:language>
  <cp:lastModifiedBy>Kočí Josef</cp:lastModifiedBy>
  <cp:lastPrinted>2013-02-07T08:19:00Z</cp:lastPrinted>
  <dcterms:modified xsi:type="dcterms:W3CDTF">2016-08-29T06:48:00Z</dcterms:modified>
  <cp:revision>3</cp:revision>
  <dc:subject/>
  <dc:title>Usnesení z 1. jednání Komise pro tělovýchovu a sport, které se uskutečnilo dne 31.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MigrationSourceURL">
    <vt:lpwstr/>
  </property>
</Properties>
</file>