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U s n e s e n í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1. zasedání Výboru pro národnostní menšiny (VNM) Zastupitelstva Karlovarského kraje, </w:t>
      </w:r>
      <w:r>
        <w:rPr>
          <w:sz w:val="22"/>
          <w:szCs w:val="22"/>
        </w:rPr>
        <w:t>konaného dne 10.ledna 2013 od 14.30 hodin v sídle Krajského úřadu Karlovarského kra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u w:val="single"/>
        </w:rPr>
        <w:t>Přítomni</w:t>
      </w:r>
      <w:r>
        <w:rPr>
          <w:b w:val="false"/>
          <w:sz w:val="22"/>
          <w:szCs w:val="22"/>
        </w:rPr>
        <w:t>: Mgr. Jiří Holan , Krista Hrubá</w:t>
      </w:r>
      <w:r>
        <w:rPr>
          <w:b w:val="false"/>
          <w:bCs w:val="false"/>
          <w:sz w:val="22"/>
          <w:szCs w:val="22"/>
        </w:rPr>
        <w:t xml:space="preserve"> , </w:t>
      </w:r>
      <w:r>
        <w:rPr>
          <w:b w:val="false"/>
          <w:sz w:val="22"/>
          <w:szCs w:val="22"/>
        </w:rPr>
        <w:t>Ing. Peter Surňák</w:t>
      </w:r>
      <w:r>
        <w:rPr>
          <w:b w:val="false"/>
          <w:bCs w:val="false"/>
          <w:sz w:val="22"/>
          <w:szCs w:val="22"/>
        </w:rPr>
        <w:t xml:space="preserve"> , </w:t>
      </w:r>
      <w:r>
        <w:rPr>
          <w:b w:val="false"/>
          <w:sz w:val="22"/>
          <w:szCs w:val="22"/>
        </w:rPr>
        <w:t xml:space="preserve">Jaromíra Fajtová DiS (příchod 15:05), </w:t>
      </w:r>
      <w:r>
        <w:rPr>
          <w:b w:val="false"/>
          <w:bCs w:val="false"/>
          <w:sz w:val="22"/>
          <w:szCs w:val="22"/>
        </w:rPr>
        <w:t xml:space="preserve"> Mariya Cherevko (příchod 15:40), </w:t>
      </w:r>
      <w:r>
        <w:rPr>
          <w:b w:val="false"/>
          <w:sz w:val="22"/>
          <w:szCs w:val="22"/>
        </w:rPr>
        <w:t xml:space="preserve"> Jaroslav Moravec,  Jan Tóth, Attila Logodi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Stanislav Strmeň, Alexej Ružejnikov, Alžběta Schmiedová </w:t>
      </w:r>
      <w:r>
        <w:rPr>
          <w:b w:val="false"/>
          <w:bCs w:val="false"/>
          <w:sz w:val="22"/>
          <w:szCs w:val="22"/>
        </w:rPr>
        <w:t xml:space="preserve">   - </w:t>
      </w:r>
      <w:r>
        <w:rPr>
          <w:b w:val="false"/>
          <w:sz w:val="22"/>
          <w:szCs w:val="22"/>
        </w:rPr>
        <w:t xml:space="preserve">  viz.  prezenční listina</w:t>
      </w:r>
    </w:p>
    <w:p>
      <w:pPr>
        <w:pStyle w:val="TextBody"/>
        <w:ind w:left="1200" w:hanging="2118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Nepřítomni:</w:t>
      </w:r>
      <w:r>
        <w:rPr>
          <w:b w:val="false"/>
          <w:bCs w:val="false"/>
          <w:sz w:val="22"/>
          <w:szCs w:val="22"/>
        </w:rPr>
        <w:t xml:space="preserve"> Emil Voráč,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lexander Vagin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Ing. Le Anh Phong</w:t>
      </w:r>
      <w:r>
        <w:rPr>
          <w:b w:val="false"/>
          <w:sz w:val="22"/>
          <w:szCs w:val="22"/>
        </w:rPr>
        <w:t>, Ladislava Dubcová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Ostatní zúčastnění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Mgr. Pavel Vaculík (zapisovatel), Bc.Miloslav Čermák (garant VNM) -viz.prezenční listina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Jednání zahájil v 14:40 hod. a ukončil v 17:15 hod. předseda výboru Mgr. Jiří Holan . Přítomné přivítal také náměstek hejtmana Bc.Čermák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Členové Výboru pro národnostní menšin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Zastupitelstva Karlovarského kraje schválili následující program: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hájení, přivítání přítomný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ájemné představová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ávání jmenovacích dekretů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Návrhy činnosti a akcí výboru do plánu práce pro rok 2013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ační záležitosti a formali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ůzné, disku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hrnutí- úkoly, usnesení, závě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.bodu 1) </w:t>
      </w:r>
      <w:r>
        <w:rPr>
          <w:b/>
          <w:sz w:val="22"/>
          <w:szCs w:val="22"/>
        </w:rPr>
        <w:t>Zahájení, přivítání přítomný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K tomuto bodu jednání nebylo přijato žádné usnes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.bod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zájemné představování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K tomuto bodu jednání nebylo přijato žádné usnes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.bod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ávání jmenovacích dekretů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K tomuto bodu jednání nebylo přijato žádné usnes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č.bod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ávrhy činnosti a akcí výboru do plánu práce pro rok 201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1/01/13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Výbor pro národnostní menšiny souhlasí s navrženým plánem práce pro rok 2013</w:t>
      </w:r>
      <w:r>
        <w:rPr>
          <w:iCs/>
          <w:sz w:val="22"/>
          <w:szCs w:val="22"/>
        </w:rPr>
        <w:t xml:space="preserve">. </w:t>
      </w:r>
    </w:p>
    <w:p>
      <w:pPr>
        <w:pStyle w:val="TextBody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tbl>
      <w:tblPr>
        <w:tblW w:w="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9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2/01/13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Výbor pro národnostní menšiny souhlasí s navrženými termíny dalších jednání: 28.3, 23.5, 27.6. výjezd do Chebu, 22.8, 21.11.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tbl>
      <w:tblPr>
        <w:tblW w:w="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9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č.bodu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5)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rganizační záležitosti a formali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3/01/13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Výbor pro národnostní menšiny souhlasí s navrženým posunem začátků zasedání na 15.30</w:t>
      </w:r>
      <w:r>
        <w:rPr>
          <w:iCs/>
          <w:sz w:val="22"/>
          <w:szCs w:val="22"/>
        </w:rPr>
        <w:t xml:space="preserve">. </w:t>
      </w:r>
    </w:p>
    <w:p>
      <w:pPr>
        <w:pStyle w:val="TextBody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tbl>
      <w:tblPr>
        <w:tblW w:w="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9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č.bodu 6)</w:t>
      </w:r>
      <w:r>
        <w:rPr>
          <w:b/>
          <w:sz w:val="22"/>
          <w:szCs w:val="22"/>
        </w:rPr>
        <w:t xml:space="preserve"> Různé, diskuse</w:t>
      </w:r>
    </w:p>
    <w:p>
      <w:pPr>
        <w:pStyle w:val="TextBody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4/01/13 </w:t>
      </w:r>
    </w:p>
    <w:p>
      <w:pPr>
        <w:pStyle w:val="TextBody"/>
        <w:jc w:val="both"/>
        <w:rPr>
          <w:sz w:val="22"/>
          <w:szCs w:val="22"/>
        </w:rPr>
      </w:pPr>
      <w:r>
        <w:rPr>
          <w:iCs/>
          <w:sz w:val="22"/>
          <w:szCs w:val="22"/>
        </w:rPr>
        <w:t>Výbor pro národnostní menšiny pověřil Mgr.Vaculíka k zajištění vestibulu +stojanú a tabulí na září, zajištění hostů (28.3.pí.Hanková, 23.5.plk.Matouš), spolupropagací VNM v KL a webu kraj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č.bod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7) </w:t>
      </w:r>
      <w:r>
        <w:rPr/>
        <w:t>Shrnutí – úkoly, závěr, usnesení</w:t>
      </w:r>
    </w:p>
    <w:tbl>
      <w:tblPr>
        <w:tblW w:w="2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4"/>
        <w:gridCol w:w="239"/>
        <w:gridCol w:w="664"/>
        <w:gridCol w:w="239"/>
        <w:gridCol w:w="664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5/01/13 </w:t>
      </w:r>
    </w:p>
    <w:p>
      <w:pPr>
        <w:pStyle w:val="TextBody"/>
        <w:jc w:val="both"/>
        <w:rPr>
          <w:sz w:val="22"/>
          <w:szCs w:val="22"/>
        </w:rPr>
      </w:pPr>
      <w:r>
        <w:rPr>
          <w:iCs/>
          <w:sz w:val="22"/>
          <w:szCs w:val="22"/>
        </w:rPr>
        <w:t>Výbor pro národnostní menšiny pověřil Ing.Surňáka (Obec Slováků) k vedení organizačního výboru Dne národnostních menšin dne 14.9. v Sokolově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6/01/13 </w:t>
      </w:r>
    </w:p>
    <w:p>
      <w:pPr>
        <w:pStyle w:val="TextBody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Výbor pro národnostní menšiny pověřil S.Strmeně k zajištění organizace, kritérií a spolupropagace fotografické i výtvarné soutěž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9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7/01/13 </w:t>
      </w:r>
    </w:p>
    <w:p>
      <w:pPr>
        <w:pStyle w:val="TextBody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Výbor pro národnostní menšiny odsouhlasil dvě nové kategorie 6-10 let (I.stupeň) a 10 + (II.stupeň) ve výtvarné soutěži výboru pro žáky ZUŠ kraj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8/01/13 </w:t>
      </w:r>
    </w:p>
    <w:p>
      <w:pPr>
        <w:pStyle w:val="TextBody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Výbor pro národnostní menšiny souhlasí s vyčleněním částky 5.000,- Kč na zajištění cen do soutěží, které se budou předávat na DNM dne 14.9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9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Karlových Varech dne 15.1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psal: Mgr. Pavel Vaculík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válil: Mgr. Jiří Holan, předseda Výboru pro národnostní menš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1325" cy="522605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41325" cy="522605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</w:t>
    </w:r>
    <w:r>
      <w:rPr>
        <w:rFonts w:cs="Arial Black" w:ascii="Arial Black" w:hAnsi="Arial Black"/>
        <w:color w:val="FF0000"/>
      </w:rPr>
      <w:t>.</w:t>
    </w:r>
    <w:r>
      <w:rPr>
        <w:rFonts w:cs="Arial Black" w:ascii="Arial Black" w:hAnsi="Arial Black"/>
      </w:rPr>
      <w:t xml:space="preserve">       Výbor pro národnostní menšiny Zastupitelstva Karlovarského kraje</w:t>
    </w:r>
  </w:p>
  <w:p>
    <w:pPr>
      <w:pStyle w:val="Normal"/>
      <w:rPr>
        <w:rFonts w:ascii="Arial Black" w:hAnsi="Arial Black" w:cs="Arial Black"/>
        <w:i/>
        <w:i/>
        <w:iCs/>
        <w:lang w:val="en-US" w:eastAsia="en-US"/>
      </w:rPr>
    </w:pPr>
    <w:r>
      <w:rPr>
        <w:rFonts w:cs="Arial Black" w:ascii="Arial Black" w:hAnsi="Arial Black"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cs="Times New Roman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9:00Z</dcterms:created>
  <dc:creator>Ing. Blanka Patočková, Mgr. Bohdan Havel</dc:creator>
  <dc:description/>
  <cp:keywords/>
  <dc:language>en-US</dc:language>
  <cp:lastModifiedBy>pavel.vaculik</cp:lastModifiedBy>
  <cp:lastPrinted>2013-01-16T07:57:00Z</cp:lastPrinted>
  <dcterms:modified xsi:type="dcterms:W3CDTF">2013-01-16T06:57:00Z</dcterms:modified>
  <cp:revision>19</cp:revision>
  <dc:subject/>
  <dc:title>Usnesení z 1. jednání Výboru pro národnostní menšiny, které se uskutečnilo dne 10.1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BE6E3A04-9169-4E87-97DC-0DAB53C80AA8/0/VNM_10_1_2013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