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 19. výjezdní zasedání Krajské protidrogové komise Rady Karlovarského kraje</w:t>
      </w:r>
    </w:p>
    <w:p>
      <w:pPr>
        <w:pStyle w:val="Normal"/>
        <w:jc w:val="center"/>
        <w:rPr/>
      </w:pPr>
      <w:r>
        <w:rPr/>
        <w:t>konaného dne 23.6.2016 v 10.00 hodin, v sídle Záchranné služby Sokolov, Protialkoholní záchytné stanic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127" w:hanging="2121"/>
        <w:jc w:val="both"/>
        <w:rPr>
          <w:b w:val="false"/>
          <w:b w:val="false"/>
          <w:bCs w:val="false"/>
        </w:rPr>
      </w:pPr>
      <w:r>
        <w:rPr>
          <w:u w:val="single"/>
        </w:rPr>
        <w:t xml:space="preserve">Přítomni </w:t>
      </w:r>
      <w:r>
        <w:rPr>
          <w:b w:val="false"/>
        </w:rPr>
        <w:t>: dle prezenční listiny</w:t>
      </w: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mluveni : </w:t>
      </w:r>
      <w:r>
        <w:rPr>
          <w:b w:val="false"/>
          <w:bCs w:val="false"/>
        </w:rPr>
        <w:t>dle prezenční listiny</w:t>
        <w:tab/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dle prezenční listiny</w:t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dle prezenční listi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a v 10.00 hodin a ukončila v 11.00 hodin zástupkyně předsedy Krajské protidrogové komise Rady Karlovarského kraje (dále jen „KPK“),  Bc. Zuzana Skálová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rajské protidrogové komise Rady Karlovarského kraje schválili následující program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hlídka prostor a seznámení se s činností Protialkoholní záchytné stanice Sokol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i/>
        </w:rPr>
        <w:t>Diskuse a závě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Cs/>
          <w:u w:val="single"/>
        </w:rPr>
      </w:pPr>
      <w:r>
        <w:rPr>
          <w:iCs/>
          <w:u w:val="single"/>
        </w:rPr>
        <w:t>Program jednání: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</w:rPr>
        <w:t>ad 1) Prohlídka prostor a seznámení se s činností Protialkoholní záchytné stanice Sokol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oš Kukačka, vedoucí úseku nelékařských zdravotnických profesí Záchranné služby Sokolov představil činnost Protialkoholní záchytné stanice Sokolov. Hovořil o problematice přijímání osob, které nejsou pouze pod vlivem alkoholu, ale také nealkoholových drog. Dále hovořil o finanční náročnosti provozu záchytné stanice, kdy vymahatelnost vynaložených nákladů je cca 30%.  Roční náklady na provoz záchytné stanice činí více než 3,5 mil korun. Pobyt na záchytné stanice je ve výši 3.400,-/8 hodin. Hovořil o problematice bezdomovců, kteří po propuštění ze záchytné stanice neopouští město Sokolov a večer jsou často znovu umístěni na celách záchytné stanice. Dále hovořil o tom, že provádějí odběry krve a moči, kdy zjišťuji ovlivnění alkoholem a nealkoholovými drogami pro potřeby Policie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oš Kukačka hovořil o počtech zadržených na záchytné stanici v letech 2013-2016.</w:t>
      </w:r>
    </w:p>
    <w:p>
      <w:pPr>
        <w:pStyle w:val="Normal"/>
        <w:rPr/>
      </w:pPr>
      <w:r>
        <w:rPr/>
        <w:t>r. 2013 celkem 782, z toho mužů 692, žen 90</w:t>
      </w:r>
    </w:p>
    <w:p>
      <w:pPr>
        <w:pStyle w:val="Normal"/>
        <w:rPr/>
      </w:pPr>
      <w:r>
        <w:rPr/>
        <w:t>r. 2014 celkem 691, z toho mužů 595, žen 96</w:t>
      </w:r>
    </w:p>
    <w:p>
      <w:pPr>
        <w:pStyle w:val="Normal"/>
        <w:rPr/>
      </w:pPr>
      <w:r>
        <w:rPr/>
        <w:t>r. 2015 celkem 726, z toho mužů 628, žen 98</w:t>
      </w:r>
    </w:p>
    <w:p>
      <w:pPr>
        <w:pStyle w:val="Normal"/>
        <w:rPr/>
      </w:pPr>
      <w:r>
        <w:rPr/>
        <w:t>r. 2016 do 23.6.2016 celkem 377, z toho mužů 323, žen 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– </w:t>
      </w:r>
      <w:r>
        <w:rPr>
          <w:b/>
          <w:i/>
          <w:iCs/>
        </w:rPr>
        <w:t>navržené usnesení nebylo přijat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i/>
        </w:rPr>
        <w:t>Diskuze a závěr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tovaná tém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bezdomovectví v Karlovarském kra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nefungování krizového zařízení  - detox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 23.6.2016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</w:rPr>
        <w:t>Zapisovatelka:  Ing. Bc. Šárka Benešová</w:t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339966"/>
        </w:rPr>
        <w:t>vlastnoruční podpis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ab/>
        <w:t>Zuzana Skálová, zástupkyně předsedy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Krajské protidrogové komise 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Rady Karlovarského kraje</w:t>
        <w:tab/>
        <w:tab/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Krajská protidrogová komise Rady Karlovarského 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kraje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eastAsia="Calibri"/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7:00Z</dcterms:created>
  <dc:creator>Ing. Blanka Patočková, Mgr. Bohdan Havel</dc:creator>
  <dc:description/>
  <cp:keywords/>
  <dc:language>en-US</dc:language>
  <cp:lastModifiedBy>Benešová Šárka</cp:lastModifiedBy>
  <cp:lastPrinted>2016-07-18T10:01:00Z</cp:lastPrinted>
  <dcterms:modified xsi:type="dcterms:W3CDTF">2016-07-18T08:02:00Z</dcterms:modified>
  <cp:revision>79</cp:revision>
  <dc:subject/>
  <dc:title>Usnesení z 19. jednání Krajské protidrogové komise, které se uskutečnilo dne 23.6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