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 1. zasedání Komise pro kulturu a památkovou péči Rady Karlovarského kraje</w:t>
      </w:r>
    </w:p>
    <w:p>
      <w:pPr>
        <w:pStyle w:val="Normal"/>
        <w:jc w:val="center"/>
        <w:rPr/>
      </w:pPr>
      <w:r>
        <w:rPr/>
        <w:t>konaného dne 21. 01. 2013 v 15: 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            Valjentová Eva Ing., Dítětová Oldřiška, Hrůza Miroslav, Jakobec Karel Ing., Jungmanová Eva Dipl. Mgmt., Klsák Jiří Mgr., Moravcová Markéta Ing., Musil Zdeněk PhDr., Navrátil Václav, Tancibudek Jan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 xml:space="preserve">                  Kalaš Oleg PhDr.</w:t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</w:t>
        <w:tab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Ostatní zúčastnění</w:t>
      </w:r>
      <w:r>
        <w:rPr/>
        <w:t>:</w:t>
      </w:r>
      <w:r>
        <w:rPr>
          <w:b w:val="false"/>
        </w:rPr>
        <w:t xml:space="preserve"> Adamec Radim Ing., Pokludová Jaroslava Mgr., Vodičková Veronika Mgr., Karas Martin, Káďová Martina, Morkesová Simon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a v 15:00 hod. a ukončila v 18:10 hod. předsedkyně Komise pro kulturu a památkovou péči Rady Karlovarského kraje Ing. Eva Valjentov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mise pro kulturu a památkovou péči</w:t>
      </w:r>
      <w:r>
        <w:rPr>
          <w:b w:val="false"/>
        </w:rPr>
        <w:t xml:space="preserve"> </w:t>
      </w:r>
      <w:r>
        <w:rPr>
          <w:b w:val="false"/>
          <w:bCs w:val="false"/>
        </w:rPr>
        <w:t>Rady Karlovarského kraje schválili následující 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ítání, schválení programu 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tavení nových členů kulturní komise, organizační záležit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 práce na rok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ení s činností jednotlivých oddělení odboru kultury a památkové pé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spěvky z rozpočtu Karlovarského kraje pro oblast kultury na rok 2013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spěvky z rozpočtu Karlovarského kraje pro oblast památkové péče na rok 2013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</w:r>
    </w:p>
    <w:p>
      <w:pPr>
        <w:pStyle w:val="Normal"/>
        <w:rPr/>
      </w:pPr>
      <w:r>
        <w:rPr/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7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án práce na rok 2013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01/01/13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Rady Karlovarského kraje pro kulturu a památkovou péč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chválila </w:t>
      </w:r>
      <w:r>
        <w:rPr>
          <w:sz w:val="22"/>
          <w:szCs w:val="22"/>
        </w:rPr>
        <w:t>Plán práce na rok 2013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říspěvky z rozpočtu Karlovarského kraje pro oblast kultury na rok 2013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snesení č. 02/01/13</w:t>
      </w:r>
    </w:p>
    <w:p>
      <w:pPr>
        <w:pStyle w:val="TextBody"/>
        <w:jc w:val="both"/>
        <w:rPr/>
      </w:pPr>
      <w:r>
        <w:rPr>
          <w:b w:val="false"/>
          <w:iCs/>
        </w:rPr>
        <w:t>Komise Rady Karlovarského kraje pro kulturu a památkovou péči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jednala a schválila </w:t>
      </w:r>
      <w:r>
        <w:rPr>
          <w:iCs/>
          <w:sz w:val="22"/>
          <w:szCs w:val="22"/>
        </w:rPr>
        <w:t xml:space="preserve">předložený </w:t>
      </w:r>
      <w:r>
        <w:rPr>
          <w:i/>
          <w:iCs/>
          <w:sz w:val="22"/>
          <w:szCs w:val="22"/>
        </w:rPr>
        <w:t>Souhrnný seznam příspěvků z rozpočtu Karlovarského kraje</w:t>
      </w:r>
      <w:r>
        <w:rPr>
          <w:iCs/>
          <w:sz w:val="22"/>
          <w:szCs w:val="22"/>
        </w:rPr>
        <w:t xml:space="preserve"> pro oblast kultury na rok 2013 (s úpravami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poručuje </w:t>
      </w:r>
      <w:r>
        <w:rPr>
          <w:iCs/>
          <w:sz w:val="22"/>
          <w:szCs w:val="22"/>
        </w:rPr>
        <w:t>Radě Karlovarského kraje uvedený materiál ke schválení</w:t>
      </w:r>
    </w:p>
    <w:p>
      <w:pPr>
        <w:pStyle w:val="TextBody"/>
        <w:jc w:val="both"/>
        <w:rPr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b w:val="false"/>
          <w:bCs w:val="false"/>
          <w:iCs/>
          <w:color w:val="FF0000"/>
          <w:sz w:val="22"/>
          <w:szCs w:val="22"/>
        </w:rPr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usnesení č. 03/01/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omise Rady Karlovarského kraje pro kulturu a památkovou péč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</w:rPr>
      </w:pPr>
      <w:r>
        <w:rPr>
          <w:iCs/>
        </w:rPr>
        <w:t xml:space="preserve">bere na vědomí </w:t>
      </w:r>
      <w:r>
        <w:rPr>
          <w:b w:val="false"/>
          <w:i/>
          <w:iCs/>
        </w:rPr>
        <w:t xml:space="preserve">Seznam mimořádných neinvestičních přípěvků v rozpočtu Karlovarského kraje na rok 2013 </w:t>
      </w:r>
    </w:p>
    <w:p>
      <w:pPr>
        <w:pStyle w:val="TextBody"/>
        <w:ind w:left="720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i/>
        </w:rPr>
        <w:t>usnesení č. 04/01/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mise Rady Karlovarského kraje pro kulturu a památkovou péč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outlineLvl w:val="0"/>
        <w:rPr>
          <w:i/>
          <w:i/>
        </w:rPr>
      </w:pPr>
      <w:r>
        <w:rPr>
          <w:b/>
          <w:iCs/>
          <w:sz w:val="22"/>
          <w:szCs w:val="22"/>
        </w:rPr>
        <w:t xml:space="preserve">projednala </w:t>
      </w:r>
      <w:r>
        <w:rPr>
          <w:i/>
          <w:iCs/>
          <w:sz w:val="22"/>
          <w:szCs w:val="22"/>
        </w:rPr>
        <w:t>Seznam příspěvků zahrnutých přímo v rozpočtu Karlovarského kraje na rok 2013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Cs/>
          <w:sz w:val="22"/>
          <w:szCs w:val="22"/>
        </w:rPr>
        <w:t xml:space="preserve">schválila a doporučuje </w:t>
      </w:r>
      <w:r>
        <w:rPr>
          <w:iCs/>
          <w:sz w:val="22"/>
          <w:szCs w:val="22"/>
        </w:rPr>
        <w:t>Radě Karlovarského kraje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nížit příspěvek na Mezinárodní filmový festival o 410 tis. Kč a tuto částku přesunout do malých projekt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91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říspěvky z rozpočtu Karlovarského kraje pro oblast památkové péče na rok 2013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usnesení č. 05/01/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Rady Karlovarského kraje pro kulturu, lázeňství a cestovní r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projednala a schválila </w:t>
      </w:r>
      <w:r>
        <w:rPr>
          <w:iCs/>
          <w:sz w:val="22"/>
          <w:szCs w:val="22"/>
        </w:rPr>
        <w:t>předložený návrh příspěvků z rozpočtu Karlovarského kraje na obnovu kulturních památek a památkově hodnotných objektů na rok 2013 (s úpravam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oručuje </w:t>
      </w:r>
      <w:r>
        <w:rPr>
          <w:iCs/>
          <w:sz w:val="22"/>
          <w:szCs w:val="22"/>
        </w:rPr>
        <w:t>Radě Karlovarského kraje uvedený materiál ke schvá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:   10</w:t>
        <w:tab/>
        <w:tab/>
        <w:t>proti:  0</w:t>
        <w:tab/>
        <w:tab/>
        <w:tab/>
        <w:t>zdržel se:  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zasedání komise se bude konat 18. 02. 2013 v 15:00 hod. na krajském úřad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4. 01. 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Simona Morkesová</w:t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 xml:space="preserve">                    Ing. Eva Valjentová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/>
      </w:pPr>
      <w:r>
        <w:rPr>
          <w:b w:val="false"/>
          <w:bCs w:val="false"/>
        </w:rPr>
        <w:tab/>
        <w:t>předsedkyně Komise Rady Karlovarského kraje</w:t>
        <w:br/>
        <w:tab/>
        <w:t>pro kulturu a památkovou péč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mise Rady Karlovarského kraje</w:t>
      <w:br/>
      <w:t xml:space="preserve"> pro kulturu a památkovou péči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9:00Z</dcterms:created>
  <dc:creator>Ing. Blanka Patočková, Mgr. Bohdan Havel</dc:creator>
  <dc:description/>
  <cp:keywords/>
  <dc:language>en-US</dc:language>
  <cp:lastModifiedBy>Simona Morkesová</cp:lastModifiedBy>
  <cp:lastPrinted>2013-01-24T09:42:00Z</cp:lastPrinted>
  <dcterms:modified xsi:type="dcterms:W3CDTF">2013-01-24T09:05:00Z</dcterms:modified>
  <cp:revision>5</cp:revision>
  <dc:subject/>
  <dc:title>Usnesení z 1. jednání Komise pro kulturu a památkovou pé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8FBD4599-6618-4771-BBB4-0F378170FD1F/0/usn_01_130121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