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20. zasedání Kontrolního výboru Zastupitelstva Karlovarského kraje</w:t>
      </w:r>
    </w:p>
    <w:p>
      <w:pPr>
        <w:pStyle w:val="Normal"/>
        <w:jc w:val="center"/>
        <w:rPr/>
      </w:pPr>
      <w:r>
        <w:rPr/>
        <w:t>konaného dne 31.03.2016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 (příchod 15:03), 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Dr. Jan Votruba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Naděžda Martáková</w:t>
      </w:r>
      <w:r>
        <w:rPr>
          <w:b w:val="false"/>
          <w:bCs w:val="false"/>
          <w:lang w:val="cs-CZ"/>
        </w:rPr>
        <w:t xml:space="preserve">, Ing. Lenka Straková,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  <w:t>Ing. Petr Kulhánek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>; PhDr. Mgr. Vratislav Smoleja – vedoucí odboru legislativního a právního KÚKK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6:2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rojednání předpisu zastupitelstva kraje č. PZ 01/2015 Zásady pro vyplácení odměn členů výborů, komisí a zvláštních orgánů, kteří nejsou členy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práva o činnosti odboru kontr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jednání předpisu zastupitelstva kraje č. PZ 01/2015 Zásady pro vyplácení odměn členů výborů, komisí a zvláštních orgánů, kteří nejsou členy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8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Kontrolní výbor Zastupitelstva Karlovarského kraje bere na vědomí vysvětlení podané </w:t>
        <w:br/>
        <w:t xml:space="preserve">PhDr. Mgr. Vratislavem Smolejou o </w:t>
      </w:r>
      <w:r>
        <w:rPr/>
        <w:t xml:space="preserve">předpisu zastupitelstva kraje č. PZ 01/2015 Zásady pro vyplácení odměn členů výborů, komisí a zvláštních orgánů, kteří nejsou členy zastupitelstva Karlovarského kraje a </w:t>
      </w:r>
      <w:r>
        <w:rPr>
          <w:b/>
        </w:rPr>
        <w:t xml:space="preserve">ukládá </w:t>
      </w:r>
      <w:r>
        <w:rPr/>
        <w:t xml:space="preserve">členům Kontrolního výboru Zastupitelstva Karlovarského kraje podat k rukám zapisovatelky tohoto výboru návrh změny citovaného předpisu pojednávajícího o způsobu odměňování členů výborů, kteří nejsou členy Zastupitelstva Karlovarského kraje. Předloženými návrhy se bude </w:t>
      </w:r>
      <w:r>
        <w:rPr>
          <w:iCs/>
        </w:rPr>
        <w:t>Kontrolní výbor Zastupitelstva Karlovarského kraje zabývat na svém jednání dne 02.06.2016 (termín pro předložení návrhů je do 20.04.2016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9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 za období od 21.01.2016</w:t>
      </w:r>
      <w:r>
        <w:rPr>
          <w:b w:val="false"/>
        </w:rPr>
        <w:t xml:space="preserve"> </w:t>
      </w:r>
      <w:r>
        <w:rPr>
          <w:b w:val="false"/>
          <w:lang w:val="cs-CZ"/>
        </w:rPr>
        <w:br/>
      </w:r>
      <w:r>
        <w:rPr>
          <w:b w:val="false"/>
        </w:rPr>
        <w:t xml:space="preserve">do </w:t>
      </w:r>
      <w:r>
        <w:rPr>
          <w:b w:val="false"/>
          <w:lang w:val="cs-CZ"/>
        </w:rPr>
        <w:t>24.03.2016</w:t>
      </w:r>
      <w:r>
        <w:rPr>
          <w:b w:val="false"/>
          <w:bCs w:val="false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0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1</w:t>
      </w:r>
      <w:r>
        <w:rPr>
          <w:i/>
          <w:iCs/>
          <w:lang w:val="cs-CZ"/>
        </w:rPr>
        <w:t>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stav </w:t>
      </w:r>
      <w:r>
        <w:rPr>
          <w:b w:val="false"/>
          <w:bCs w:val="false"/>
        </w:rPr>
        <w:t xml:space="preserve">plnění usnesení Rady Karlovarského kraje k datu </w:t>
      </w:r>
      <w:r>
        <w:rPr>
          <w:bCs w:val="false"/>
          <w:lang w:val="cs-CZ"/>
        </w:rPr>
        <w:t>08.02.2016, 22.02.2016, 14.03.2016 a 21.03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1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1</w:t>
      </w:r>
      <w:r>
        <w:rPr>
          <w:i/>
          <w:iCs/>
          <w:lang w:val="cs-CZ"/>
        </w:rPr>
        <w:t>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stav </w:t>
      </w:r>
      <w:r>
        <w:rPr>
          <w:b w:val="false"/>
          <w:bCs w:val="false"/>
        </w:rPr>
        <w:t xml:space="preserve">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>07.04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02/03/16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Finančním výborem Zastupitelstva Karlovarského kraje při jeho jednáních konaných dne</w:t>
      </w:r>
      <w:r>
        <w:rPr>
          <w:bCs w:val="false"/>
          <w:color w:val="000000"/>
          <w:lang w:val="cs-CZ"/>
        </w:rPr>
        <w:t xml:space="preserve"> 10.02.2016 a 23.03.2016,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dne </w:t>
      </w:r>
      <w:r>
        <w:rPr>
          <w:bCs w:val="false"/>
          <w:color w:val="000000"/>
          <w:lang w:val="cs-CZ"/>
        </w:rPr>
        <w:t>03.02.2016 a 02.03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09.03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16.03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 konaném dne</w:t>
      </w:r>
      <w:r>
        <w:rPr>
          <w:bCs w:val="false"/>
          <w:color w:val="000000"/>
          <w:lang w:val="cs-CZ"/>
        </w:rPr>
        <w:t xml:space="preserve"> 10.03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sociální věci Zastupitelstva Karlovarského kraje při jeho jednáních konaných dne </w:t>
      </w:r>
      <w:r>
        <w:rPr>
          <w:bCs w:val="false"/>
          <w:color w:val="000000"/>
          <w:lang w:val="cs-CZ"/>
        </w:rPr>
        <w:t>02.03.2016 a 03.02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ch konaných dne </w:t>
      </w:r>
      <w:r>
        <w:rPr>
          <w:bCs w:val="false"/>
          <w:color w:val="000000"/>
          <w:lang w:val="cs-CZ"/>
        </w:rPr>
        <w:t>03.02.2016 a 23.03.2016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color w:val="000000"/>
        </w:rPr>
        <w:t xml:space="preserve">a </w:t>
      </w: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cs-CZ"/>
        </w:rPr>
        <w:t xml:space="preserve">že </w:t>
      </w:r>
      <w:r>
        <w:rPr>
          <w:b w:val="false"/>
          <w:bCs w:val="false"/>
        </w:rPr>
        <w:t>přijatá usnesení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jsou v souladu s právními předpisy</w:t>
      </w:r>
      <w:r>
        <w:rPr>
          <w:b w:val="false"/>
          <w:bCs w:val="false"/>
          <w:lang w:val="cs-CZ"/>
        </w:rPr>
        <w:t xml:space="preserve">, vyjma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usnesení č. 101/02/16 Výboru pro zdravotnictví Zastupitelstva Karlovarského kraje </w:t>
        <w:br/>
        <w:t xml:space="preserve">z 19. zasedání dne 03.02.2016, jímž „ukládá finančnímu odboru Krajského úřadu Karlovarského kraje zajistit financování dle schválených pravidel pro vyplácení náborových a stabilizačních příspěvků“  a jímž „pověřuje pana Jakuba Pánika, náměstka hejtmana pro oblast zdravotnictví podepisováním smluv o poskytnutí náborového příspěvku a podpisem výše uvedených smluv o závazku veřejné služby a poskytnutí vyrovnávací platby za plnění služby obecného hospodářského významu“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usnesení č. 108/03/16 Výboru pro zdravotnictví Zastupitelstva Karlovarského kraje </w:t>
        <w:br/>
        <w:t>z 20. zasedání dne 23.03.2016, jímž „pověřuje podpisem dodatku č. 14 ke zřizovací listině Zdravotnická záchranná služba Karlovarského kraje, příspěvková organizace hejtmana Karlovarského kraje, JUDr. Martina Havla“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lang w:val="cs-CZ"/>
        </w:rPr>
        <w:t xml:space="preserve">V tomto znění jsou citovaná usnesení Výboru pro zdravotnictví Zastupitelstva Karlovarského kraje v rozporu s právem a kompetencemi tohoto výboru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bCs/>
          <w:iCs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03/03/16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Kontrolní výbor Zastupitelstva Karlovarského kraje </w:t>
      </w:r>
      <w:r>
        <w:rPr>
          <w:b/>
          <w:bCs/>
        </w:rPr>
        <w:t xml:space="preserve">pověřuje </w:t>
      </w:r>
      <w:r>
        <w:rPr>
          <w:bCs/>
        </w:rPr>
        <w:t xml:space="preserve">předsedu Kontrolního výboru Zastupitelstva Karlovarského kraje JUDr. Václava Sloupa, aby na nejbližším jednání Zastupitelstva Karlovarského kraje požádal Radu Karlovarského kraje a Krajský úřad Karlovarského kraje </w:t>
        <w:br/>
        <w:t xml:space="preserve">o poskytnutí přehledu jednotlivých pohledávek Karlovarského kraje v hodnotě nad 10.000,-- Kč </w:t>
        <w:br/>
        <w:t>a 90 dnů po splatnosti, vč. zabezpečení těchto pohledávek, členům Kontrolního výboru Zastupitelstva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31.03.2016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JUDr. Václav Sloup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Aria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ria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omic Sans MS" w:cs="Comic Sans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Arial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Ing. Blanka Patočková, Mgr. Bohdan Havel</dc:creator>
  <dc:description/>
  <dc:language>en-US</dc:language>
  <cp:lastModifiedBy>Patočková Blanka</cp:lastModifiedBy>
  <cp:lastPrinted>2016-04-01T07:58:00Z</cp:lastPrinted>
  <dcterms:modified xsi:type="dcterms:W3CDTF">2016-04-01T09:11:00Z</dcterms:modified>
  <cp:revision>2</cp:revision>
  <dc:subject/>
  <dc:title>Usnesení z 20. zasedání Kontrolního výboru ZKK konaného dne 31.03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</Properties>
</file>