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Střednědobý plán rozvoje sociálních služeb </w:t>
      </w:r>
    </w:p>
    <w:p>
      <w:pPr>
        <w:pStyle w:val="Normal"/>
        <w:rPr/>
      </w:pPr>
      <w:r>
        <w:rPr>
          <w:b/>
          <w:color w:val="C00000"/>
          <w:sz w:val="36"/>
          <w:szCs w:val="36"/>
        </w:rPr>
        <w:t>v Karlovarském kraji na období 2014 – 2017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Heading2"/>
        <w:rPr/>
      </w:pPr>
      <w:r>
        <w:rPr>
          <w:rStyle w:val="Zdraznnintenzivn"/>
          <w:bCs w:val="false"/>
          <w:iCs w:val="false"/>
          <w:smallCaps/>
          <w:sz w:val="28"/>
        </w:rPr>
        <w:t xml:space="preserve">Příloha č. 2: </w:t>
      </w:r>
    </w:p>
    <w:p>
      <w:pPr>
        <w:pStyle w:val="Heading2"/>
        <w:rPr>
          <w:rStyle w:val="Zdraznnintenzivn"/>
          <w:b w:val="false"/>
          <w:b w:val="false"/>
          <w:bCs w:val="false"/>
          <w:iCs w:val="false"/>
          <w:smallCaps/>
          <w:color w:val="0F243E"/>
          <w:sz w:val="28"/>
        </w:rPr>
      </w:pPr>
      <w:r>
        <w:rPr>
          <w:rStyle w:val="Zdraznnintenzivn"/>
          <w:b w:val="false"/>
          <w:bCs w:val="false"/>
          <w:iCs w:val="false"/>
          <w:smallCaps/>
          <w:color w:val="0F243E"/>
          <w:sz w:val="28"/>
        </w:rPr>
        <w:t>Zdroje dat a informací využité pro tvorbu Střednědobého plánu rozvoje sociálních služeb</w:t>
      </w:r>
    </w:p>
    <w:p>
      <w:pPr>
        <w:pStyle w:val="Normal"/>
        <w:rPr>
          <w:rStyle w:val="Zdraznnintenzivn"/>
          <w:b w:val="false"/>
          <w:b w:val="false"/>
          <w:bCs/>
          <w:iCs/>
          <w:smallCaps/>
          <w:color w:val="0F243E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: Karlovarský kraj</w:t>
      </w:r>
    </w:p>
    <w:p>
      <w:pPr>
        <w:pStyle w:val="Normal"/>
        <w:rPr/>
      </w:pPr>
      <w:r>
        <w:rPr/>
        <w:t>Zpracovatel: GI projekt o.p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808080"/>
          <w:lang w:val="en-US" w:eastAsia="en-US"/>
        </w:rPr>
      </w:pPr>
      <w:r>
        <w:rPr>
          <w:rFonts w:cs="Arial"/>
          <w:color w:val="80808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153035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808080"/>
        </w:rPr>
      </w:pPr>
      <w:r>
        <w:rPr>
          <w:rFonts w:cs="Arial"/>
          <w:color w:val="808080"/>
        </w:rPr>
        <w:t>Tento dokument byl zpracován v rámci projektu „V Karlovarském kraji společně plánujeme sociální služby“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808080"/>
        </w:rPr>
      </w:pPr>
      <w:r>
        <w:rPr>
          <w:rFonts w:cs="Arial"/>
          <w:color w:val="808080"/>
        </w:rPr>
        <w:t>Projekt byl podpořen z prostředků Evropského sociálního fondu, Státního rozpočtu ČR prostřednictvím Operačního programu Lidské zdroje a zaměstnanost.</w:t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  <w:r>
        <w:br w:type="page"/>
      </w:r>
    </w:p>
    <w:p>
      <w:pPr>
        <w:pStyle w:val="Textkomente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"/>
        <w:gridCol w:w="1652"/>
        <w:gridCol w:w="850"/>
        <w:gridCol w:w="570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Prioritní oblast SENIOŘI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 Strategický cíl: Podpora důstojného života seniorů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podpora a bezpečí seniorů pro život v domácím prostřed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šířená pomoc pro setrvání seniorů v domácím prostřed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Zajištění podpory seniorům, kteří vyžadují 24hodinovou pomoc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iánek, J., Kuchař, P., (2012): Sociologický výzkum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 projekt o.p.s. (2013): Mapování potřeb osob v (potenciálně)nepříznivé sociální situaci na území Karlovarského kraje, </w:t>
            </w:r>
          </w:p>
          <w:p>
            <w:pPr>
              <w:pStyle w:val="Normal"/>
              <w:rPr/>
            </w:pPr>
            <w:r>
              <w:rPr/>
              <w:t>Část A: Závěrečná zpráva z výzkumu na území obcí Karlovarského kraje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bidi="hi-IN"/>
              </w:rPr>
              <w:t>Část B: Mapování potřeb a problémů osob v seniorském věku na území obcí s rozšířenou působností Karlovarského kraje</w:t>
            </w:r>
            <w:r>
              <w:rPr>
                <w:lang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Část C: Souhrn analytických podkladů</w:t>
            </w:r>
          </w:p>
          <w:p>
            <w:pPr>
              <w:pStyle w:val="Normal"/>
              <w:rPr/>
            </w:pPr>
            <w:r>
              <w:rPr/>
              <w:t>Část D: Doporučení pro tvorbu krajské sítě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projekt o.p.s. (2013): Analýza situace a potřebnosti sociálních služeb poskytovaných na území Karlovarského kraj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projekt o.p.s. (2013): Strategické směry rozvoje služeb odborného sociálního poradenství v Karlovarském kraj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ědobé, komunitní plány či strategie rozvoje obcí a měst Karlovarského kraje – Karlovy Vary, Sokolov, Cheb, Aš, Ostrov, Mariánské Lázně, Kraslice, Toužim, Chodov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n rozvoje kvality poskytovaných sociálních služeb pro pečovatelskou službu na období 2009 - 2017</w:t>
            </w:r>
          </w:p>
          <w:p>
            <w:pPr>
              <w:pStyle w:val="Normal"/>
              <w:jc w:val="both"/>
              <w:rPr/>
            </w:pPr>
            <w:r>
              <w:rPr/>
              <w:t>Plán rozvoje kvality poskytovaných sociálních služeb pro služby osobní asistence na období 2009 – 2017</w:t>
            </w:r>
          </w:p>
          <w:p>
            <w:pPr>
              <w:pStyle w:val="Normal"/>
              <w:jc w:val="both"/>
              <w:rPr/>
            </w:pPr>
            <w:r>
              <w:rPr/>
              <w:t>Plán rozvoje kvality poskytovaných sociálních služeb domovy se zvláštním režimem na období 2009 – 2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lán rozvoje kvality poskytovaných sociálních služeb domovy pro seniory na období 2009 – 20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SV (2003): Bílá kniha v sociálních službách. Konzultační dokument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SV (2008): Národní program přípravy na stárnutí na období let 2008 až 2012 (Kvalita života ve stáří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 (2002): Madridský mezinárodní akční plán pro problematiku stárnutí 2002</w:t>
            </w:r>
          </w:p>
          <w:p>
            <w:pPr>
              <w:pStyle w:val="Normal"/>
              <w:rPr/>
            </w:pPr>
            <w:r>
              <w:rPr/>
              <w:t>OSN (1991): Zásady OSN pro senior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národní rada (1993): Listina základních práv a svobod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06): Zásady rozvoje sociálních služeb v Karlovarském kraji pro období let 2007 - 20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12): Program rozvoje Karlovarského kraje pro období 2014 - 20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06): Program rozvoje Karlovarského kraje pro období 2007 -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statistický úřad (2008): Populační prognóza ČR do roku 205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Prioritní oblast: OSOBY S TĚLESNÝM A SMYSLOVÝM POSTIŽENÍM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 Strategický cíl: Podpora samostatného života a uplatnění osob s tělesným a smyslovým postižením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3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podpora osob s tělesným a smyslovým postižením pro život v domácím prostřed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zace a podpora při uplatnění osob s tělesným a smyslovým postižen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ištění podpory a péče osobám s tělesným a smyslovým postižením v pobytových zařízeních sociálních služeb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iánek, J., Kuchař, P., (2012): Sociologický výzkum. 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 projekt o.p.s. (2013): Mapování potřeb osob v (potenciálně)nepříznivé sociální situaci na území Karlovarského kraje, </w:t>
            </w:r>
          </w:p>
          <w:p>
            <w:pPr>
              <w:pStyle w:val="Normal"/>
              <w:rPr/>
            </w:pPr>
            <w:r>
              <w:rPr/>
              <w:t>Část A: Závěrečná zpráva z výzkumu na území obcí Karlovarského kraje</w:t>
            </w:r>
          </w:p>
          <w:p>
            <w:pPr>
              <w:pStyle w:val="Normal"/>
              <w:rPr/>
            </w:pPr>
            <w:r>
              <w:rPr/>
              <w:t>Část C: Souhrn analytických podkladů</w:t>
            </w:r>
          </w:p>
          <w:p>
            <w:pPr>
              <w:pStyle w:val="Normal"/>
              <w:rPr/>
            </w:pPr>
            <w:r>
              <w:rPr/>
              <w:t>Část D: Doporučení pro tvorbu krajské sítě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projekt o.p.s. (2013): Analýza situace a potřebnosti sociálních služeb poskytovaných na území Karlovarského kraje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projekt o.p.s. (2013): Strategické směry rozvoje služeb odborného sociálního poradenství v Karlovarském kraji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ědobé, komunitní plány či strategie rozvoje obcí a měst Karlovarského kraje – Karlovy Vary, Sokolov, Cheb, Aš, Ostrov, Mariánské Lázně, Kraslice, Toužim, Chodov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n rozvoje kvality poskytovaných sociálních služeb pro pečovatelskou službu na období 2009 - 2017</w:t>
            </w:r>
          </w:p>
          <w:p>
            <w:pPr>
              <w:pStyle w:val="Normal"/>
              <w:jc w:val="both"/>
              <w:rPr/>
            </w:pPr>
            <w:r>
              <w:rPr/>
              <w:t>Plán rozvoje kvality poskytovaných sociálních služeb pro služby osobní asistence na období 2009 – 2017</w:t>
            </w:r>
          </w:p>
          <w:p>
            <w:pPr>
              <w:pStyle w:val="Normal"/>
              <w:jc w:val="both"/>
              <w:rPr/>
            </w:pPr>
            <w:r>
              <w:rPr/>
              <w:t>Plán rozvoje kvality poskytovaných sociálních služeb pro sociálně terapeutické dílny na období 2009 - 2017</w:t>
            </w:r>
          </w:p>
          <w:p>
            <w:pPr>
              <w:pStyle w:val="Normal"/>
              <w:jc w:val="both"/>
              <w:rPr/>
            </w:pPr>
            <w:r>
              <w:rPr/>
              <w:t>Plán rozvoje kvality poskytovaných sociálních služeb domovy pro osoby se zdravotním postižením na období 2009 – 2017</w:t>
            </w:r>
          </w:p>
          <w:p>
            <w:pPr>
              <w:pStyle w:val="Normal"/>
              <w:jc w:val="both"/>
              <w:rPr/>
            </w:pPr>
            <w:r>
              <w:rPr/>
              <w:t>Plán rozvoje kvality poskytovaných sociálních služeb Občanského sdružení Chráněné bydlení na období 2009 – 2017.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PSV (2003): Bílá kniha v sociálních službách. Konzultační dokument.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národní rada (1993): Listina základních práv a svobod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06): Zásady rozvoje sociálních služeb v Karlovarském kraji pro období let 2007 - 2017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12): Program rozvoje Karlovarského kraje pro období 2014 - 2020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06): Program rozvoje Karlovarského kraje pro období 2007 - 2013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ýkorová, J., Myšková, R, Tomášková, M., (2011): Analýza prostředí a finanční nákladovosti vybraných druhů sociálních služeb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ýkorová, J., Tomášková, M., (2010): Analýza plánů rozvoje kvality sociálních služeb v Karlovarském kraji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bišová R, Furmaníková L., Chlápková M., Johnová M., Kačírková P., Racek J., Rosenberger R. (2012): Metodika pro účastníky vzdělávacího programu Individuální posuzování schopností a možností uživatelů. Národní centrum pro podporu transformace sociálních služeb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SV (2007): Koncepce podpory transformace pobytových sociálních služeb v jiné typy sociálních služeb, poskytovaných v přirozené komunitě uživatele a podporující sociální začlenění uživatele do společnosti.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SV (2009): Kritéria transformace, humanizace a deinstitucionalizace vybraných služeb sociální péče</w:t>
            </w:r>
          </w:p>
        </w:tc>
      </w:tr>
      <w:tr>
        <w:trPr>
          <w:trHeight w:val="83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Profis, s. r. o. (2011): Manuál metody BSC při transformace sítě sociálních služeb pro osoby se zdravotním postižením. v Karlovarském kraji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Prioritní oblast: OSOBY S MENTÁLNÍM POSTIŽENÍM</w:t>
            </w:r>
          </w:p>
        </w:tc>
      </w:tr>
      <w:tr>
        <w:trPr>
          <w:trHeight w:val="73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 Strategický cíl: Podpora samostatného života a aktivizace osob s mentálním postižením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podpora osob s mentálním postižením pro život v domácím prostřed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ra aktivizace a uplatnění osob s mentálním postižen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ištění podpory osobám s mentálním postižením v pobytových zařízeních sociálních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iánek, J., Kuchař, P., (2012): Sociologický výzkum. 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 projekt o.p.s. (2013): Mapování potřeb osob v (potenciálně)nepříznivé sociální situaci na území Karlovarského kraje, </w:t>
            </w:r>
          </w:p>
          <w:p>
            <w:pPr>
              <w:pStyle w:val="Normal"/>
              <w:rPr/>
            </w:pPr>
            <w:r>
              <w:rPr/>
              <w:t>Část A: Závěrečná zpráva z výzkumu na území obcí Karlovarského kraje</w:t>
            </w:r>
          </w:p>
          <w:p>
            <w:pPr>
              <w:pStyle w:val="Normal"/>
              <w:rPr/>
            </w:pPr>
            <w:r>
              <w:rPr/>
              <w:t>Část C: Souhrn analytických podkladů</w:t>
            </w:r>
          </w:p>
          <w:p>
            <w:pPr>
              <w:pStyle w:val="Normal"/>
              <w:rPr/>
            </w:pPr>
            <w:r>
              <w:rPr/>
              <w:t>Část D: Doporučení pro tvorbu krajské sítě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projekt o.p.s. (2013): Analýza situace a potřebnosti sociálních služeb poskytovaných na území Karlovarského kraje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projekt o.p.s. (2013): Strategické směry rozvoje služeb odborného sociálního poradenství v Karlovarském kraji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ědobé, komunitní plány či strategie rozvoje obcí a měst Karlovarského kraje – Karlovy Vary, Sokolov, Cheb, Aš, Ostrov, Mariánské Lázně, Kraslice, Toužim, Chodov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n rozvoje kvality poskytovaných sociálních služeb pro pečovatelskou službu na období 2009 - 2017</w:t>
            </w:r>
          </w:p>
          <w:p>
            <w:pPr>
              <w:pStyle w:val="Normal"/>
              <w:jc w:val="both"/>
              <w:rPr/>
            </w:pPr>
            <w:r>
              <w:rPr/>
              <w:t>Plán rozvoje kvality poskytovaných sociálních služeb pro služby osobní asistence na období 2009 – 2017</w:t>
            </w:r>
          </w:p>
          <w:p>
            <w:pPr>
              <w:pStyle w:val="Normal"/>
              <w:jc w:val="both"/>
              <w:rPr/>
            </w:pPr>
            <w:r>
              <w:rPr/>
              <w:t>Plán rozvoje kvality poskytovaných sociálních služeb pro sociálně terapeutické dílny na období 2009 - 2017</w:t>
            </w:r>
          </w:p>
          <w:p>
            <w:pPr>
              <w:pStyle w:val="Normal"/>
              <w:jc w:val="both"/>
              <w:rPr/>
            </w:pPr>
            <w:r>
              <w:rPr/>
              <w:t>Plán rozvoje kvality poskytovaných sociálních služeb domovy pro osoby se zdravotním postižením na období 2009 – 2017</w:t>
            </w:r>
          </w:p>
          <w:p>
            <w:pPr>
              <w:pStyle w:val="Normal"/>
              <w:jc w:val="both"/>
              <w:rPr/>
            </w:pPr>
            <w:r>
              <w:rPr/>
              <w:t>Plán rozvoje kvality poskytovaných sociálních služeb Občanského sdružení Chráněné bydlení na období 2009 – 2017.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PSV (2003): Bílá kniha v sociálních službách. Konzultační dokument.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národní rada (1993): Listina základních práv a svobod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06): Zásady rozvoje sociálních služeb v Karlovarském kraji pro období let 2007 - 2017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12): Program rozvoje Karlovarského kraje pro období 2014 - 2020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06): Program rozvoje Karlovarského kraje pro období 2007 - 2013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ýkorová, J., Myšková, R, Tomášková, M., (2011): Analýza prostředí a finanční nákladovosti vybraných druhů sociálních služeb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ýkorová, J., Tomášková, M., (2010): Analýza plánů rozvoje kvality sociálních služeb v Karlovarském kra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bišová R, Furmaníková L., Chlápková M., Johnová M., Kačírková P., Racek J., Rosenberger R. (2012): Metodika pro účastníky vzdělávacího programu Individuální posuzování schopností a možností uživatelů. Národní centrum pro podporu transformace sociálních služeb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SV (2007): Koncepce podpory transformace pobytových sociálních služeb v jiné typy sociálních služeb, poskytovaných v přirozené komunitě uživatele a podporující sociální začlenění uživatele do společnosti.</w:t>
            </w:r>
          </w:p>
        </w:tc>
      </w:tr>
      <w:tr>
        <w:trPr>
          <w:trHeight w:val="563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SV (2009): Kritéria transformace, humanizace a deinstitucionalizace vybraných služeb sociální péče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INSTAND, o. s., institut pro podporu vzdělávání a rozvoj kvality ve veřejných službách (2012): </w:t>
            </w:r>
            <w:r>
              <w:rPr/>
              <w:t xml:space="preserve">Návrh opatření na zajištění dostupné sítě služeb pro cílovou skupinu osob s mentálním postižením v Karlovarském kraji. 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cman, D., Paleček, J. (2011):Závěrečná zpráva z kvalitativního výzkumu. 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INSTAND, o. s., institut pro podporu vzdělávání a rozvoj kvality ve veřejných službách (2011): </w:t>
            </w:r>
            <w:r>
              <w:rPr/>
              <w:t>Návrh strategie zapojování osob s mentálním postižením na trhu práce v Karlovarském kra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NSTAND, o. s., institut pro podporu vzdělávání a rozvoj kvality ve veřejných službách (2011): </w:t>
            </w:r>
            <w:r>
              <w:rPr/>
              <w:t>Metodika přípravné a realizační fáze přechodu uživatelů sociálních služeb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Prioritní oblast: OSOBY S DUŠEVNÍM ONEMOCNĚNÍM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 Strategický cíl: Podpora zapojení osob s duševním onemocněním do běžného života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bilizace a zlepšování sociální situace osob s duševním onemocněn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ra při začleňování osob s duševním onemocněním – pracovní uplatnění a vzdělá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ora při začleňování osob s duševním onemocněním – aktivizace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 projekt o.p.s. (2013): Mapování potřeb osob v (potenciálně)nepříznivé sociální situaci na území Karlovarského kraje, </w:t>
            </w:r>
          </w:p>
          <w:p>
            <w:pPr>
              <w:pStyle w:val="Normal"/>
              <w:rPr/>
            </w:pPr>
            <w:r>
              <w:rPr/>
              <w:t>Část A: Závěrečná zpráva z výzkumu na území obcí Karlovarského kraje</w:t>
            </w:r>
          </w:p>
          <w:p>
            <w:pPr>
              <w:pStyle w:val="Normal"/>
              <w:rPr/>
            </w:pPr>
            <w:r>
              <w:rPr/>
              <w:t>Část C: Souhrn analytických podkladů</w:t>
            </w:r>
          </w:p>
          <w:p>
            <w:pPr>
              <w:pStyle w:val="Normal"/>
              <w:rPr/>
            </w:pPr>
            <w:r>
              <w:rPr/>
              <w:t>Část D: Doporučení pro tvorbu krajské sítě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projekt o.p.s. (2013): Analýza situace a potřebnosti sociálních služeb poskytovaných na území Karlovarského kraje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ědobé, komunitní plány či strategie rozvoje obcí a měst Karlovarského kraje – Karlovy Vary, Sokolov, Cheb, Aš, Ostrov, Mariánské Lázně, Kraslice, Toužim, Chodov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n rozvoje kvality poskytovaných sociálních služeb pro sociálně terapeutické dílny na období 2009 - 2017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PSV (2003): Bílá kniha v sociálních službách. Konzultační dokument.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národní rada (1993): Listina základních práv a svobod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06): Zásady rozvoje sociálních služeb v Karlovarském kraji pro období let 2007 - 2017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12): Program rozvoje Karlovarského kraje pro období 2014 - 2020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06): Program rozvoje Karlovarského kraje pro období 2007 - 2013</w:t>
            </w:r>
          </w:p>
        </w:tc>
      </w:tr>
      <w:tr>
        <w:trPr>
          <w:trHeight w:val="89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enigová, B., Stuchlík, J., a kol. (2013): .Implementační plán péče o osoby s duševním onemocněním na území Karlovarského kraje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Prioritní oblast: OSOBY SOCIÁLNĚ VYLOUČENÉ BEZ DETERMINUJÍCÍHO VLIVU ZDRAVOTNÍHO STAV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 Strategický cíl: Zmírňování či zamezování sociálního vyloučení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4.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moc při řešení krizových a ohrožujících situ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dpora osob bez přístřeš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dpora osob, které vedou či jsou ohroženy rizikovým způsobem živ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Pomoc osobám v nepříznivé sociální situaci v oblasti dluhové a práv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iánek, J., Kuchař, P., (2012): Sociologický výzkum. 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 projekt o.p.s. (2013): Mapování potřeb osob v (potenciálně)nepříznivé sociální situaci na území Karlovarského kraje, </w:t>
            </w:r>
          </w:p>
          <w:p>
            <w:pPr>
              <w:pStyle w:val="Normal"/>
              <w:rPr/>
            </w:pPr>
            <w:r>
              <w:rPr/>
              <w:t>Část A: Závěrečná zpráva z výzkumu na území obcí Karlovarského kraje</w:t>
            </w:r>
          </w:p>
          <w:p>
            <w:pPr>
              <w:pStyle w:val="Normal"/>
              <w:rPr/>
            </w:pPr>
            <w:r>
              <w:rPr/>
              <w:t>Část C: Souhrn analytických podkladů</w:t>
            </w:r>
          </w:p>
          <w:p>
            <w:pPr>
              <w:pStyle w:val="Normal"/>
              <w:rPr/>
            </w:pPr>
            <w:r>
              <w:rPr/>
              <w:t>Část D: Doporučení pro tvorbu krajské sítě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projekt o.p.s. (2013): Analýza situace a potřebnosti sociálních služeb poskytovaných na území Karlovarského kraje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projekt o.p.s. (2013): Strategické směry rozvoje služeb odborného sociálního poradenství v Karlovarském kraji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ědobé, komunitní plány či strategie rozvoje obcí a měst Karlovarského kraje – Karlovy Vary, Sokolov, Cheb, Aš, Ostrov, Mariánské Lázně, Kraslice, Toužim, Chodov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PSV (2003): Bílá kniha v sociálních službách. Konzultační dokument.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národní rada (1993): Listina základních práv a svobod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06): Zásady rozvoje sociálních služeb v Karlovarském kraji pro období let 2007 - 2017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12): Program rozvoje Karlovarského kraje pro období 2014 - 2020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06): Program rozvoje Karlovarského kraje pro období 2007 - 2013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n rozvoje kvality poskytovaných sociálních služeb pro domy na půl cesty Pomoc v nouzi, o.p.s. na období 2009 – 2017</w:t>
            </w:r>
          </w:p>
          <w:p>
            <w:pPr>
              <w:pStyle w:val="Normal"/>
              <w:jc w:val="both"/>
              <w:rPr/>
            </w:pPr>
            <w:r>
              <w:rPr/>
              <w:t>Plán rozvoje kvality poskytovaných sociálních služeb pro azylové domy na období 2009 – 2017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T s. r. o. (2011): Nákladovost, činnosti, kontrola a výkaznictví ve vybraných druzích sociálních služeb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SV (2012): Dlouhodobá vize resortu práce a sociálních věcí pro oblast sociálního začleňování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7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, J., Tomášková, M., (2010): Analýza plánů rozvoje kvality sociálních služeb v Karlovarském kraji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2 Strategický cíl: Začlenění osob žijících v sociálně vyloučených lokalitách a podpora při regeneraci těchto lokalit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2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ra prvotní prevence v lokalitá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ra osobám ze sociálně vyloučených lokalit při hledání bydlení a zaměstnání, při zvyšování osobních kompetencí a dovednost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iánek, J., Kuchař, P., (2012): Sociologický výzkum. 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 projekt o.p.s. (2013): Mapování potřeb osob v (potenciálně)nepříznivé sociální situaci na území Karlovarského kraje, </w:t>
            </w:r>
          </w:p>
          <w:p>
            <w:pPr>
              <w:pStyle w:val="Normal"/>
              <w:rPr/>
            </w:pPr>
            <w:r>
              <w:rPr/>
              <w:t>Část A: Závěrečná zpráva z výzkumu na území obcí Karlovarského kraje</w:t>
            </w:r>
          </w:p>
          <w:p>
            <w:pPr>
              <w:pStyle w:val="Normal"/>
              <w:rPr/>
            </w:pPr>
            <w:r>
              <w:rPr/>
              <w:t>Část C: Souhrn analytických podkladů</w:t>
            </w:r>
          </w:p>
          <w:p>
            <w:pPr>
              <w:pStyle w:val="Normal"/>
              <w:rPr/>
            </w:pPr>
            <w:r>
              <w:rPr/>
              <w:t>Část D: Doporučení pro tvorbu krajské sítě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projekt o.p.s. (2013): Analýza situace a potřebnosti sociálních služeb poskytovaných na území Karlovarského kraje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projekt o.p.s. (2013): Strategické směry rozvoje služeb odborného sociálního poradenství v Karlovarském kraji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ědobé, komunitní plány či strategie rozvoje obcí a měst Karlovarského kraje – Karlovy Vary, Sokolov, Cheb, Aš, Ostrov, Mariánské Lázně, Kraslice, Toužim, Chodov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PSV (2003): Bílá kniha v sociálních službách. Konzultační dokument.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národní rada (1993): Listina základních práv a svobod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06): Zásady rozvoje sociálních služeb v Karlovarském kraji pro období let 2007 - 2017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12): Program rozvoje Karlovarského kraje pro období 2014 - 2020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06): Program rozvoje Karlovarského kraje pro období 2007 - 2013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T s. r. o. (2011): Nákladovost, činnosti, kontrola a výkaznictví ve vybraných druzích sociálních služeb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e lokálního partnerství, situační analýzy měst Sokolov, Cheb, Jáchymov, Toužim a Teplá, Žlutice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SV (2012): Dlouhodobá vize resortu práce a sociálních věcí pro oblast sociálního začleňování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vořáková, T., a kol. (2013): Analýza sociálně vyloučených lokalit v Karlovarském kraji. 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 Strategický cíl: Sanace rodiny a posilování rodičovských kompetencí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2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ra rodičovských kompeten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lang w:val="en-US"/>
              </w:rPr>
              <w:t xml:space="preserve">omoc osobám </w:t>
            </w:r>
            <w:r>
              <w:rPr>
                <w:b/>
                <w:bCs/>
              </w:rPr>
              <w:t>ohroženým rozpadem</w:t>
            </w:r>
            <w:r>
              <w:rPr>
                <w:b/>
                <w:bCs/>
                <w:lang w:val="en-US"/>
              </w:rPr>
              <w:t xml:space="preserve"> rodinného soužit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iánek, J., Kuchař, P., (2012): Sociologický výzkum. 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 projekt o.p.s. (2013): Mapování potřeb osob v (potenciálně)nepříznivé sociální situaci na území Karlovarského kraje, </w:t>
            </w:r>
          </w:p>
          <w:p>
            <w:pPr>
              <w:pStyle w:val="Normal"/>
              <w:rPr/>
            </w:pPr>
            <w:r>
              <w:rPr/>
              <w:t>Část A: Závěrečná zpráva z výzkumu na území obcí Karlovarského kraje</w:t>
            </w:r>
          </w:p>
          <w:p>
            <w:pPr>
              <w:pStyle w:val="Normal"/>
              <w:rPr/>
            </w:pPr>
            <w:r>
              <w:rPr/>
              <w:t>Část C: Souhrn analytických podkladů</w:t>
            </w:r>
          </w:p>
          <w:p>
            <w:pPr>
              <w:pStyle w:val="Normal"/>
              <w:rPr/>
            </w:pPr>
            <w:r>
              <w:rPr/>
              <w:t>Část D: Doporučení pro tvorbu krajské sítě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projekt o.p.s. (2013): Analýza situace a potřebnosti sociálních služeb poskytovaných na území Karlovarského kraje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projekt o.p.s. (2013): Strategické směry rozvoje služeb odborného sociálního poradenství v Karlovarském kraji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ědobé, komunitní plány či strategie rozvoje obcí a měst Karlovarského kraje – Karlovy Vary, Sokolov, Cheb, Aš, Ostrov, Mariánské Lázně, Kraslice, Toužim, Chodov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PSV (2003): Bílá kniha v sociálních službách. Konzultační dokument.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národní rada (1993): Listina základních práv a svobod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06): Zásady rozvoje sociálních služeb v Karlovarském kraji pro období let 2007 - 2017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12): Program rozvoje Karlovarského kraje pro období 2014 - 2020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06): Program rozvoje Karlovarského kraje pro období 2007 - 2013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T s. r. o. (2011): Nákladovost, činnosti, kontrola a výkaznictví ve vybraných druzích sociálních služeb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SV (2012): Národní strategie ochrany práv dětí</w:t>
            </w:r>
          </w:p>
        </w:tc>
      </w:tr>
      <w:tr>
        <w:trPr>
          <w:trHeight w:val="57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SV (2012): Akční plán k naplnění Národní strategie ochrany práv dětí 2012 - 2015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Prioritní oblast: OPATŘENÍ K DOSAŽENÍ STRUKTURÁLNÍCH ZMĚN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 Strategický cíl: Rozsah a obsah sociálních služeb, které odpovídají potřebám uživatelů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3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valitňování služeb a humanizace celoročních pobytových zařízení sociálních služe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ormace celoročních pobytových zařízení sociálních služe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dpora rozvoje sítě terénních a ambulantních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hd w:fill="FFFFFF" w:val="clear"/>
              </w:rPr>
              <w:t>Transformační plán</w:t>
            </w:r>
            <w:r>
              <w:rPr>
                <w:rFonts w:cs="Arial"/>
                <w:shd w:fill="FFFFFF" w:val="clear"/>
              </w:rPr>
              <w:t> Domova pro osoby se zdravotním postižením "PATA" v </w:t>
            </w:r>
            <w:r>
              <w:rPr>
                <w:rFonts w:cs="Arial"/>
                <w:bCs/>
                <w:shd w:fill="FFFFFF" w:val="clear"/>
              </w:rPr>
              <w:t>Hazlově, příspěvková organizace</w:t>
            </w:r>
          </w:p>
          <w:p>
            <w:pPr>
              <w:pStyle w:val="Normal"/>
              <w:rPr>
                <w:rFonts w:cs="Arial"/>
                <w:bCs/>
                <w:shd w:fill="FFFFFF" w:val="clear"/>
              </w:rPr>
            </w:pPr>
            <w:r>
              <w:rPr>
                <w:rFonts w:cs="Arial"/>
                <w:bCs/>
                <w:shd w:fill="FFFFFF" w:val="clear"/>
              </w:rPr>
              <w:t>Transformační plán</w:t>
            </w:r>
            <w:r>
              <w:rPr>
                <w:rFonts w:cs="Arial"/>
                <w:shd w:fill="FFFFFF" w:val="clear"/>
              </w:rPr>
              <w:t> Domova pro osoby se zdravotním postižením v Mariánské</w:t>
            </w:r>
            <w:r>
              <w:rPr>
                <w:rFonts w:cs="Arial"/>
                <w:bCs/>
                <w:shd w:fill="FFFFFF" w:val="clear"/>
              </w:rPr>
              <w:t>, příspěvková organizace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hd w:fill="FFFFFF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iánek, J., Kuchař, P., (2012): Sociologický výzkum. 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 projekt o.p.s. (2013): Mapování potřeb osob v (potenciálně)nepříznivé sociální situaci na území Karlovarského kraje, </w:t>
            </w:r>
          </w:p>
          <w:p>
            <w:pPr>
              <w:pStyle w:val="Normal"/>
              <w:rPr/>
            </w:pPr>
            <w:r>
              <w:rPr/>
              <w:t>Část A: Závěrečná zpráva z výzkumu na území obcí Karlovarského kraje</w:t>
            </w:r>
          </w:p>
          <w:p>
            <w:pPr>
              <w:pStyle w:val="Normal"/>
              <w:rPr/>
            </w:pPr>
            <w:r>
              <w:rPr/>
              <w:t>Část C: Souhrn analytických podkladů</w:t>
            </w:r>
          </w:p>
          <w:p>
            <w:pPr>
              <w:pStyle w:val="Normal"/>
              <w:rPr/>
            </w:pPr>
            <w:r>
              <w:rPr/>
              <w:t>Část D: Doporučení pro tvorbu krajské sítě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projekt o.p.s. (2013): Analýza situace a potřebnosti sociálních služeb poskytovaných na území Karlovarského kraje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ědobé, komunitní plány či strategie rozvoje obcí a měst Karlovarského kraje – Karlovy Vary, Sokolov, Cheb, Aš, Ostrov, Mariánské Lázně, Kraslice, Toužim, Chodov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n rozvoje kvality poskytovaných sociálních služeb pro domovy pro seniory na období 2009 - 2017</w:t>
            </w:r>
          </w:p>
          <w:p>
            <w:pPr>
              <w:pStyle w:val="Normal"/>
              <w:jc w:val="both"/>
              <w:rPr/>
            </w:pPr>
            <w:r>
              <w:rPr/>
              <w:t>Plán rozvoje kvality poskytovaných sociálních služeb pro domovy se zvláštním režimem na období 2009 – 2017</w:t>
            </w:r>
          </w:p>
          <w:p>
            <w:pPr>
              <w:pStyle w:val="Normal"/>
              <w:jc w:val="both"/>
              <w:rPr/>
            </w:pPr>
            <w:r>
              <w:rPr/>
              <w:t>Plán rozvoje kvality poskytovaných sociálních služeb domovy pro osoby se zdravotním postižením na období 2009 – 2017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PSV (2003): Bílá kniha v sociálních službách. Konzultační dokument.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národní rada (1993): Listina základních práv a svobod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06): Zásady rozvoje sociálních služeb v Karlovarském kraji pro období let 2007 - 2017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12): Program rozvoje Karlovarského kraje pro období 2014 - 2020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06): Program rozvoje Karlovarského kraje pro období 2007 - 2013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ýkorová, J., Myšková, R, Tomášková, M., (2011): Analýza prostředí a finanční nákladovosti vybraných druhů sociálních služeb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SV (2008): Národní program přípravy na stárnutí na období let 2008 až 2012 (Kvalita života ve stáří)</w:t>
            </w:r>
          </w:p>
        </w:tc>
      </w:tr>
      <w:tr>
        <w:trPr>
          <w:trHeight w:val="75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 (2002): Madridský mezinárodní akční plán pro problematiku stárnutí 2002</w:t>
            </w:r>
          </w:p>
          <w:p>
            <w:pPr>
              <w:pStyle w:val="Normal"/>
              <w:rPr/>
            </w:pPr>
            <w:r>
              <w:rPr/>
              <w:t>OSN (1991): Zásady OSN pro senior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Prioritní oblast: SYSTÉMOVÁ OPATŘENÍ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 Strategický cíl: Funkční systém řízení sociálních služeb a sociální práce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.5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ra terénní sociální práce v obcích, realizace depistáží a case-managemen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idelné zjišťování potřeb osob v (potenciálně) nepříznivé sociální situa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ské partner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ra dobrovol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dpora pečujících oso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 projekt o.p.s. (2013): Mapování potřeb osob v (potenciálně)nepříznivé sociální situaci na území Karlovarského kraje, </w:t>
            </w:r>
          </w:p>
          <w:p>
            <w:pPr>
              <w:pStyle w:val="Normal"/>
              <w:rPr/>
            </w:pPr>
            <w:r>
              <w:rPr/>
              <w:t>Část A: Závěrečná zpráva z výzkumu na území obcí Karlovarského kraje</w:t>
            </w:r>
          </w:p>
          <w:p>
            <w:pPr>
              <w:pStyle w:val="Normal"/>
              <w:rPr/>
            </w:pPr>
            <w:r>
              <w:rPr/>
              <w:t>Část C: Souhrn analytických podkladů</w:t>
            </w:r>
          </w:p>
          <w:p>
            <w:pPr>
              <w:pStyle w:val="Normal"/>
              <w:rPr/>
            </w:pPr>
            <w:r>
              <w:rPr/>
              <w:t>Část D: Doporučení pro tvorbu krajské sítě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projekt o.p.s. (2013): Analýza situace a potřebnosti sociálních služeb poskytovaných na území Karlovarského kraje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projekt o.p.s. (2013): Strategické směry rozvoje služeb odborného sociálního poradenství v Karlovarském kraji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ědobé, komunitní plány či strategie rozvoje obcí a měst Karlovarského kraje – Karlovy Vary, Sokolov, Cheb, Aš, Ostrov, Mariánské Lázně, Kraslice, Toužim, Chodov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PSV (2003): Bílá kniha v sociálních službách. Konzultační dokument.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národní rada (1993): Listina základních práv a svobod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06): Zásady rozvoje sociálních služeb v Karlovarském kraji pro období let 2007 - 2017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12): Program rozvoje Karlovarského kraje pro období 2014 - 2020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 (2006): Program rozvoje Karlovarského kraje pro období 2007 - 2013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SV (2008): Národní program přípravy na stárnutí na období let 2008 až 2012 (Kvalita života ve stáří)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T s. r. o. (2011): Nákladovost, činnosti, kontrola a výkaznictví ve vybraných druzích sociálních služeb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 projekt o.p.s. (2012): Metodiky pro zjišťování potřeb – adaptace na místní podmínky v ORP Aš, Cheb, Mariánské Lázně, Sokolov, Kraslice, Karlovy Vary, Ostrov</w:t>
            </w:r>
          </w:p>
        </w:tc>
      </w:tr>
      <w:tr>
        <w:trPr>
          <w:trHeight w:val="23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 projekt o.p.s. (2013): Komparativní analý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ategie sociálního začleňování pro období 2014 – 2020 v současnosti není schvále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ategie sociálního začleňování pro období 2014 – 2020 v současnosti není schvále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620E0D"/>
        <w:sz w:val="18"/>
        <w:szCs w:val="18"/>
        <w:shd w:fill="FFFFFF" w:val="clear"/>
      </w:rPr>
    </w:pPr>
    <w:r>
      <w:rPr>
        <w:rFonts w:cs="Arial" w:ascii="Arial" w:hAnsi="Arial"/>
        <w:b/>
        <w:bCs/>
        <w:color w:val="620E0D"/>
        <w:sz w:val="18"/>
        <w:szCs w:val="18"/>
        <w:shd w:fill="FFFFFF" w:val="clear"/>
      </w:rPr>
      <w:drawing>
        <wp:inline distT="0" distB="0" distL="0" distR="0">
          <wp:extent cx="5873115" cy="649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731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color w:val="620E0D"/>
        <w:sz w:val="18"/>
        <w:szCs w:val="18"/>
        <w:shd w:fill="FFFFFF" w:val="clear"/>
      </w:rPr>
    </w:pPr>
    <w:r>
      <w:rPr>
        <w:rFonts w:cs="Arial" w:ascii="Arial" w:hAnsi="Arial"/>
        <w:b/>
        <w:bCs/>
        <w:color w:val="620E0D"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mallCaps/>
      <w:color w:val="C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mallCaps/>
      <w:color w:val="0F243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F243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mallCap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C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F243E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Palatino Linotype" w:hAnsi="Palatino Linotype" w:cs="Palatino Linotype"/>
      <w:b/>
      <w:bCs/>
      <w:sz w:val="22"/>
    </w:rPr>
  </w:style>
  <w:style w:type="character" w:styleId="Styl1Char">
    <w:name w:val="Styl1 Char"/>
    <w:qFormat/>
    <w:rPr>
      <w:rFonts w:ascii="Palatino Linotype" w:hAnsi="Palatino Linotype" w:cs="Palatino Linotype"/>
    </w:rPr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C00000"/>
      <w:kern w:val="2"/>
      <w:sz w:val="32"/>
      <w:szCs w:val="32"/>
    </w:rPr>
  </w:style>
  <w:style w:type="character" w:styleId="Nadpis2Char">
    <w:name w:val="Nadpis 2 Char"/>
    <w:qFormat/>
    <w:rPr>
      <w:rFonts w:ascii="Palatino Linotype" w:hAnsi="Palatino Linotype" w:eastAsia="Times New Roman" w:cs="Times New Roman"/>
      <w:bCs/>
      <w:iCs/>
      <w:smallCaps/>
      <w:color w:val="0F243E"/>
      <w:sz w:val="28"/>
      <w:szCs w:val="28"/>
    </w:rPr>
  </w:style>
  <w:style w:type="character" w:styleId="Nadpis4Char">
    <w:name w:val="Nadpis 4 Char"/>
    <w:qFormat/>
    <w:rPr>
      <w:rFonts w:ascii="Palatino Linotype" w:hAnsi="Palatino Linotype" w:eastAsia="Times New Roman" w:cs="Palatino Linotype"/>
      <w:b/>
      <w:bCs/>
      <w:smallCaps/>
      <w:szCs w:val="28"/>
    </w:rPr>
  </w:style>
  <w:style w:type="character" w:styleId="Nadpis3Char">
    <w:name w:val="Nadpis 3 Char"/>
    <w:qFormat/>
    <w:rPr>
      <w:rFonts w:ascii="Palatino Linotype" w:hAnsi="Palatino Linotype" w:eastAsia="Times New Roman" w:cs="Times New Roman"/>
      <w:b/>
      <w:bCs/>
      <w:color w:val="0F243E"/>
      <w:sz w:val="26"/>
      <w:szCs w:val="26"/>
    </w:rPr>
  </w:style>
  <w:style w:type="character" w:styleId="Nadpis5Char">
    <w:name w:val="Nadpis 5 Char"/>
    <w:qFormat/>
    <w:rPr>
      <w:rFonts w:ascii="Palatino Linotype" w:hAnsi="Palatino Linotype" w:eastAsia="Times New Roman" w:cs="Palatino Linotype"/>
      <w:b/>
      <w:bCs/>
      <w:iCs/>
      <w:color w:val="C00000"/>
      <w:sz w:val="26"/>
      <w:szCs w:val="26"/>
    </w:rPr>
  </w:style>
  <w:style w:type="character" w:styleId="Nadpis6Char">
    <w:name w:val="Nadpis 6 Char"/>
    <w:qFormat/>
    <w:rPr>
      <w:rFonts w:ascii="Palatino Linotype" w:hAnsi="Palatino Linotype" w:eastAsia="Times New Roman" w:cs="Palatino Linotype"/>
      <w:b/>
      <w:bCs/>
      <w:color w:val="0F243E"/>
    </w:rPr>
  </w:style>
  <w:style w:type="character" w:styleId="NzevChar">
    <w:name w:val="Název Char"/>
    <w:qFormat/>
    <w:rPr>
      <w:rFonts w:ascii="Palatino Linotype" w:hAnsi="Palatino Linotype" w:eastAsia="Times New Roman" w:cs="Times New Roman"/>
      <w:b/>
      <w:bCs/>
      <w:smallCaps/>
      <w:color w:val="C00000"/>
      <w:kern w:val="2"/>
      <w:sz w:val="96"/>
      <w:szCs w:val="32"/>
    </w:rPr>
  </w:style>
  <w:style w:type="character" w:styleId="Zdraznnjemn">
    <w:name w:val="Zdůraznění – jemné"/>
    <w:qFormat/>
    <w:rPr>
      <w:rFonts w:ascii="Palatino Linotype" w:hAnsi="Palatino Linotype" w:cs="Palatino Linotype"/>
      <w:i w:val="false"/>
      <w:iCs/>
      <w:color w:val="808080"/>
      <w:sz w:val="22"/>
    </w:rPr>
  </w:style>
  <w:style w:type="character" w:styleId="Zdraznnintenzivn">
    <w:name w:val="Zdůraznění – intenzivní"/>
    <w:qFormat/>
    <w:rPr>
      <w:rFonts w:ascii="Palatino Linotype" w:hAnsi="Palatino Linotype" w:cs="Palatino Linotype"/>
      <w:b/>
      <w:bCs/>
      <w:i w:val="false"/>
      <w:iCs/>
      <w:color w:val="C00000"/>
      <w:sz w:val="22"/>
    </w:rPr>
  </w:style>
  <w:style w:type="character" w:styleId="Emphasis">
    <w:name w:val="Emphasis"/>
    <w:qFormat/>
    <w:rPr>
      <w:rFonts w:ascii="Palatino Linotype" w:hAnsi="Palatino Linotype" w:cs="Palatino Linotype"/>
      <w:b/>
      <w:i w:val="false"/>
      <w:iCs/>
      <w:color w:val="0F243E"/>
      <w:sz w:val="22"/>
    </w:rPr>
  </w:style>
  <w:style w:type="character" w:styleId="PodtitulChar">
    <w:name w:val="Podtitul Char"/>
    <w:qFormat/>
    <w:rPr>
      <w:rFonts w:ascii="Palatino Linotype" w:hAnsi="Palatino Linotype" w:eastAsia="Times New Roman" w:cs="Times New Roman"/>
      <w:smallCaps/>
      <w:color w:val="0F243E"/>
      <w:sz w:val="56"/>
      <w:szCs w:val="24"/>
    </w:rPr>
  </w:style>
  <w:style w:type="character" w:styleId="CittChar">
    <w:name w:val="Citát Char"/>
    <w:qFormat/>
    <w:rPr>
      <w:rFonts w:ascii="Palatino Linotype" w:hAnsi="Palatino Linotype" w:cs="Palatino Linotype"/>
      <w:i/>
      <w:iCs/>
      <w:color w:val="000000"/>
    </w:rPr>
  </w:style>
  <w:style w:type="character" w:styleId="VrazncittChar">
    <w:name w:val="Výrazný citát Char"/>
    <w:qFormat/>
    <w:rPr>
      <w:rFonts w:ascii="Palatino Linotype" w:hAnsi="Palatino Linotype" w:cs="Palatino Linotype"/>
      <w:b/>
      <w:bCs/>
      <w:iCs/>
      <w:color w:val="244061"/>
    </w:rPr>
  </w:style>
  <w:style w:type="character" w:styleId="Odkazjemn">
    <w:name w:val="Odkaz – jemný"/>
    <w:qFormat/>
    <w:rPr>
      <w:smallCaps/>
      <w:color w:val="365F91"/>
      <w:u w:val="single"/>
    </w:rPr>
  </w:style>
  <w:style w:type="character" w:styleId="Odkazintenzivn">
    <w:name w:val="Odkaz – intenzivní"/>
    <w:qFormat/>
    <w:rPr>
      <w:rFonts w:ascii="Palatino Linotype" w:hAnsi="Palatino Linotype" w:cs="Palatino Linotype"/>
      <w:b/>
      <w:bCs/>
      <w:smallCaps/>
      <w:color w:val="0F243E"/>
      <w:spacing w:val="5"/>
      <w:sz w:val="22"/>
      <w:u w:val="single"/>
    </w:rPr>
  </w:style>
  <w:style w:type="character" w:styleId="Nzevknihy">
    <w:name w:val="Název knihy"/>
    <w:qFormat/>
    <w:rPr>
      <w:rFonts w:ascii="Palatino Linotype" w:hAnsi="Palatino Linotype" w:cs="Palatino Linotype"/>
      <w:b/>
      <w:bCs/>
      <w:smallCaps/>
      <w:spacing w:val="5"/>
      <w:sz w:val="22"/>
    </w:rPr>
  </w:style>
  <w:style w:type="character" w:styleId="TextkomenteChar">
    <w:name w:val="Text komentáře Char"/>
    <w:qFormat/>
    <w:rPr>
      <w:rFonts w:ascii="Palatino Linotype" w:hAnsi="Palatino Linotype" w:cs="Palatino Linotype"/>
      <w:lang w:val="en-US"/>
    </w:rPr>
  </w:style>
  <w:style w:type="character" w:styleId="ZhlavChar">
    <w:name w:val="Záhlaví Char"/>
    <w:qFormat/>
    <w:rPr>
      <w:rFonts w:ascii="Palatino Linotype" w:hAnsi="Palatino Linotype" w:cs="Palatino Linotype"/>
      <w:sz w:val="22"/>
      <w:szCs w:val="22"/>
    </w:rPr>
  </w:style>
  <w:style w:type="character" w:styleId="ZpatChar">
    <w:name w:val="Zápatí Char"/>
    <w:qFormat/>
    <w:rPr>
      <w:rFonts w:ascii="Palatino Linotype" w:hAnsi="Palatino Linotype" w:cs="Palatino Linotype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mallCaps/>
      <w:color w:val="C00000"/>
      <w:kern w:val="2"/>
      <w:sz w:val="9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mallCaps/>
      <w:color w:val="0F243E"/>
      <w:sz w:val="56"/>
      <w:szCs w:val="24"/>
      <w:lang w:val="en-US"/>
    </w:rPr>
  </w:style>
  <w:style w:type="paragraph" w:styleId="Citt">
    <w:name w:val="Citá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C00000"/>
      </w:pBdr>
      <w:spacing w:before="200" w:after="280"/>
      <w:ind w:left="936" w:right="936" w:hanging="0"/>
    </w:pPr>
    <w:rPr>
      <w:b/>
      <w:bCs/>
      <w:iCs/>
      <w:color w:val="244061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3:00Z</dcterms:created>
  <dc:creator>Jan Spatenka</dc:creator>
  <dc:description/>
  <cp:keywords/>
  <dc:language>en-US</dc:language>
  <cp:lastModifiedBy>jana.pilarova</cp:lastModifiedBy>
  <cp:lastPrinted>2013-11-04T18:08:00Z</cp:lastPrinted>
  <dcterms:modified xsi:type="dcterms:W3CDTF">2013-11-12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MigrationSourceURL2">
    <vt:lpwstr/>
  </property>
  <property fmtid="{D5CDD505-2E9C-101B-9397-08002B2CF9AE}" pid="8" name="ObsahClanku">
    <vt:lpwstr/>
  </property>
  <property fmtid="{D5CDD505-2E9C-101B-9397-08002B2CF9AE}" pid="9" name="Order">
    <vt:lpwstr>553300.0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outingEnabled">
    <vt:lpwstr/>
  </property>
  <property fmtid="{D5CDD505-2E9C-101B-9397-08002B2CF9AE}" pid="21" name="TemplateUrl">
    <vt:lpwstr/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display_urn:schemas-microsoft-com:office:office#Author">
    <vt:lpwstr>Pilařová Jana</vt:lpwstr>
  </property>
  <property fmtid="{D5CDD505-2E9C-101B-9397-08002B2CF9AE}" pid="25" name="display_urn:schemas-microsoft-com:office:office#Editor">
    <vt:lpwstr>Pilařová Jana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