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án práce Výboru pro zdravotnictví a sociální věc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 Zastupitelstvu Karlovarského kra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rok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ávrh plánu prá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ociální v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ncepce prevence kriminality Karlovarského kraje na léta 2013 - 2016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sady pro poskytování příspěvků z Fondu na podporu NNO v roce 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dělení příspěvků z Fondu na podporu NNO v roce 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kytování příspěvků z rozpočtu KK na podporu aktivit v oblasti prevence kriminali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kytování příspěvků z rozpočtu KK na podporu obcím při zajištění veřejné služby v roce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kytování bezúročných půjček z rozpočtu KK obcím na financování veřejně prospěšných prací v roce 2012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e k Individuálním projektům K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ále aktuální materiály, které budou ZKK předkládány během roku 20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ic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ůběžné informace o stavu hospodaření Karlovarské krajské nemocnice a.s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e o realizace akce „Pavilon akutní medicíny a centrálního vstupu v Nemocnici v Karlových Varech“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e o realizace akcí: “Modernizace přístrojového vybavení Karlovarské krajské nemocnice a.s.“ a o akci: přístrojové vybavení Pavilonu akutní medicíny a centrálního vstupu – financovaných z ROP NUTs II Severozápad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e o realizace akce: „Karlovarská krajská nemocnice a.s. – nemocnice v Chebu – Rekonstrukce pavilon „B“ (pravá část)“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e k výstavbě nového sídla územní zdravotnické záchranné služby Karlovarského kraje v Karlových Vare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formace o projektu </w:t>
      </w:r>
      <w:r>
        <w:rPr>
          <w:b/>
          <w:bCs/>
        </w:rPr>
        <w:t>„</w:t>
      </w:r>
      <w:r>
        <w:rPr>
          <w:bCs/>
        </w:rPr>
        <w:t>Jednotná úroveň informačního systému operačního řízení a modernizace technologie pro příjem tísňového volání střediska Územní zdravotnické záchranné služby Karlovarského kraje</w:t>
      </w:r>
      <w:r>
        <w:rPr>
          <w:b/>
          <w:bCs/>
        </w:rPr>
        <w:t>“</w:t>
      </w:r>
      <w:r>
        <w:rPr>
          <w:bCs/>
        </w:rPr>
        <w:t xml:space="preserve"> financovaného v rámci Integrovaného operačního programu vyhlášeného Ministerstvem vnitra Č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formace o finančních příspěvcích poskytnutých na projekty v oblasti zdravotnictví v roce 201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ále aktuální materiály, které budou ZKK předkládány během roku 201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3:00Z</dcterms:created>
  <dc:creator>jana.pilarova</dc:creator>
  <dc:description/>
  <dc:language>en-US</dc:language>
  <cp:lastModifiedBy>Košťálová Štěpánka</cp:lastModifiedBy>
  <dcterms:modified xsi:type="dcterms:W3CDTF">2012-02-13T12:53:00Z</dcterms:modified>
  <cp:revision>2</cp:revision>
  <dc:subject/>
  <dc:title>Plán práce Výboru pro zdravotnictví a sociální věci na rok 2012 (schváleno zastupitelstvem kraje dne 23.2.2012)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ED707D38-495E-4C27-AC07-3FD02D6FF41C/0/plan_prace_vybor_zdravotnictvi_socialni_veci_2012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